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20"/>
          <w:tab w:val="center" w:pos="5315" w:leader="none"/>
          <w:tab w:val="left" w:pos="8980" w:leader="none"/>
        </w:tabs>
        <w:suppressAutoHyphens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РОСТОВСКАЯ ОБЛАСТЬ</w:t>
        <w:tab/>
        <w:t>Проект</w:t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ЛОВ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</w:t>
        <w:tab/>
        <w:t xml:space="preserve">                                            №                                                       х. Гундоров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«Телефона доверия» («горячей лин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и 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До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целях реализации на территории муниципального образования «Донское сельское поселение» основных принципов противодействия коррупции, закрепленных в статье 3 Федерального закона от 25.12.2008 № 273-ФЗ «О противодействии коррупции», а также формирования в обществе нетерпимости к коррупции, Администрация Донского сельского поселения постановляе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Организовать работу «Телефона доверия» («горячей линии») по  фактам коррупции в муниципальном образовании «Донское сельское поселение» и установить, что обращения (сообщения) граждан и организаций, содержащие информацию о коррупционных правонарушениях, совершаемых на территории муниципального образования «Донское сельское поселение», принимаются по «Телефону доверия» («горячей линии») по фактам коррупции: (86375) 47-5-17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Положение о порядке работы «Телефона доверия» («горячей линии») по фактам коррупции в муниципальном образовании «Донское сельское поселение»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возложить на ведущего специалиста Администрации До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нского сельского поселения                                                           М.О. Осляк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ект вносит ведущий специалист Воробьева Л.В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.47-5-1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Дон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   2020 № 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орядке работы «Телефона доверия» («горячей линии»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фактам коррупции в муниципальном образован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«Донское сельское поселение»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Настоящее Положение устанавливает порядок работы в муниципальном образовании «Донское сельское поселение» «Телефона доверия» («горячей линии») по фактам коррупции, с которыми граждане и организации столкнулись в процессе взаимодействия с должностными лицами территориальных органов исполнительных органов государственной власти и органов местного самоуправления, государственных и муниципальных учреждений (предприятий), иными лиц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Обращения (сообщения) граждан и организаций по «Телефону доверия» («горячей линии») по фактам коррупции принимается специалистом ответственным за антикоррупционную работу в  Администрации Донского сельского поселения ежедневно в рабочие дни с 8.00 часов до 12.00 часов и с 13.00 часов до 16.12 часов по телефону: (86375) 47-5-17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авовую основу функционирования «Телефона доверия» («горячей линии») по фактам коррупции составляю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Областной закон от 18.09.2006 № 540-ЗС «Об обращениях граждан» и иные федеральные, областные, муниципальные нормативные правовые акты, относящиеся к вопросам рассмотрения обращений граждан и организа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ли и задачи работы «Телефона доверия» («горячей линии»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фактам корруп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 «Телефон доверия» («горячая линия») по фактам коррупции организован в цел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1. формирования у населения муниципального образования «Донское сельское поселение» (далее – Донское сельское поселение) нетерпимости к коррупционному поведению должностных лиц органов государственной власти и органов местного самоуправления, государственных и муниципальных учреждений (предприятий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2. создания условий для выявления и регистрации фактов коррупции на территории Донского сельского поселения с вовлечением жителей Дон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3. обеспечения активного участия населения Донского сельского поселения в профилактике и борьбе с коррупци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4. аккумулирования информации о коррупционных правонарушениях, совершенных на территории До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ыми задачами работы «Телефона доверия» («горячей линии») по фактам коррупци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обеспечение оперативного приема и регистрации обращений (сообщений) граждан и организаций о фактах корруп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2. обработка поступившей информации и направление ее на рассмотрение и принятие соответствующих мер в правоохранительные органы, а также для рассмотрения на заседаниях комиссии по координации работы по противодействию коррупции в Орловском районе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организации работы «Телефона доверия» («горячей линии»)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sz w:val="28"/>
          <w:szCs w:val="28"/>
          <w:lang w:eastAsia="ru-RU"/>
        </w:rPr>
        <w:t>по фактам коррупци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Информация о функционировании «Телефона доверия» («горячей линии») по фактам коррупции доводится до сведения жителей Донского сельского поселения через районные средства массовой информации, размещается на информационных стендах в общедоступных местах внутри помещения Администрации Донского сельского поселения, муниципальных учреждениях Донского сельского поселения,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Прием и регистрацию обращений (сообщений) о фактах коррупции, поступающих по «Телефону доверия» («горячей линии») по фактам коррупции, осуществляет специалист ответственный за антикоррупционную работу в  Администрации Донского сельского поселения в день поступления обращения (сообщения) по «Телефону доверия» («горячей линии»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 Регистрация поступивших по «Телефону доверия» («горячей линии») по фактам коррупции обращений (сообщений) производится в день поступления обращения (сообщения) в «Журнале учета обращений (сообщений), поступивших по «Телефону доверия» («горячей линии») по фактам коррупции в муниципальном образовании «Донское сельское поселение», который прошивается, пронумеровывается и подлежит хранению в Администрации Донского сельского поселения в течение 3 лет со дня регистрации в нем последнего обращения (сообщения). Журнал ведется по форме согласно приложению 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 В течение одного рабочего дня со дня регистрации обращения (сообщения), поступившего по «Телефону доверия» («горячей линии»), специалист ответственный за антикоррупционную работу в  Администрации Донского сельского поселения, зарегистрировавший обращение (сообщение), передает информацию об обращении (сообщении) главе Администрации Донского сельского поселения, а также направляет данную информацию с сопроводительным письмом за подписью главы Администрации Донского сельского поселения в правоохранительные органы в соответствии с их компетенцией и в комиссию по координации работы по противодействию коррупции в Орловском райо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4. Ответственность за соблюдение порядка рассмотрений обращений (сообщений) граждан и организаций о фактах коррупции, поступивших по «Телефону доверия» («горячей линии»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Специалист ответственный за антикоррупционную работу в  Администрации Донского сельского поселения, осуществляющий прием, регистрацию, рассмотрение обращений (сообщений), поступивших по «Телефону доверия» («горячей линии») о фактах коррупции, несет ответственность за соблюдение конфиденциальности полученных сведений, хранение и обработку информации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едущий специалист                                                   Л.В. Воробьев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к </w:t>
      </w:r>
      <w:r>
        <w:rPr>
          <w:sz w:val="28"/>
          <w:szCs w:val="28"/>
          <w:lang w:eastAsia="ru-RU"/>
        </w:rPr>
        <w:t>Положению о порядке приема, регистрации и рассмотрения обращений (сообщений) граждан и организаций, поступивших по «Телефону доверия» («горячей линии») по фактам коррупции в муниципальном образовании «Донское сельское поселение»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Журнал учета обращений (сообщений), поступивших по «Телефону доверия» («горячей линии») по фактам коррупции в муниципальном образовании «Донское сельское поселение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1842"/>
        <w:gridCol w:w="2694"/>
        <w:gridCol w:w="1984"/>
      </w:tblGrid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ковый номер (обращения) сооб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ступления</w:t>
              <w:br/>
              <w:t>обращения (сообщения)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и подпись лица, принявшего обращение (сообщ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мя, отчество </w:t>
              <w:br/>
              <w:t>гражданина, наименование 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товый адрес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ля направления от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ь обращения (сообщ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both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6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1:00Z</dcterms:created>
  <dc:creator>Оператор</dc:creator>
  <dc:description>A REGIONALIZAЗГO Й UM ERRO COLOSSAL!</dc:description>
  <cp:keywords/>
  <dc:language>en-US</dc:language>
  <cp:lastModifiedBy>Донская</cp:lastModifiedBy>
  <cp:lastPrinted>2018-11-29T15:04:00Z</cp:lastPrinted>
  <dcterms:modified xsi:type="dcterms:W3CDTF">2020-10-15T05:56:00Z</dcterms:modified>
  <cp:revision>5</cp:revision>
  <dc:subject/>
  <dc:title> </dc:title>
</cp:coreProperties>
</file>