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</w:t>
        <w:tab/>
        <w:t xml:space="preserve">                            </w:t>
        <w:tab/>
        <w:t xml:space="preserve">              №                                  х. Гундоровский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нтикоррупционного стандарта в деятельности Администрации До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</w:t>
      </w:r>
      <w:r>
        <w:rPr>
          <w:rStyle w:val="FontStyle23"/>
          <w:sz w:val="28"/>
          <w:szCs w:val="28"/>
        </w:rPr>
        <w:t>нормотворческ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«Донское сельское поселение», с целью предупреждения коррупции в сфере нормотворческой </w:t>
      </w:r>
      <w:r>
        <w:rPr>
          <w:rStyle w:val="FontStyle23"/>
          <w:rFonts w:cs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о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о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Дон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ым служащим Администрации Донского сельского поселения при разработке муниципальных правовых актов Администрации Дон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едущего специалиста Администрации Донского сельского поселения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  <w:tab/>
        <w:tab/>
        <w:tab/>
        <w:t xml:space="preserve">              </w:t>
        <w:tab/>
        <w:t>М.О. Осл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вносит ведущий специалист Воробьева Л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47-5-1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2020  №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</w:t>
      </w:r>
    </w:p>
    <w:p>
      <w:pPr>
        <w:pStyle w:val="Normal"/>
        <w:jc w:val="center"/>
        <w:rPr/>
      </w:pPr>
      <w:r>
        <w:rPr>
          <w:rStyle w:val="FontStyle23"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jc w:val="center"/>
        <w:rPr/>
      </w:pPr>
      <w:r>
        <w:rPr>
          <w:rStyle w:val="FontStyle2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Федеральный закон от 02.03.2007 № 25-ФЗ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Област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5.2009 № 218-ЗС «О противодействии коррупции в Рост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Областной закон от 09.10.2007 № 786-ЗС «О муниципальной службе в Рост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sz w:val="28"/>
          <w:szCs w:val="28"/>
        </w:rPr>
        <w:t xml:space="preserve"> нормотворческой деятельности Администрации </w:t>
      </w:r>
      <w:r>
        <w:rPr>
          <w:sz w:val="28"/>
          <w:szCs w:val="28"/>
        </w:rPr>
        <w:t xml:space="preserve">Донского сельского поселения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Донск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Донск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До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Донского сельского поселения  при осуществлении ими своих прав и обязанностей  при разработке муниципальных правовых актов 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До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деятельности Администрации До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Донского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нтикоррупционный стандарт применяется в деятельности Администрации Донск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До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Дон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и служащими Администрации Донского сельского поселения  установленных запретов, 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 Д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бращения и заявления муниципальных служащих Администрации Донского сельского поселения  в комиссию по соблюдению требований к служебному поведению муниципальных служащих, проходящих муниципальную службу в администрации Донского сельского поселения, и урегулированию конфликта интересов 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Обращения и заявления граждан, общественных объединений и средств массовой информации в комиссию по соблюдению требований к служебному поведению муниципальных служащих, проходящих муниципальную службу в администрации Донского сельского поселения,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соблюдению требований к служебному поведению муниципальных служащих, проходящих муниципальную службу в администрации Донского сельского поселения, и урегулированию конфликта интер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пециаль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Дон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Донск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 273-ФЗ «О противодействии коррупци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 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 218-ЗС «О противодействии коррупции в Ростовской области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Дон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Донского сельского поселения от 01.08.2016 № 146 «Об утверждении Положения о порядке проведения антикоррупционной экспертизы нормативных правовых актов Администрации Донского сельского поселения и их прое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Донского сельского поселения устанавливаются следу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069" w:leader="none"/>
        </w:tabs>
        <w:rPr>
          <w:lang w:eastAsia="zh-CN"/>
        </w:rPr>
      </w:pPr>
      <w:r>
        <w:rPr>
          <w:lang w:eastAsia="zh-CN"/>
        </w:rPr>
        <w:tab/>
        <w:t>Ведущий специалист                                                         Л.В. Воробьева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E632750FFBD3D8701797DEB0E8F8E42E5A1FFF67BA0A4C8107BE0AF60yBd0M" TargetMode="External"/><Relationship Id="rId5" Type="http://schemas.openxmlformats.org/officeDocument/2006/relationships/hyperlink" Target="consultantplus://offline/ref=8E632750FFBD3D8701797DFD0DE3D147E2ADA3FE7BA3AB9E4E24BBF237B922C0yFd7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9:00Z</dcterms:created>
  <dc:creator>501</dc:creator>
  <dc:description/>
  <cp:keywords/>
  <dc:language>en-US</dc:language>
  <cp:lastModifiedBy>Донская</cp:lastModifiedBy>
  <cp:lastPrinted>2017-12-15T08:47:00Z</cp:lastPrinted>
  <dcterms:modified xsi:type="dcterms:W3CDTF">2020-10-15T05:53:00Z</dcterms:modified>
  <cp:revision>6</cp:revision>
  <dc:subject/>
  <dc:title/>
</cp:coreProperties>
</file>