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widowControl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widowControl w:val="false"/>
        <w:jc w:val="center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Fonts w:eastAsia="Calibri"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Решения Собрания депутатов Донского сельского поселения                        от 25.05.2018 года № 83 « О создании дорожного фонда Донского сельского поселения» утратившим силу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нят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ранием депутатов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Донского сельского поселения пятого созыва                            05 марта 2025 года</w:t>
      </w:r>
    </w:p>
    <w:p>
      <w:pPr>
        <w:pStyle w:val="Normal"/>
        <w:shd w:fill="FFFFFF" w:val="clear"/>
        <w:ind w:firstLine="567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На основании протеста Прокуратуры Орловского района на Решение Собрания депутатов Донского сельского поселения от  25.05.2018 года № 83                 « О создании дорожного фонда Донского сельского поселения» от 20.02.20225                 № 7-25-2025 и в целях приведения в соответствие с действующим законодательством Решений Собрания депутатов Донского сельского поселен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е депутатов Донского сельского поселения </w:t>
      </w:r>
      <w:r>
        <w:rPr>
          <w:iCs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 Признать утратившим силу Решение Собрания депутатов Донского сельского поселения от 25.05.2018 года № 83 « О создании дорожного фонда Донского сельского поселения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Контроль над исполнением настоящего решения возложить на постоянную комиссию по местному самоуправлению, социальной политике и охране общественного поряд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sz w:val="28"/>
          <w:szCs w:val="28"/>
        </w:rPr>
        <w:t>глава Донского сельского поселения                                              Т.В. Могиркина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>05.03.2025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Основной текст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2:00Z</dcterms:created>
  <dc:creator>User</dc:creator>
  <dc:description/>
  <cp:keywords/>
  <dc:language>en-US</dc:language>
  <cp:lastModifiedBy>Донская</cp:lastModifiedBy>
  <dcterms:modified xsi:type="dcterms:W3CDTF">2025-03-05T10:38:00Z</dcterms:modified>
  <cp:revision>26</cp:revision>
  <dc:subject/>
  <dc:title/>
</cp:coreProperties>
</file>