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Донского сельского поселения от 27.05.2022 №  44  «Об утверждении регламента                              Собрания депутатов Донского сельского поселения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ня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ем депутато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онского сельского поселения пятого созыва                       05 марта 2025 года</w:t>
      </w:r>
    </w:p>
    <w:p>
      <w:pPr>
        <w:pStyle w:val="Normal"/>
        <w:shd w:fill="FFFFFF" w:val="clear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Прокуратуры Орловского района на отдельные положения Регламента Собрания депутатов Донского сельского поселения от 05.02.2025 № 7-25-2025 и в целях обеспечения организации собственной деятельностью Собрания депутатов Донского сельского посе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е депутатов Донского сельского поселения </w:t>
      </w:r>
      <w:r>
        <w:rPr>
          <w:iCs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Регламент Собрания депутатов Донского сельского поселения, утвержденный решением Собрания депутатов Донского сельского поселения от 27.05.2022 № 44 «</w:t>
      </w:r>
      <w:r>
        <w:rPr>
          <w:bCs/>
          <w:sz w:val="28"/>
          <w:szCs w:val="28"/>
        </w:rPr>
        <w:t>Об утверждении регламента Собрания депутатов Донского сельского поселе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Статью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outlineLvl w:val="6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Статья 28. Открытые и закрытые заседания Собрания депута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рытые заседания Собрания депутатов проводятся гласно и освещаютс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брание депутатов в соответствии с федеральными и областными законами может принять решение о проведении закрытого заседания, если предложение об этом внесено председательствующим на заседании Собрания депутатов, постоянной комиссией или группой депутатов в количестве не менее половины от установленной численности депутатов, либо главой Администрации До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государственные должности Ростовской области, и командированные для участия в заседании государственные гражданские служащие Ростовской области, замещающие должности в аппарате Правительства Ростовской области, в аппарате Законодательного Собрания Ростовской области и в иных государственных органах Ростовской области, глава Администрации До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едседатель Пролетарского районного суда, прокурор Орловского района (официально уполномоченный представитель прокурора), председатель избирательной комиссии Орловского района вправе присутствовать на любом открытом или закрытом заседании Собрания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роме лиц, указанных в части 3 настоящей статьи, на открытых заседаниях Собрания депутатов могут присутствовать представители инициативной группы граждан, внесшей на рассмотрение Собрания депутатов проект решения, а также иные лица, приглашенные на засед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  В открытых заседаниях Собрания депутатов могут принимать участие  граждане (физические лица), в том числе представители организаций (юридических лиц), общественных объединений, государственных органов местного самоуправления.  Указанные лица для участия в открытом заседании Собрания депутатов должны подать заявку в Собрание депутатов до начала заседания, согласно утвержденного положения  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местного самоуправления, на заседаниях Собрания депутатов До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 открытых заседаниях Собрания депутатов могут присутствовать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седательствующий на заседании Собрания депутатов информирует депутатов о составе приглашенных на заседание Собрания депутатов должностных лиц,  а также  граждан, представителей организаций подавших заявки об участи в заседании, согласно утвержденного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местного самоуправления, на заседаниях Собрания депутатов Донского сельского поселени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8"/>
          <w:szCs w:val="28"/>
        </w:rPr>
        <w:t>глава Донского сельского поселения                                              Т.В. Могиркина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05.03.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User</dc:creator>
  <dc:description/>
  <cp:keywords/>
  <dc:language>en-US</dc:language>
  <cp:lastModifiedBy>Донская</cp:lastModifiedBy>
  <dcterms:modified xsi:type="dcterms:W3CDTF">2025-03-13T06:46:00Z</dcterms:modified>
  <cp:revision>26</cp:revision>
  <dc:subject/>
  <dc:title/>
</cp:coreProperties>
</file>