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    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widowControl/>
        <w:autoSpaceDE w:val="true"/>
        <w:ind w:firstLine="709"/>
        <w:jc w:val="center"/>
        <w:rPr>
          <w:bCs/>
          <w:sz w:val="28"/>
          <w:szCs w:val="28"/>
        </w:rPr>
      </w:pPr>
      <w:r>
        <w:rPr>
          <w:bCs/>
          <w:szCs w:val="28"/>
        </w:rPr>
        <w:t>РАСПОРЯЖЕНИЕ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Cs w:val="28"/>
        </w:rPr>
        <w:t>20</w:t>
      </w:r>
      <w:r>
        <w:rPr>
          <w:szCs w:val="28"/>
        </w:rPr>
        <w:t>.05.2024</w:t>
        <w:tab/>
        <w:tab/>
        <w:tab/>
        <w:tab/>
        <w:t xml:space="preserve">                     №  31      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2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оведении независимой оценки качества деятельности учреждений культуры, находящихся на территории До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.36.1 «Независимая оценка качества оказания услуг организациями культуры» Федерального закона «Основы законодательства Российской Федерации о культуре» от 09.10.1992г. № 3612-1, на основании постановления Администрации Донского сельского поселения от 29.03.2016г. № 71 «Об Общественном Совете при Администрации Дон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Администрации  Донского сельского поселения совместно с Общественным Советом по вопросам культуры Донского сельского поселения организовать работу по независимой оценке качества деятельности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агаемые критерии и показатели независимой оценки качества деятельности учреждений культуры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независимой оценки качества деятельности учреждений культур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иректору МБУК ДСПОР «Гундоровский СДК» (Чуркиной Г.А.)  обеспечить условия для проведения независимой оценки качества деятельности учреждений культуры в установленные сро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нского сельского поселения                                                М.О. Осля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н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 w:val="false"/>
          <w:sz w:val="24"/>
          <w:szCs w:val="24"/>
        </w:rPr>
        <w:t>05.2024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итерии и показатели независимой оценки качества деятельности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9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46"/>
        <w:gridCol w:w="2483"/>
      </w:tblGrid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йся открытости и доступности информации об учреждениях культуры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информации , размещенной на информационных стендах в помещении организации, по отношению к количеству материалов, размещение которых установлено нормативно-правовыми а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информации , размещенной на информационных стендах в помещении организации, по отношению к количеству материалов, размещение которых установлено нормативно-правовыми а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ичие и функционирование на официальном сайте организации информации о дистанционных способах взаимодействия с получателями услу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0)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о получателей услуг, удовлетворенных качеством, полнотой и доступностью информации о деятельности организации, размещенной на информационных стендах в помещении по отношению к числу опрошенных получателей услуг, ответивших на соответствующий вопрос анкеты (учитываются ответы только тех респондентов, которые обращались к информации на стенд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о получателей услуг, удовлетворенных качеством, полнотой и доступностью информации о деятельности организации, размещенной на информационных стендах в помещении по отношению к числу опрошенных получателей услуг, ответивших на соответствующий вопрос анкеты (учитываются ответы только тех респондентов, которые обращались к информации на сай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комфортности условий предоставления услуг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Наличие комфортных условий для предоставления услу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3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Число получателей услуг, удовлетворенных комфортностью предоставления услуг организацией, по отношению к числу опрошенных получателей услуг, ответивших на данный в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9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 доступности услуг для инвалидов</w:t>
            </w:r>
          </w:p>
        </w:tc>
      </w:tr>
      <w:tr>
        <w:trPr>
          <w:trHeight w:val="8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ичие в помещениях организации социальной сферы и на прилегающей к ней территории условий доступности для инвали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8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ич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8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о получателей услуг-инвалидов, удовлетворенных доступностью услуг для инвалидов, по отношению к числу опрошенных получателей услуг-инвалидов, ответивших на соответствующий вопрос анкеты (учитываются только инвалиды и их представител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лы (от 0 до10)</w:t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доброжелательности, вежливости, компетентности работников</w:t>
            </w:r>
          </w:p>
        </w:tc>
      </w:tr>
      <w:tr>
        <w:trPr>
          <w:trHeight w:val="10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исло получателей  услуг, удовлетворенных доброжелательностью, вежливостью работников организации, обеспечивающих первичный контакт и информирование получателей услуг, по отношению к числу опрошенных получателей услуг, ответивших на данный вопрос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Число получателей  услуг, удовлетворенных доброжелательностью, вежливостью работников организации, обеспечивающих  непосредственное оказание услуги, по отношению к числу опрошенных получателей услуг, ответивших на данный вопрос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исло получателей  услуг, удовлетворенных доброжелательностью, вежливостью работников организации при использовании дистанционных форм взаимодействия, по отношению к числу опрошенных получателей услуг, ответивших на данный вопрос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6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</w:rPr>
              <w:t>Показатели, характеризующие общий критерий оценки качества деятельности учреждений культуры, касающиеся удовлетворенности условиями оказания услуг учреждений культуры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исло пользов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, по отношению к числу опрошенных получателей услуг, ответивших на данный в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2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получателей услуг, удовлетворенных организационными условиями предоставления услуг, по отношению к числу опрошенных получателей услуг, ответивших на данный в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  <w:tr>
        <w:trPr>
          <w:trHeight w:val="10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3.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получателей услуг, удовлетворенных в целом условиями оказания услуг в организации, по отношению к числу опрошенных получателей услуг, ответивших на данный в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Проценты (от 0 до10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н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0.05.2024 №31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/>
        <w:t xml:space="preserve">График проведения независимой оценки качества деятельности учреждений культуры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                                                    </w:t>
      </w:r>
      <w:r>
        <w:rPr/>
        <w:t>(май 2024г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tbl>
      <w:tblPr>
        <w:tblW w:w="1003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6"/>
        <w:gridCol w:w="380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учреждения культуры, подлежащего независимой оценке каче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ата выхода заключения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/>
              <w:t>МБУК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й 2024 г.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чанский СДК филиал МБУК  ДСПОР «Гундоровский СДК»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4 г.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омановский СДК филиал МБУК 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4 г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нской СК филиал МБУК  ДСПОР «Гундоровский СДК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4 г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 xml:space="preserve">Цель проведения </w:t>
      </w:r>
      <w:r>
        <w:rPr/>
        <w:t xml:space="preserve">независимой оценки качества деятельности учреждений культуры: повышение качества и доступности услуг учреждений культуры для населения. Улучшение информированности пользователей о качестве работы учреждений культуры. Стимулирование повышения качества деятельности учреждений культуры.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7:00Z</dcterms:created>
  <dc:creator>русса</dc:creator>
  <dc:description/>
  <cp:keywords/>
  <dc:language>en-US</dc:language>
  <cp:lastModifiedBy>user</cp:lastModifiedBy>
  <cp:lastPrinted>2022-05-04T09:36:00Z</cp:lastPrinted>
  <dcterms:modified xsi:type="dcterms:W3CDTF">2025-02-12T07:41:00Z</dcterms:modified>
  <cp:revision>26</cp:revision>
  <dc:subject/>
  <dc:title> </dc:title>
</cp:coreProperties>
</file>