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2019 </w:t>
        <w:tab/>
        <w:t xml:space="preserve">                     №   </w:t>
        <w:tab/>
        <w:tab/>
        <w:t xml:space="preserve">         х. Гундоровский</w:t>
      </w:r>
    </w:p>
    <w:p>
      <w:pPr>
        <w:pStyle w:val="Normal"/>
        <w:suppressAutoHyphens w:val="true"/>
        <w:spacing w:before="6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6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Донского сельского поселения от 16.10.2018 №129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exact" w:line="288" w:before="0" w:after="180"/>
        <w:ind w:right="20"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равового акта Администрации  Донского сельского поселения в соответствие с действующим законодательством</w:t>
      </w:r>
      <w:r>
        <w:rPr>
          <w:rFonts w:eastAsia="Arial Unicode MS"/>
          <w:sz w:val="28"/>
          <w:szCs w:val="28"/>
        </w:rPr>
        <w:t xml:space="preserve"> для обеспечения возможности участия в реализации национальных,  федеральных и региональных проектов, Администрация Донского сельского поселения </w:t>
      </w:r>
      <w:r>
        <w:rPr>
          <w:rFonts w:eastAsia="Arial Unicode MS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Внести в постановление Администрации Донского сельского поселения от 16</w:t>
      </w:r>
      <w:r>
        <w:rPr>
          <w:bCs/>
          <w:kern w:val="2"/>
          <w:sz w:val="28"/>
          <w:szCs w:val="28"/>
        </w:rPr>
        <w:t xml:space="preserve">.10.2018 № 129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 Донского сельского поселения Орловского района до 2024 года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 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  </w:t>
        <w:tab/>
        <w:t>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</w:t>
      </w:r>
      <w:r>
        <w:rPr>
          <w:sz w:val="22"/>
          <w:szCs w:val="22"/>
        </w:rPr>
        <w:t>Проект вносит зав.сектора экономики и финансов Е.А. Калитвенце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</w:t>
        <w:tab/>
        <w:tab/>
        <w:t>З.Н. Дегтяр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н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019 №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 Администрации До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12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Донского сельского поселения Орловского района до 2024 года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Style w:val="FontStyle1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</w:t>
      </w:r>
      <w:r>
        <w:rPr>
          <w:color w:val="000000"/>
          <w:sz w:val="28"/>
          <w:szCs w:val="28"/>
        </w:rPr>
        <w:t xml:space="preserve"> «обусловлено изменениями федерального, областного законодательства или необходимостью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Донского сельского поселения</w:t>
      </w:r>
      <w:r>
        <w:rPr>
          <w:rStyle w:val="FontStyle11"/>
          <w:sz w:val="28"/>
          <w:szCs w:val="28"/>
        </w:rPr>
        <w:t>» заменить словами  «обусловлено изменениями федерального, областного законодательства, необходимостью оптимизации расходов бюджета Донского сельского поселения или реализации национальных, федеральных и региональных проектов».</w:t>
      </w:r>
    </w:p>
    <w:p>
      <w:pPr>
        <w:pStyle w:val="Normal"/>
        <w:ind w:firstLine="851"/>
        <w:jc w:val="both"/>
        <w:rPr>
          <w:rStyle w:val="FontStyle11"/>
          <w:rFonts w:eastAsia="Calibri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Обеспечить включение средств на реализацию новых инвестиционных проектов в бюджет  Донского сельского поселения только при формировании проекта решения о бюджете Донского сельского поселения Орловского района на очередной финансовый год и на плановый период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Рассмотрение возможности включения в бюджет Донского сельского поселения Орловского района средств на новые инвестиционные проекты в процессе его исполнения осуществлять в первоочередном порядке в части инвестиционных проектов, связанных с реализацией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Ведущий специалист                                         Л.В. Воробье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01148CB1FC6A5573FDE9F81B5958E54489ED41233FB3EF75967F70AE64865C2483A0BB2B52AEF01D022441Bx118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7:00Z</dcterms:created>
  <dc:creator>Караваева Анна Александ-ровна</dc:creator>
  <dc:description/>
  <cp:keywords/>
  <dc:language>en-US</dc:language>
  <cp:lastModifiedBy>user</cp:lastModifiedBy>
  <cp:lastPrinted>2019-07-30T08:23:00Z</cp:lastPrinted>
  <dcterms:modified xsi:type="dcterms:W3CDTF">2019-12-05T10:22:00Z</dcterms:modified>
  <cp:revision>6</cp:revision>
  <dc:subject/>
  <dc:title/>
</cp:coreProperties>
</file>