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19 </w:t>
        <w:tab/>
        <w:t xml:space="preserve">                     </w:t>
        <w:tab/>
        <w:t xml:space="preserve">№   </w:t>
        <w:tab/>
        <w:tab/>
        <w:t xml:space="preserve">         х. Гундоровский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 До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Орловского района з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23"/>
        <w:ind w:right="142" w:hanging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0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 Донского сельского поселения от 14.10.2015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, Администрация  Дон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 Донского сельского поселения за 2018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До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Н.Н. Савирский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зав.сектора экономики и финансов Е.А. Калитвенце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Донского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019 г. №  </w:t>
      </w:r>
    </w:p>
    <w:p>
      <w:pPr>
        <w:pStyle w:val="Normal"/>
        <w:keepNext w:val="true"/>
        <w:numPr>
          <w:ilvl w:val="0"/>
          <w:numId w:val="0"/>
        </w:numPr>
        <w:spacing w:lineRule="auto" w:line="259" w:before="20" w:after="0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го задания на предоставление муниципальных услуг юридическим и физическим  лицам муниципальными учреждениями культуры   Донского сельского поселения за 2018 год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Стратегические цели Администрации  Донского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,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онского сельского поселения Орловского района утвердило муниципальное задание на 2018 год в соответствии с Перечнем комплексных (укрупненных) услуг, утвержденным постановлением Администрации  Донского сельского поселения от</w:t>
      </w:r>
      <w:r>
        <w:rPr>
          <w:color w:val="FFFFFF"/>
          <w:sz w:val="28"/>
          <w:szCs w:val="28"/>
        </w:rPr>
        <w:t>1-</w:t>
      </w:r>
      <w:r>
        <w:rPr>
          <w:sz w:val="28"/>
          <w:szCs w:val="28"/>
        </w:rPr>
        <w:t>14.10.2015г. № 176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>
          <w:sz w:val="28"/>
          <w:szCs w:val="28"/>
        </w:rPr>
        <w:t>» для 1 (одного) муниципального казенного  учреждения культуры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 учреждение клубного типа: Муниципальное казенное учреждение культуры Донского сельского поселения Орловского района «Гундоровский сельский дом культуры» на базе  Гундоровского  СДК, включая следующие филиа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бричанский С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нской 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мановский СДК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Муниципальные  задания на 2018 год по оказанию муниципальных услуг для муниципальных казенных учреждений культуры сформированы Администрацией Донского  сельского поселения в</w:t>
      </w:r>
      <w:r>
        <w:rPr>
          <w:color w:val="FFFFFF"/>
        </w:rPr>
        <w:t>1</w:t>
      </w:r>
      <w:r>
        <w:rPr/>
        <w:t>соответствии с постановлением Администрации Донского  сельского поселения от</w:t>
      </w:r>
      <w:r>
        <w:rPr>
          <w:color w:val="FFFFFF"/>
        </w:rPr>
        <w:t>1-</w:t>
      </w:r>
      <w:r>
        <w:rPr/>
        <w:t>14.10.2015г. № 176 «</w:t>
      </w:r>
      <w:r>
        <w:rPr>
          <w:bCs/>
          <w:color w:val="000000"/>
          <w:kern w:val="2"/>
        </w:rPr>
        <w:t>О порядке формирования муниципального задания на оказание муниципальных услуг (выполнение работ) в отношении муниципальных услуг учреждений Донского сельского поселения и финансового обеспечения выполнения муниципального задания</w:t>
      </w:r>
      <w:r>
        <w:rPr/>
        <w:t>»  и постановлением Администрации  Донского сельского поселения от 02.02.2011 № 12 «Об утверждении Стандарта предоставления муниципальных услуг в области культуры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  программе Донского сельского поселения Орловского района  «Развитие   культуры и туризма», утвержденной постановлением Администрации  Донского  сельского поселения от 01.10.2013 № 167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Стратегические цели  Донского  сельского поселения в области культуры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>1.Создания условий для организации досуга и обеспечения жителей поселения услугами организации культуры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8 году, в соответствии с постановлением Администрации Донского сельского поселения от </w:t>
      </w:r>
      <w:r>
        <w:rPr>
          <w:color w:val="000000"/>
        </w:rPr>
        <w:t>01.02.2018г. № 19 «Об  утверждении Порядка разработки, реализации и оценки эффективности муниципальных программ Донского сельского поселения Орловского района</w:t>
      </w:r>
      <w:r>
        <w:rPr/>
        <w:t>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мероприят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 2018 года  при объеме муниципального задания не менее 1048 мероприятий в год, муниципальным казенным клубным учреждением и его филиалами проведено 1164 мероприятия (на 11,1 % больше от запланированного в муниципальном задании). Численность посетителей мероприятий   по сравнению с плановым объемом  выполнена на 109,9 процентов  (годовой план  - 70788 человек,  фактически – 77790 человек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 2018 год 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2018 году из бюджета Донского сельского поселения выделе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м клубным учреждениям культуры – 4237,3  тыс. руб., фактически освоено   – 4051,4 тыс.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учреждений и предоставляемых ими муниципальных услуг, в отношении которых в отчетном периоде зафиксировано отклонение фактической стоимости предоставления единицы муниципальной услуги от расчетно-нормативной, приведен в приложении № 7 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нормы потребления ресурсов для клубных учреждений на федеральном и региональном уровне не разработаны, расчетно-нормативные затраты по этим учреждениям не разрабатывались. Финансовое обеспечение выполнения муниципального задания муниципальным клубным учреждениям рассчитывалось в соответствии с утвержденной бюджетной сметой на 2018 год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ых мониторинга подготовлены сводные данные по учреждениям культуры, в отношении которых в отчетном периоде было зафиксировано отклонение от параметров муниципального задания. Перечень данных учреждений и предоставляемых ими услуг представлен в приложении № 1 к настоящему докла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на соответствие требованиям к качеству фактически предоставляемых учреждениями  культуры муниципальных услуг юридическим и физическим лицам в 2018 году представлен в приложениях №№ 2, 3, 4, 5, 6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о причинах отклонения параметров фактически предоставляемых учреждениями культуры муниципальных услуг от требований, установленных муниципальным заданием, а также причинах отклонения фактической стоимости предоставления единицы муниципальной услуги от расчетно-нормативной стоимости услуги приведена в приложении № 9 к настоящему доклад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одный отчет о результатах оценки соответствия требованиям к качеству фактически предоставляемых подведомственным учреждениям муниципальных услуг юридическим и физическим лицам представлен в приложении № 8 к настоящему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итогам мониторинга и контроля реализации муниципального задания по услугам, предоставляемым в области культуры, разработан План мероприятий, направленных на преодоление отклонения параметров фактически предоставляемых услуг от требований, установленных муниципальным заданием, который приведен в приложении № 10 к настоящему докладу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8 году стоит отметить следующие достижения подведомственных учреждений в области культур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ыли проведены дополнительные массовые мероприятия в связи с: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73-летием Победы в ВОВ (бессмертный полк), что тем самым способствовало привлечению посет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годный смотр-конкурс художественной само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участие в районном концерте, посвященном Дню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йонной ярмарки (выступление художественных коллектив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15pt;mso-position-vertical-relative:text;margin-left:-1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2018 год </w:t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885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отношении, которых зафиксировано отклонение объ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услуг от парамет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2268"/>
        <w:gridCol w:w="3420"/>
        <w:gridCol w:w="1683"/>
      </w:tblGrid>
      <w:tr>
        <w:trPr>
          <w:trHeight w:val="240" w:hRule="atLeast"/>
          <w:cantSplit w:val="true"/>
        </w:trPr>
        <w:tc>
          <w:tcPr>
            <w:tcW w:w="10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роцентах от муниципального задания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50" w:firstLine="25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Донского сельского поселения Орловского района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11,1%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–Ребричанский сельский дом куль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– Донской сельский клуб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-Романовский сельский дом культур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3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 сельского поселения за  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квалификации (опыту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а, оказывающего услуг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809"/>
        <w:gridCol w:w="2853"/>
      </w:tblGrid>
      <w:tr>
        <w:trPr>
          <w:trHeight w:val="240" w:hRule="atLeast"/>
          <w:cantSplit w:val="true"/>
        </w:trPr>
        <w:tc>
          <w:tcPr>
            <w:tcW w:w="10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, 2018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пециалистов, не  удовлетворяющих требования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процентах к общей численности </w:t>
              <w:br/>
              <w:t>специалистов)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 Ребричан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- Донской сельский клуб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-Романовский сельский дом культуры</w:t>
            </w:r>
          </w:p>
        </w:tc>
        <w:tc>
          <w:tcPr>
            <w:tcW w:w="3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14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1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используемым в процессе</w:t>
      </w:r>
    </w:p>
    <w:p>
      <w:pPr>
        <w:pStyle w:val="ConsPlusNormal"/>
        <w:widowControl/>
        <w:ind w:hanging="0"/>
        <w:jc w:val="center"/>
        <w:rPr/>
      </w:pPr>
      <w:r>
        <w:rPr/>
        <w:t>оказания услуги материальным ресурсам</w:t>
      </w:r>
    </w:p>
    <w:tbl>
      <w:tblPr>
        <w:tblW w:w="112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73"/>
        <w:gridCol w:w="3420"/>
        <w:gridCol w:w="3242"/>
      </w:tblGrid>
      <w:tr>
        <w:trPr>
          <w:trHeight w:val="240" w:hRule="atLeast"/>
          <w:cantSplit w:val="true"/>
        </w:trPr>
        <w:tc>
          <w:tcPr>
            <w:tcW w:w="1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атериального</w:t>
              <w:br/>
              <w:t xml:space="preserve">ресурса, не удовлетворяющего  </w:t>
              <w:br/>
              <w:t xml:space="preserve">требованиям   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           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истемы 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-Ребричанский сельский дом культуры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 отсутствие стационарного телеф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-Донской сельский клуб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–Романовский сельский дом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ие системы водоснабжения</w:t>
            </w:r>
          </w:p>
          <w:p>
            <w:pPr>
              <w:pStyle w:val="Normal"/>
              <w:rPr/>
            </w:pPr>
            <w:r>
              <w:rPr/>
              <w:t>2.отсутствие системы отопления</w:t>
            </w:r>
          </w:p>
          <w:p>
            <w:pPr>
              <w:pStyle w:val="Normal"/>
              <w:rPr/>
            </w:pPr>
            <w:r>
              <w:rPr/>
              <w:t>3.отсутствие стационарного телеф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8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процедурам,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ламенту)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13"/>
        <w:gridCol w:w="3060"/>
        <w:gridCol w:w="3602"/>
      </w:tblGrid>
      <w:tr>
        <w:trPr>
          <w:trHeight w:val="240" w:hRule="atLeast"/>
          <w:cantSplit w:val="true"/>
        </w:trPr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рушения процедуры,    </w:t>
              <w:br/>
              <w:t xml:space="preserve">порядка (регламента) оказа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Донского  сельского поселения Орловского района « Гундоровский  СДК» всег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регламента оказания услуги не зафиксирован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8 год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и предоставляемые ими услуг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которых зафиксировано отклонение от требова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задания к оборудованию и инструмента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для оказания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1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969"/>
        <w:gridCol w:w="3060"/>
        <w:gridCol w:w="3060"/>
      </w:tblGrid>
      <w:tr>
        <w:trPr>
          <w:trHeight w:val="240" w:hRule="atLeast"/>
          <w:cantSplit w:val="true"/>
        </w:trPr>
        <w:tc>
          <w:tcPr>
            <w:tcW w:w="10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орудования,       </w:t>
              <w:br/>
              <w:t xml:space="preserve">не отвечающего требованиям   </w:t>
              <w:br/>
              <w:t>муниципального зад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сельского поселения Орловского района « Гундоровский 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 Ребричан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 Романовский сельский дом культуры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требований н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8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, в отношении которых зафиксировано отклон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требований муниципального задания к зда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оружениям, необходимым для оказания услуг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х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89"/>
        <w:gridCol w:w="5244"/>
      </w:tblGrid>
      <w:tr>
        <w:trPr>
          <w:trHeight w:val="240" w:hRule="atLeas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нарушения требований    </w:t>
              <w:br/>
              <w:t xml:space="preserve">к зданиям и сооружениям, необходимым </w:t>
              <w:br/>
              <w:t>для оказания услуг, и их содержанию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Донского  сельского поселения Орловского района « Гундоровского СДК»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здание  требует капитального ремо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сутствует система противопожарной сигнализации</w:t>
            </w:r>
          </w:p>
          <w:p>
            <w:pPr>
              <w:pStyle w:val="Normal"/>
              <w:rPr/>
            </w:pPr>
            <w:r>
              <w:rPr/>
              <w:t xml:space="preserve">3.отсутствует система водоснабж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требуется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 ремонт з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 Романовский сельский дом культуры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отсутствует система водоснабжения</w:t>
            </w:r>
          </w:p>
          <w:p>
            <w:pPr>
              <w:pStyle w:val="Normal"/>
              <w:rPr/>
            </w:pPr>
            <w:r>
              <w:rPr/>
              <w:t>2.   требуется  ремонт зда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 2018 год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оценки соответствия требований к кач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актически предоставленных, муниципальными учреждениям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ьтуры  Донского  сельского поселения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араметрам муниципального задания в 2018 году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9"/>
        <w:gridCol w:w="2293"/>
        <w:gridCol w:w="2025"/>
        <w:gridCol w:w="2160"/>
        <w:gridCol w:w="2595"/>
      </w:tblGrid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Донского сельского поселения, 2018 год</w:t>
            </w:r>
          </w:p>
        </w:tc>
      </w:tr>
      <w:tr>
        <w:trPr>
          <w:trHeight w:val="215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квалификации </w:t>
              <w:br/>
              <w:t>(опыту работы)</w:t>
              <w:br/>
              <w:t xml:space="preserve">специалиста, </w:t>
              <w:br/>
              <w:t xml:space="preserve">оказывающего </w:t>
              <w:br/>
              <w:t>услуг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используемым в  </w:t>
              <w:br/>
              <w:t>процессе оказания услуги материальным ресурсам соответствующей номенклатуры и объе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 xml:space="preserve">процедурам,  </w:t>
              <w:br/>
              <w:t xml:space="preserve">порядку    </w:t>
              <w:br/>
              <w:t xml:space="preserve">(регламенту) </w:t>
              <w:br/>
              <w:t xml:space="preserve">оказания   </w:t>
              <w:br/>
              <w:t>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требованиям к </w:t>
              <w:br/>
              <w:t>оборудованию и</w:t>
              <w:br/>
              <w:t xml:space="preserve">инструментам, </w:t>
              <w:br/>
              <w:t>необходимым для</w:t>
              <w:br/>
              <w:t>оказания услу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 требованиям к  зданиям и</w:t>
            </w:r>
          </w:p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,    </w:t>
              <w:br/>
              <w:t xml:space="preserve">необходимым   </w:t>
              <w:br/>
              <w:t xml:space="preserve">для оказания  </w:t>
              <w:br/>
              <w:t xml:space="preserve">услуги, и их  </w:t>
              <w:br/>
              <w:t>содержан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совокупности показателей)</w:t>
            </w:r>
          </w:p>
        </w:tc>
      </w:tr>
      <w:tr>
        <w:trPr>
          <w:trHeight w:val="327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КУК  Донского сельского поселения Орловского района « Гундоровского  СДК», 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филиалам:</w:t>
            </w:r>
          </w:p>
        </w:tc>
      </w:tr>
      <w:tr>
        <w:trPr>
          <w:trHeight w:val="21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1 Ребричанский сельский дом культуры</w:t>
            </w:r>
          </w:p>
        </w:tc>
      </w:tr>
      <w:tr>
        <w:trPr>
          <w:trHeight w:val="302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2 Донской сельский клуб</w:t>
            </w:r>
          </w:p>
        </w:tc>
      </w:tr>
      <w:tr>
        <w:trPr>
          <w:trHeight w:val="279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1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3</w:t>
            </w:r>
          </w:p>
        </w:tc>
        <w:tc>
          <w:tcPr>
            <w:tcW w:w="9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сельский дом культу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Донского сельского поселения за   2018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ая анализ причин отклонения параметров фактически предоставляемых подведомственными учреждениями услуг от требований, установленных муниципальным заданием, а также причин отклонения фактической стоимости предоставления единицы муниципальной услуги от расчетно-нормативно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За отчетный период исполнение по показателю «число посетителей мероприятий»  по  учреждению культуры составило 100 %.  Выполнение  плана  связано  с тем, что в летний период   большая численность молодого населения хуторов находится на территории поселения .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кладу о результатах</w:t>
      </w:r>
    </w:p>
    <w:p>
      <w:pPr>
        <w:pStyle w:val="ConsPlusNormal"/>
        <w:widowControl/>
        <w:numPr>
          <w:ilvl w:val="0"/>
          <w:numId w:val="0"/>
        </w:numPr>
        <w:ind w:left="432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и контроля по  исполнению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задания на предоставление муниципальных услуг юридическим и физическим  лицам муниципальными  учреждениями культуры  Донского  сельского поселения за  2018 год </w:t>
      </w:r>
    </w:p>
    <w:p>
      <w:pPr>
        <w:pStyle w:val="ConsPlusNormal"/>
        <w:widowControl/>
        <w:tabs>
          <w:tab w:val="clear" w:pos="708"/>
          <w:tab w:val="left" w:pos="747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роприятий в  Донском  сельском поселении, направленных на преодоление отклонения параметров фактически предоставляемых учреждениями культуры услуг от требований, установленных муниципальным заданием</w:t>
      </w:r>
    </w:p>
    <w:tbl>
      <w:tblPr>
        <w:tblW w:w="1065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52"/>
        <w:gridCol w:w="2235"/>
        <w:gridCol w:w="2183"/>
      </w:tblGrid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детских сценических костюмов:</w:t>
            </w:r>
          </w:p>
          <w:p>
            <w:pPr>
              <w:pStyle w:val="Normal"/>
              <w:rPr/>
            </w:pPr>
            <w:r>
              <w:rPr/>
              <w:t>1. Гундоровский СД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риобретение оборудования: </w:t>
            </w:r>
          </w:p>
          <w:p>
            <w:pPr>
              <w:pStyle w:val="Normal"/>
              <w:rPr/>
            </w:pPr>
            <w:r>
              <w:rPr>
                <w:i/>
              </w:rPr>
              <w:t>1.Музыкальный центр 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Приобретение 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>(Донской  СК)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</w:rPr>
              <w:t>Приобретение автоматизированного рабочего места в комплекте (Тип 1.)(Гундоровский СДК)</w:t>
            </w:r>
          </w:p>
          <w:p>
            <w:pPr>
              <w:pStyle w:val="Normal"/>
              <w:rPr/>
            </w:pPr>
            <w:r>
              <w:rPr>
                <w:i/>
              </w:rPr>
              <w:t>4. Цифровой фотоаппарат (Гундоровский СДК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предоставления муниципальных услуг:</w:t>
            </w:r>
          </w:p>
          <w:p>
            <w:pPr>
              <w:pStyle w:val="Normal"/>
              <w:rPr/>
            </w:pPr>
            <w:r>
              <w:rPr/>
              <w:t>1. Противопожарные мероприятия, в том числе:</w:t>
            </w:r>
          </w:p>
          <w:p>
            <w:pPr>
              <w:pStyle w:val="Normal"/>
              <w:rPr/>
            </w:pPr>
            <w:r>
              <w:rPr/>
              <w:t>- обслуживание противопожарной сигнализации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ности муниципальных услуг и поддержка социально незащищенных слоев населения:</w:t>
            </w:r>
          </w:p>
          <w:p>
            <w:pPr>
              <w:pStyle w:val="Normal"/>
              <w:rPr/>
            </w:pPr>
            <w:r>
              <w:rPr/>
              <w:t>1.Проведение мероприятий для инвалидов: мероприятий</w:t>
            </w:r>
          </w:p>
          <w:p>
            <w:pPr>
              <w:pStyle w:val="Normal"/>
              <w:rPr/>
            </w:pPr>
            <w:r>
              <w:rPr/>
              <w:t>3.Проведение мероприятий для пожилых людей.</w:t>
            </w:r>
          </w:p>
          <w:p>
            <w:pPr>
              <w:pStyle w:val="Normal"/>
              <w:rPr/>
            </w:pPr>
            <w:r>
              <w:rPr/>
              <w:t>4.Проведение мероприятия, посвященного году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  <w:tr>
        <w:trPr>
          <w:trHeight w:val="1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 проводимых наиболее значимых мероприятиях для наполнения официального сайта Администрации Донского сельского поселения Орловского района для обеспечения информирования потенциальных потребителей муниципальных услу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КУК ДСПОР «ГСДК»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37:00Z</dcterms:created>
  <dc:creator>Пользователь</dc:creator>
  <dc:description/>
  <cp:keywords/>
  <dc:language>en-US</dc:language>
  <cp:lastModifiedBy>user</cp:lastModifiedBy>
  <cp:lastPrinted>2015-09-01T13:16:00Z</cp:lastPrinted>
  <dcterms:modified xsi:type="dcterms:W3CDTF">2019-12-05T11:28:00Z</dcterms:modified>
  <cp:revision>51</cp:revision>
  <dc:subject/>
  <dc:title>ДОКЛАД</dc:title>
</cp:coreProperties>
</file>