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019</w:t>
        <w:tab/>
        <w:tab/>
        <w:tab/>
        <w:tab/>
        <w:t xml:space="preserve">              №  </w:t>
        <w:tab/>
        <w:t xml:space="preserve">                                        х. Гундоровский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Донского сельского поселения Орловского района за 1  полугодие 2019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47 Решения Собрания депутатов Донского сельского поселения Орловского района от 11.07.2007 года № 57 «О бюджетном процессе в Донском сельском поселении Орловского района», </w:t>
      </w:r>
      <w:r>
        <w:rPr>
          <w:sz w:val="28"/>
          <w:szCs w:val="28"/>
        </w:rPr>
        <w:t xml:space="preserve">Администрация Донского сельского поселения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отчёт об исполнении бюджета Донского сельского поселения Орловского района за 1 полугодие 2019 года по доходам в сумме </w:t>
      </w:r>
      <w:r>
        <w:rPr>
          <w:color w:val="000000"/>
          <w:sz w:val="28"/>
        </w:rPr>
        <w:t>4510,5 тысяч рублей, по расходам в сумме  3631,4  тысяч рублей с превышением доходов над  расходами (профицит бюджета) в сумме  879,1  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Донского сельского поселения Орловского района за 1  полугодие 2019 года является   сектор экономики и финансов  Администрации До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Донского сельского поселения, обнародовать сведения о ходе исполнения бюджета Донского сельского поселения Орловского района за 1 полугодие 2019 года согласно приложению к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официального   обнародования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Глава Администрац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Донского сельского поселения </w:t>
        <w:tab/>
        <w:tab/>
        <w:t xml:space="preserve">                     </w:t>
        <w:tab/>
        <w:t xml:space="preserve"> Н.Н. Савирский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 зав.сектора экономики и финансов Е.А. Калитвенцева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Администрации  Дон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019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Дон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доходы бюджета Донского сельского поселения Орловского района (далее бюджета) за 1  полугодие 2019 год составили  1056,3 тыс. рублей  и   составляют  51 % к годовому плану.     Показатели бюджета   за 1  полугодие 2019 года прилаг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1  полугодия исполнен не по всем налог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большой прирост (по сравнению с 2018 годом) – 39,4 тысяч рублей обеспечен    по налогу на доходы физических лиц,  на 441,1 тыс. рублей по единому с/х налогу,  на  4,6 тыс. рублей по налогу на имущество и на 20,2 тыс. рублей по земельному налогу, по остальным налогам  произошло снижение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в бюджет   составили    3454,2  тысяч рублей, что составляет 39,5 % к годовому плану, в том числ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 бюджетной обеспеченности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00,0 тыс. рублей</w:t>
            </w:r>
          </w:p>
        </w:tc>
      </w:tr>
      <w:tr>
        <w:trPr>
          <w:trHeight w:val="576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   тыс. рубле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4 тыс. рубле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 бюджета  поселения за 1  полугодие 2019 года составили   4510,5 тысяч рублей или 41,7 % к годовому плану. Основными доходными источниками   бюджета являются собственные налоговые и неналоговые доходы, их объем составил 1056,3 тысяч рублей или 50,8 % от всех поступлений, из них: земельный налог 91,5  тысяч рублей или  2 %  , налог на доходы физических лиц 204,4 тысяч рублей или  4,5 % и единый сельскохозяйственный налог 737,9 тысяч рублей или 16,4 % от всех поступлений в бюд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в области расходов бюджета   была направлена на решение социальных задач, на эти цели в 1  полугодии 2019 года было направлено  3631,4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благоустройство составили  307,1 тысяч рублей, что составляет 8,5 % от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, кинематография» составили  1277,8 тысяч рублей 35,2 % от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юджета Донского сельского    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за  1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олугодие  2019 год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об исполнении бюджета Донского сельского поселения Орловского района за 1 полугодие 2019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(тыс. руб.)</w:t>
      </w:r>
    </w:p>
    <w:tbl>
      <w:tblPr>
        <w:tblW w:w="10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63"/>
        <w:gridCol w:w="1737"/>
        <w:gridCol w:w="1505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2077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</w:rPr>
              <w:t>105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   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2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3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6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5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ли (после разграничени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91" w:leader="none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8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  на выравнивание бюджетной обеспеч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5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9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26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1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 А С Х О Д 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   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67,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7,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97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9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7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</w:tr>
      <w:tr>
        <w:trPr>
          <w:trHeight w:val="50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</w:tr>
      <w:tr>
        <w:trPr>
          <w:trHeight w:val="34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32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</w:t>
            </w:r>
            <w:r>
              <w:rPr>
                <w:rFonts w:cs="Arial CYR" w:ascii="Arial CYR" w:hAnsi="Arial CYR"/>
                <w:sz w:val="24"/>
                <w:szCs w:val="24"/>
              </w:rPr>
              <w:t>2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12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12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00</w:t>
            </w:r>
          </w:p>
        </w:tc>
      </w:tr>
      <w:tr>
        <w:trPr>
          <w:trHeight w:val="47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7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11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1</w:t>
            </w:r>
          </w:p>
        </w:tc>
      </w:tr>
      <w:tr>
        <w:trPr>
          <w:trHeight w:val="36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4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78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3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</w:tr>
      <w:tr>
        <w:trPr>
          <w:trHeight w:val="27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36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7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6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7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54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1</w:t>
            </w:r>
          </w:p>
        </w:tc>
      </w:tr>
      <w:tr>
        <w:trPr>
          <w:trHeight w:val="20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71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31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6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13:00Z</dcterms:created>
  <dc:creator>103A</dc:creator>
  <dc:description/>
  <cp:keywords/>
  <dc:language>en-US</dc:language>
  <cp:lastModifiedBy>user</cp:lastModifiedBy>
  <cp:lastPrinted>2017-05-01T11:37:00Z</cp:lastPrinted>
  <dcterms:modified xsi:type="dcterms:W3CDTF">2019-12-05T10:23:00Z</dcterms:modified>
  <cp:revision>134</cp:revision>
  <dc:subject/>
  <dc:title> </dc:title>
</cp:coreProperties>
</file>