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купли-продажи земельного участка из земель сельскохозяйственного назначения, находящегося в муниципальной собственности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. Гундоровский, Ростовской области, ул. Центральная, 17, __________________, две тысячи шестнадцатого года.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both"/>
        <w:rPr/>
      </w:pPr>
      <w:r>
        <w:rPr>
          <w:sz w:val="22"/>
          <w:szCs w:val="22"/>
        </w:rPr>
        <w:tab/>
        <w:t xml:space="preserve">     Мы, нижеподписавшиеся,  Администрация Донского сельского поселения Орловского района Ростовской области в лице Главы </w:t>
      </w:r>
      <w:r>
        <w:rPr>
          <w:b/>
          <w:bCs/>
          <w:sz w:val="22"/>
          <w:szCs w:val="22"/>
        </w:rPr>
        <w:t>Савирского Николая Николаевич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Устава, зарегистрированного в ИФНС России по Орловскому району Ростовской области 02.12.2011г., за основным государственным регистрационным номером 1056126008465, ИНН 6126010960, КПП 612601001, ОКПО 04225701,  юридический адрес: 347506, Ростовская область, Орловский район, х. Гундоровский, ул. Центральная, 17,  именуемый в дальнейшем ПРОДАВЕЦ и 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 xml:space="preserve">__________________________________________________,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ждения ________ г. ______________________________________, паспорт ________________, выдан ___________ г. _________________________________, код подразделения __________, ИНН _________________, зарегистрированный(ая) _______________________________________________,  именуемый(ая) в дальнейшем ПОКУПАТЕЛЬ, заключили настоящий договор, о нижеследующем:</w:t>
      </w:r>
    </w:p>
    <w:p>
      <w:pPr>
        <w:pStyle w:val="Normal"/>
        <w:tabs>
          <w:tab w:val="clear" w:pos="708"/>
          <w:tab w:val="left" w:pos="3804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л в собственность, а ПОКУПАТЕЛЬ принял в собственность земельный участок из земель сельскохозяйственного назначения (далее–Участок), с разрешенным использованием для сельскохозяйственного использования, площадью 8,1 га, с кадастровым номером 61:29:0600005:1308, находящийся в муниципальной собственности Донского сельского поселения, на основании Свидетельства о государственной регистрации права серия 61-АЕ №313876 от 11.01.2010г., расположенного по адресу: Россия, Ростовская область, Орловский район, ориентир х. Гундоровский, участок находится примерно в 4,1 км от ориентира по направлению на юго-восток, 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. 39.11, 39.12 Земельного кодекса Российской Федерации,  руководствуясь ст. 3.3 Федерального закона от 25.10.2001 № 137-ФЗ «О введении в действие Земельного кодекса Российской Федерации», постановлением правительства  Российской Федерации от 11.11.2002г. № 808 «Об организации и проведении торгов по продаже 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ешением Собрания депутатов Донского сельского поселения  от 22.05.2015 № 95 «Об утверждении  Положения «Об определении порядка управления и распоряжения  земельными участками на территории  Донского сельского поселения</w:t>
      </w:r>
      <w:r>
        <w:rPr>
          <w:sz w:val="28"/>
          <w:szCs w:val="28"/>
        </w:rPr>
        <w:t>»</w:t>
      </w:r>
      <w:r>
        <w:rPr>
          <w:sz w:val="22"/>
          <w:szCs w:val="22"/>
        </w:rPr>
        <w:t xml:space="preserve"> на основании постановления Администрации Донского сельского поселения от 10.03.2016 года №48 «О проведении аукциона по продаже земельных участков сельскохозяйственного назначения находящихся в муниципальной собственности Донского сельского поселения», Протокола о результатах аукциона от «___» _______ 2016 года №____. 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1.2. Передача отчуждаемого земельного участка ПРОДАВЦОМ и принятие его ПОКУПАТЕЛЕМ состоялись до подписания настоящего договора; составление передаточного акта сторонами производиться не будет.-------------------------------------------------------------------------------------------------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1.  Рыночная стоимость земельного участка согласно отчета независимого оценщика, составляет 63367 рублей (шестьдесят три тысячи триста шестьдесят семь рублей)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ая продажная цена земельного участка, согласно протокола об итогах торгов  от 18 апреля 2016 года определяется в сумме _______________ рублей (_____________________________________ рублей)------------------------------------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лная оплата цены Участка должна быть произведена в течение 7 дней с момента подписания настоящего Договора. За нарушения срока внесения полной  оплаты цены Участка по Договору, ПОКУПАТЕЛЬ выплачивает ПРОДАВЦУ пени из расчета  </w:t>
      </w:r>
      <w:r>
        <w:rPr>
          <w:b/>
          <w:sz w:val="22"/>
          <w:szCs w:val="22"/>
          <w:u w:val="single"/>
        </w:rPr>
        <w:t xml:space="preserve">1\300  ставки рефинансирования ЦБ от размера невнесенной оплаты цены </w:t>
      </w:r>
      <w:r>
        <w:rPr>
          <w:b/>
          <w:sz w:val="22"/>
          <w:szCs w:val="22"/>
        </w:rPr>
        <w:t xml:space="preserve">Участка </w:t>
      </w:r>
      <w:r>
        <w:rPr>
          <w:sz w:val="22"/>
          <w:szCs w:val="22"/>
        </w:rPr>
        <w:t>за каждый календарный день просрочки. Пени перечисляются в порядке, предусмотренном п. 2.4. настоящего Договора.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3. Оплата производится в рублях.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2.4. Сведения о реквизитах счета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наименование органа федерального казначейства: Управление Федерального казначейства по Ростовской области (Администрация Донского сельского поселения Орловского района Ростовской области, лицевой счет: 03583101480)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НН:6126010960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ПП: 612601001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Ростов–на-Дону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Р\счет 40204810700000000318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БИК: 046015001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КОД: 11406025100000430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ОКТМО: 60642422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5. Расходы на продажу Участка составляют ____________ рублей (______________________________________ рублей) и перечисляются на расчетный счет, указанный в п.2.4. Назначение платежа: Оплата за земельные участки, находящиеся в муниципальной собственности.------------------------------------------------------------------------------------------------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ГРАНИЧЕНИЯ ИСПОЛЬЗОВАНИЯ И ОБРЕМЕНЕНИЯ УЧАСТКА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3.1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------------------------------------------------------------------------------------------------------------------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ьзования условий, установленных Договором.-------------------------------------------------------------------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ом разделом 2 Договора.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3. Представлять информацию состояния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, а так же обеспечивать доступ и проход на участок их представителей.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 права Продавцу.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-------------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ОСОБЫЕ УСЛОВИЯ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6.1. Изменения указанного в пункте 1.1. Договора целевого назначения земель допускается в порядке, предусмотренном законодательством Российской Федерации.------------------------------------------------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----------------------------------------------------------------------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 Первый экземпляр находится у Продавца, второй экземпляр находится у Покупателя, третий в Орловском отделе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. ЮРИДИЧЕСКИЕ АДРЕСА И РЕКВИЗИТЫ СТОРОН: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: Администрация Донского сельского поселения Орловского района Ростовской области, Ростовская область, Орловский район, х. Гундоровский, ул. Центральная, 17, ИНН 6126010960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, Ростовская область, Орловский район, _________________________,  ИНН 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ind w:left="-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: Администрация Донского сельского поселения Орловского района Ростовской области в лице Главы </w:t>
      </w:r>
      <w:r>
        <w:rPr>
          <w:b/>
          <w:bCs/>
          <w:sz w:val="22"/>
          <w:szCs w:val="22"/>
        </w:rPr>
        <w:t>Савирского Николая Николаевича</w:t>
      </w:r>
      <w:r>
        <w:rPr>
          <w:sz w:val="22"/>
          <w:szCs w:val="22"/>
        </w:rPr>
        <w:t xml:space="preserve">: 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 __________________________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0:00Z</dcterms:created>
  <dc:creator>55</dc:creator>
  <dc:description/>
  <cp:keywords/>
  <dc:language>en-US</dc:language>
  <cp:lastModifiedBy>user</cp:lastModifiedBy>
  <cp:lastPrinted>2016-03-10T08:33:00Z</cp:lastPrinted>
  <dcterms:modified xsi:type="dcterms:W3CDTF">2016-03-10T04:43:00Z</dcterms:modified>
  <cp:revision>3</cp:revision>
  <dc:subject/>
  <dc:title>ДОГОВОР КУПЛИ-ПРОДАЖИ</dc:title>
</cp:coreProperties>
</file>