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01.04.2024</w:t>
        <w:tab/>
        <w:tab/>
        <w:t xml:space="preserve">             </w:t>
        <w:tab/>
        <w:t>№</w:t>
      </w:r>
      <w:r>
        <w:rPr>
          <w:color w:val="000000"/>
          <w:sz w:val="28"/>
          <w:szCs w:val="28"/>
          <w:lang w:eastAsia="zh-CN"/>
        </w:rPr>
        <w:t>82</w:t>
        <w:tab/>
      </w:r>
      <w:r>
        <w:rPr>
          <w:sz w:val="28"/>
          <w:szCs w:val="28"/>
          <w:lang w:eastAsia="zh-CN"/>
        </w:rPr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>коммунальными услугами населения и благоустройство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от  01.04.2024 №</w:t>
      </w:r>
      <w:r>
        <w:rPr>
          <w:color w:val="000000"/>
          <w:sz w:val="28"/>
          <w:szCs w:val="28"/>
        </w:rPr>
        <w:t>82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napToGrid w:val="false"/>
              <w:spacing w:before="6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left="-61" w:hanging="4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5804,8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7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41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2105,3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-731,9  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699,5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70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1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6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28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741,3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7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9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40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бюдж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Дон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рловского района – 2105,3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а  – 2021 год -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-11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-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-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731,9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63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6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67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,5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 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 xml:space="preserve">о показателях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, подпрограмм муниципаль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м показателя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 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 2,  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  <w:br/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,  3,2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1276"/>
        <w:gridCol w:w="567"/>
        <w:gridCol w:w="709"/>
        <w:gridCol w:w="850"/>
        <w:gridCol w:w="709"/>
        <w:gridCol w:w="709"/>
        <w:gridCol w:w="709"/>
        <w:gridCol w:w="708"/>
        <w:gridCol w:w="709"/>
        <w:gridCol w:w="851"/>
        <w:gridCol w:w="567"/>
        <w:gridCol w:w="708"/>
        <w:gridCol w:w="709"/>
        <w:gridCol w:w="709"/>
        <w:gridCol w:w="709"/>
      </w:tblGrid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содержание прочих объектов  благоустройс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боты по благоустройству территор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лов безнадзорных соб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Смета на щебеночно- тырсовую дорог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прилегающей территории к зданию Админист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Благоустройство (щебеночно-тырсовая дорога х. Романовски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0028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ое мероприятие 2.4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благоустройство за счет поощрения победителей  районного 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ходы на реализацию   инициативного бюджетирования (Приобретение детского игрового оборудования для детской площадки, расположенной по адресу: Ростовская область , Орловский район, х. Гундоровский , ул. Центральная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мемориальные табли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СД (благоустройство памятник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1092"/>
        <w:gridCol w:w="850"/>
        <w:gridCol w:w="851"/>
        <w:gridCol w:w="709"/>
        <w:gridCol w:w="850"/>
        <w:gridCol w:w="851"/>
        <w:gridCol w:w="796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4-07-17T05:42:00Z</dcterms:modified>
  <cp:revision>72</cp:revision>
  <dc:subject/>
  <dc:title>Постановление главы района</dc:title>
</cp:coreProperties>
</file>