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01.04.2024</w:t>
        <w:tab/>
        <w:tab/>
        <w:t xml:space="preserve">                                    № 81    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.04.2024 г. №</w:t>
      </w:r>
      <w:r>
        <w:rPr>
          <w:color w:val="000000"/>
          <w:sz w:val="28"/>
          <w:szCs w:val="28"/>
        </w:rPr>
        <w:t>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НСКОГО СЕЛЬСКОГО ПОСЕЛЕНИЯ ОРЛ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1144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97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748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06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701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 xml:space="preserve"> 61144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97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748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06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701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 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392"/>
        <w:gridCol w:w="117"/>
        <w:gridCol w:w="1235"/>
        <w:gridCol w:w="129"/>
        <w:gridCol w:w="895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hanging="426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3087"/>
        <w:gridCol w:w="1704"/>
        <w:gridCol w:w="1339"/>
        <w:gridCol w:w="1340"/>
        <w:gridCol w:w="2914"/>
        <w:gridCol w:w="2428"/>
        <w:gridCol w:w="192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  ,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,  2.2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 ,2.2,  2.3   2.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  2.1,  2.2  , 2.3   ,   2.4  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>
          <w:trHeight w:val="583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14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1033"/>
        <w:gridCol w:w="833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21-11-30T10:57:00Z</cp:lastPrinted>
  <dcterms:modified xsi:type="dcterms:W3CDTF">2024-04-03T04:32:00Z</dcterms:modified>
  <cp:revision>65</cp:revision>
  <dc:subject/>
  <dc:title/>
</cp:coreProperties>
</file>