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01.04.2024</w:t>
        <w:tab/>
        <w:tab/>
        <w:tab/>
        <w:t xml:space="preserve">      </w:t>
        <w:tab/>
        <w:t xml:space="preserve">№ 80   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51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51 от 06.11.2018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М.О. Осл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  01.04.2024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 на территории поселения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54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62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72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5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65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79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йствующих санкционированных объектов размещения твердых бытов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4,4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6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72,5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5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6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79,9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2022 год  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 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 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а 1 «Охрана окружающей среды 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  по Донскому сельскому по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1 «Охрана окружающей сред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 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1,  1.1, 1.4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2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казателя 1,  1.1  1.2, 1.3 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850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7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3.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 (экобала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>
          <w:trHeight w:val="8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3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24-04-03T04:32:00Z</dcterms:modified>
  <cp:revision>57</cp:revision>
  <dc:subject/>
  <dc:title/>
</cp:coreProperties>
</file>