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8.12.2024</w:t>
        <w:tab/>
        <w:t xml:space="preserve"> </w:t>
        <w:tab/>
        <w:tab/>
        <w:t>№</w:t>
      </w:r>
      <w:r>
        <w:rPr>
          <w:color w:val="000000"/>
          <w:sz w:val="28"/>
          <w:szCs w:val="28"/>
          <w:lang w:eastAsia="zh-CN"/>
        </w:rPr>
        <w:t xml:space="preserve"> 215                    </w:t>
      </w:r>
      <w:r>
        <w:rPr>
          <w:sz w:val="28"/>
          <w:szCs w:val="28"/>
          <w:lang w:eastAsia="zh-CN"/>
        </w:rPr>
        <w:tab/>
        <w:t>х. Гундоровский</w:t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eastAsia="Arial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49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 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49 от 06.11.2018 года «Муниципальная программа Донского сельского поселения Орлов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sz w:val="28"/>
          <w:szCs w:val="28"/>
        </w:rPr>
        <w:t>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М.О. Осляка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нского сельского поселения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8.12.2024 № </w:t>
      </w:r>
      <w:r>
        <w:rPr>
          <w:color w:val="000000"/>
          <w:sz w:val="28"/>
        </w:rPr>
        <w:t>21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личество выездов спасателей на пожа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спасателей на чрезвычайные ситуации и происше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728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389,6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спасателей на пожары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728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,7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389,6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До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, а также обществен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 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Дооснащение оборудованием , снаряжением и улучшение материально-технической базы Администрации Донского сельского посе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 (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  1.1</w:t>
            </w:r>
          </w:p>
        </w:tc>
      </w:tr>
      <w:tr>
        <w:trPr>
          <w:trHeight w:val="38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1 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о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5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</w:tr>
      <w:tr>
        <w:trPr>
          <w:trHeight w:val="33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пожарного искусственного водоема объемом 50м. куб. в х. Романовский для забора воды пожарными машин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ходы на обеспечение первичных мер пожарной безопас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100</w:t>
            </w:r>
            <w:r>
              <w:rPr>
                <w:lang w:val="en-US"/>
              </w:rPr>
              <w:t>S4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498"/>
        <w:gridCol w:w="1241"/>
        <w:gridCol w:w="840"/>
        <w:gridCol w:w="980"/>
        <w:gridCol w:w="993"/>
        <w:gridCol w:w="909"/>
        <w:gridCol w:w="1274"/>
        <w:gridCol w:w="59"/>
      </w:tblGrid>
      <w:tr>
        <w:trPr>
          <w:trHeight w:val="10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 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247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ambria" w:hAnsi="AG Souvenir;Cambria" w:cs="AG Souvenir;Cambria"/>
      <w:b/>
      <w:spacing w:val="38"/>
      <w:sz w:val="28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Cambria" w:hAnsi="AG Souvenir;Cambria" w:cs="AG Souvenir;Cambria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User</dc:creator>
  <dc:description/>
  <cp:keywords/>
  <dc:language>en-US</dc:language>
  <cp:lastModifiedBy>user</cp:lastModifiedBy>
  <cp:lastPrinted>2023-09-28T08:37:00Z</cp:lastPrinted>
  <dcterms:modified xsi:type="dcterms:W3CDTF">2025-01-09T09:28:00Z</dcterms:modified>
  <cp:revision>48</cp:revision>
  <dc:subject/>
  <dc:title/>
</cp:coreProperties>
</file>