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2.01.2024</w:t>
        <w:tab/>
        <w:tab/>
        <w:tab/>
        <w:tab/>
        <w:tab/>
        <w:t xml:space="preserve">№16    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autoSpaceDE w:val="false"/>
        <w:ind w:right="-2" w:hanging="0"/>
        <w:jc w:val="both"/>
        <w:rPr>
          <w:bCs/>
          <w:sz w:val="22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153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1 к постановлению №153 от 06.11.2018 года «Муниципальная программа Донского сельского поселения Орловского района 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лава Администрации                                                                          М.О. Осляк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ind w:left="5387" w:hanging="0"/>
        <w:contextualSpacing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нского сельско поселения </w:t>
      </w:r>
    </w:p>
    <w:p>
      <w:pPr>
        <w:pStyle w:val="Normal"/>
        <w:spacing w:before="0" w:after="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2.01.2024 №16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 программа ДОНСКОГО СЕЛЬСКОГО ПОСЕЛЕНИЯ ОРЛОВСКОГО РАЙОНА «Развитие транспортной системы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Донского сельского поселения  Орловского района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555"/>
        <w:gridCol w:w="6560"/>
      </w:tblGrid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онского сельского поселения Орл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системы» (далее – муниципальная программа)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36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До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фраструктуры Донского сельского поселения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Донского сельского по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тойчивого функционирования транспортной системы Донского сельского поселения,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 программы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 развития сети автомобильных дорог общего пользования местного значения Дон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го обслуживания населения.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Целевые     показател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яжесть последствий в результате дорожно-транспортных происшествий. </w:t>
            </w:r>
          </w:p>
        </w:tc>
      </w:tr>
      <w:tr>
        <w:trPr>
          <w:trHeight w:val="240" w:hRule="atLeast"/>
        </w:trPr>
        <w:tc>
          <w:tcPr>
            <w:tcW w:w="26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 программы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 программы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3427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</w:t>
            </w:r>
            <w:r>
              <w:rPr>
                <w:color w:val="000000"/>
                <w:sz w:val="28"/>
                <w:szCs w:val="28"/>
              </w:rPr>
              <w:t xml:space="preserve">бюджета Орловского </w:t>
            </w:r>
            <w:r>
              <w:rPr>
                <w:sz w:val="28"/>
                <w:szCs w:val="28"/>
              </w:rPr>
              <w:t xml:space="preserve">района– </w:t>
            </w:r>
            <w:r>
              <w:rPr>
                <w:color w:val="000000"/>
                <w:sz w:val="28"/>
                <w:szCs w:val="28"/>
              </w:rPr>
              <w:t>3427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 xml:space="preserve">муниципальной 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ая транспортная система, обеспечивающая стабильное развитие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местного значения и улично-дорожной сети населенных пунктов Донского сельского поселения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</w:t>
        <w:br/>
        <w:t>«Развитие транспортной инфраструктуры Донского сельского поселения»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ранспортной инфраструктуры Донского сельского поселения» (далее – Подпрограмма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.</w:t>
            </w:r>
          </w:p>
        </w:tc>
      </w:tr>
      <w:tr>
        <w:trPr>
          <w:trHeight w:val="1306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Дон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trHeight w:val="97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0" w:after="0"/>
              <w:ind w:left="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До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ёрдым покрытием.</w:t>
            </w:r>
          </w:p>
        </w:tc>
      </w:tr>
      <w:tr>
        <w:trPr>
          <w:trHeight w:val="240" w:hRule="atLeast"/>
          <w:cantSplit w:val="true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  показател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километров построенных  и реконструированных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</w:tc>
      </w:tr>
      <w:tr>
        <w:trPr>
          <w:trHeight w:val="99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z w:val="28"/>
                <w:szCs w:val="28"/>
              </w:rPr>
              <w:t>– 3427,4</w:t>
            </w:r>
            <w:r>
              <w:rPr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  бюджета Орловского района– </w:t>
            </w:r>
            <w:r>
              <w:rPr>
                <w:color w:val="000000"/>
                <w:sz w:val="28"/>
                <w:szCs w:val="28"/>
              </w:rPr>
              <w:t>3427,4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8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>
          <w:trHeight w:val="1278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транспортно-эксплуатационных показателей автомобильных дорог общего пользования местного значения 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подпрограммы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Дон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Донского сельского поселения» (далее – Подпрограмма 2)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 – целевые инструменты муниципальной программы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>
          <w:cantSplit w:val="true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.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населённых пунктов Донского сельского поселения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  показател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ервый этап 2019 – 2024 г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торой этап  2025 – 203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одпрограммы на 2019 – 2030 годы составляет 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тыс. рублей. 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 внебюджетных источ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0,0 тыс. рублей, в 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муниципальной программы  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истема обеспечения безопасности дорожного движения на автомобильных дорогах общего пользования и улично-дорожной сети населённых пунктов в Донском сельском поселени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анспортной сфере До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достижения основной цели необходимо решить следующие задач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, технических характеристик класса и категорий автомобильных дорог,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 местного значе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  муниципальной  программы и их значениях приведены в приложении №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 программы приведен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едставлены в приложениях № 3, № 4 к муниципальной програм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униципальную программу предполагается реализовать в 2019 – 2030 год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едущий специалист                                                             Л.В. Воробьев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  муниципальной программы  Дон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746"/>
        <w:gridCol w:w="1114"/>
        <w:gridCol w:w="1115"/>
        <w:gridCol w:w="697"/>
        <w:gridCol w:w="720"/>
        <w:gridCol w:w="697"/>
        <w:gridCol w:w="673"/>
        <w:gridCol w:w="697"/>
        <w:gridCol w:w="696"/>
        <w:gridCol w:w="697"/>
        <w:gridCol w:w="697"/>
        <w:gridCol w:w="697"/>
        <w:gridCol w:w="698"/>
        <w:gridCol w:w="696"/>
        <w:gridCol w:w="697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ь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оказа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jc w:val="center"/>
              <w:rPr/>
            </w:pPr>
            <w:r>
              <w:rPr/>
              <w:t>Муниципальная программа. Муниципальная программа Дон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</w:t>
              <w:softHyphen/>
              <w:t>ниям, в общей протяженности автомо</w:t>
              <w:softHyphen/>
              <w:t>бильных дорог общего пользования местного значения;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,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,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6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71" w:hRule="atLeast"/>
        </w:trPr>
        <w:tc>
          <w:tcPr>
            <w:tcW w:w="15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1. </w:t>
            </w:r>
            <w:r>
              <w:rPr>
                <w:szCs w:val="28"/>
              </w:rPr>
              <w:t>«Развитие транспортной инфраструктуры Дон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илометров,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97" w:hRule="atLeast"/>
        </w:trPr>
        <w:tc>
          <w:tcPr>
            <w:tcW w:w="1589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/>
            </w:pPr>
            <w:r>
              <w:rPr/>
              <w:t xml:space="preserve">Подпрограмма 2. </w:t>
            </w:r>
            <w:r>
              <w:rPr>
                <w:szCs w:val="28"/>
              </w:rPr>
              <w:t>«Повышение безопасности дорожного движения на территории  Дон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ис-тически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сть последствий в результате до</w:t>
              <w:softHyphen/>
              <w:t>рожно-транспортных происшествий (количество погибших на 100 постра</w:t>
              <w:softHyphen/>
              <w:t>давших)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-ственный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ные еди</w:t>
              <w:softHyphen/>
              <w:t>ниц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Донского сельского поселения</w:t>
      </w:r>
      <w:r>
        <w:rPr/>
        <w:t xml:space="preserve"> «Развитие транспортной системы»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365"/>
        <w:gridCol w:w="1810"/>
        <w:gridCol w:w="1260"/>
        <w:gridCol w:w="1132"/>
        <w:gridCol w:w="2075"/>
        <w:gridCol w:w="3186"/>
        <w:gridCol w:w="208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е</w:t>
              <w:softHyphen/>
              <w:t>домственной 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6"/>
                <w:szCs w:val="26"/>
              </w:rPr>
              <w:t>мероприятия,</w:t>
            </w:r>
            <w:r>
              <w:rPr>
                <w:sz w:val="26"/>
                <w:szCs w:val="26"/>
              </w:rPr>
              <w:t xml:space="preserve"> мероприя</w:t>
              <w:softHyphen/>
              <w:t>тия ВЦ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дствия не реализации</w:t>
              <w:br/>
              <w:t>ос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 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а </w:t>
              <w:br/>
              <w:t>реализа</w:t>
              <w:softHyphen/>
              <w:t>ци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2353"/>
        <w:gridCol w:w="1798"/>
        <w:gridCol w:w="1243"/>
        <w:gridCol w:w="1146"/>
        <w:gridCol w:w="2065"/>
        <w:gridCol w:w="22"/>
        <w:gridCol w:w="3201"/>
        <w:gridCol w:w="2087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szCs w:val="28"/>
              </w:rPr>
              <w:t xml:space="preserve"> Развитие транспортной инфраструктуры Донского сельского поселения</w:t>
            </w:r>
          </w:p>
        </w:tc>
      </w:tr>
      <w:tr>
        <w:trPr>
          <w:trHeight w:val="16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дастровых работ и государственной рег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муниципальной собственности, автомобильных дор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авоустанавливающих документов на автомобильные дороги, 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3:</w:t>
            </w:r>
            <w:r>
              <w:rPr>
                <w:sz w:val="24"/>
                <w:szCs w:val="24"/>
              </w:rPr>
              <w:t xml:space="preserve"> Капитальный ре</w:t>
              <w:softHyphen/>
              <w:t>монт автомобиль</w:t>
              <w:softHyphen/>
              <w:t>ных дорог общего пользования местного значения и искусственных со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, более 40 км автомо</w:t>
              <w:softHyphen/>
              <w:t>бильных дор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роить и реконструировать до 10 км автомобильных дор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новное мероприятие 1.5: </w:t>
            </w:r>
            <w:r>
              <w:rPr>
                <w:sz w:val="24"/>
                <w:szCs w:val="24"/>
              </w:rPr>
              <w:t>Расходы на разработку проектно-сметной документации и проведение достоверности сметной стоим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-см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возможность проведения строительно-ремонтных работ на объектах дорожной инфраструкт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6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ектной документацией работ по строительству и ре</w:t>
              <w:softHyphen/>
              <w:t>конструкции автомобильных дор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мест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1.7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троту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ДТП с участием пешеход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ТП с участием пешеход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8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строительству троту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строительству тротуаров. Невозможность проведения работ по строительству тротуар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 1.9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ые работы по капитальному ремонту тротуа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и строительству тротуаров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проектной документации работ по капитальному ремонту тротуар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0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 и сборо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 1.11:</w:t>
            </w:r>
            <w:r>
              <w:rPr>
                <w:sz w:val="24"/>
                <w:szCs w:val="24"/>
              </w:rPr>
              <w:t xml:space="preserve"> Трансферты бюджетам сельских поселений на осуществление переданных полномочий по осуществлению дорожной 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 общего пользования местного значения, не отвечающих нормативным требованиям в общей про</w:t>
              <w:softHyphen/>
              <w:t>тяженности автомобильных дорог об</w:t>
              <w:softHyphen/>
              <w:t>щего местного знач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мероприятие 1.12: </w:t>
            </w:r>
            <w:r>
              <w:rPr>
                <w:bCs/>
                <w:sz w:val="24"/>
                <w:szCs w:val="24"/>
              </w:rPr>
              <w:t>Разработка комплексных схем организации дорожного движения (КСОДД) и программы комплексного развития транспортной инфраструктуры (ПКРТ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безопасности дорожного движ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1.1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кусственных сооружений на ни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отяженности автомобильных дорог, общего пользования местного значения не отвечающих нормативным требованиям в общей протяжен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1.1, 2.1</w:t>
            </w:r>
          </w:p>
        </w:tc>
      </w:tr>
      <w:tr>
        <w:trPr>
          <w:trHeight w:val="3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  <w:r>
              <w:rPr>
                <w:szCs w:val="28"/>
              </w:rPr>
              <w:t xml:space="preserve"> Повышение безопасности дорожного движения на территории  Донского сельского поселения</w:t>
            </w:r>
          </w:p>
        </w:tc>
      </w:tr>
      <w:tr>
        <w:trPr>
          <w:trHeight w:val="2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 с сопут</w:t>
              <w:softHyphen/>
              <w:t>ствующими дорож</w:t>
              <w:softHyphen/>
              <w:t>ными условиями на дорогах мест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освещенности улично-дорожной се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ая разметк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орожно-транспортных происшеств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2.5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а организации дорожного движения и технических паспор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количества дорожно-транспортных происшеств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 1.3, 3.1, 3.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9"/>
        <w:gridCol w:w="850"/>
        <w:gridCol w:w="709"/>
        <w:gridCol w:w="992"/>
        <w:gridCol w:w="708"/>
        <w:gridCol w:w="850"/>
        <w:gridCol w:w="850"/>
        <w:gridCol w:w="854"/>
        <w:gridCol w:w="847"/>
        <w:gridCol w:w="713"/>
        <w:gridCol w:w="705"/>
        <w:gridCol w:w="709"/>
        <w:gridCol w:w="709"/>
        <w:gridCol w:w="709"/>
        <w:gridCol w:w="705"/>
        <w:gridCol w:w="710"/>
        <w:gridCol w:w="710"/>
        <w:gridCol w:w="709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ъем расходов всего</w:t>
              <w:br/>
              <w:t>(тыс. рублей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88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417"/>
        <w:gridCol w:w="851"/>
        <w:gridCol w:w="708"/>
        <w:gridCol w:w="992"/>
        <w:gridCol w:w="709"/>
        <w:gridCol w:w="851"/>
        <w:gridCol w:w="850"/>
        <w:gridCol w:w="851"/>
        <w:gridCol w:w="850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>программа Донс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Администрация  До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1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. «Развитие транспортной инфраструктуры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1.1 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008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. «Повышение безопасности дорожного движения на территории  Донс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4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министрация  Дон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  <w:sz w:val="16"/>
              </w:rPr>
            </w:pPr>
            <w:r>
              <w:rPr>
                <w:sz w:val="16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rFonts w:eastAsia="Calibri"/>
                <w:sz w:val="16"/>
                <w:lang w:eastAsia="en-US"/>
              </w:rPr>
              <w:t>муниципальной программы</w:t>
            </w:r>
          </w:p>
        </w:tc>
      </w:tr>
      <w:tr>
        <w:trPr>
          <w:trHeight w:val="71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850"/>
        <w:gridCol w:w="850"/>
        <w:gridCol w:w="851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ая программа </w:t>
            </w:r>
            <w:r>
              <w:rPr>
                <w:sz w:val="16"/>
                <w:szCs w:val="16"/>
              </w:rPr>
              <w:t xml:space="preserve"> Донского сельского поселения  «Развитие транспортной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областной  бюдж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1. </w:t>
            </w:r>
            <w:r>
              <w:rPr>
                <w:sz w:val="16"/>
                <w:szCs w:val="16"/>
              </w:rPr>
              <w:t>«Развитие транспортной инфраструктуры Дон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5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 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6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2. </w:t>
            </w:r>
            <w:r>
              <w:rPr>
                <w:sz w:val="16"/>
                <w:szCs w:val="28"/>
              </w:rPr>
              <w:t>«Повышение безопасности дорожного движения на территории Донского сельского поселения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>
          <w:trHeight w:val="6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безвозмездные поступления в местный бюджет, в том числе за счет средств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 федераль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-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70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92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qFormat/>
    <w:rPr>
      <w:szCs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Cs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4"/>
      <w:szCs w:val="24"/>
    </w:rPr>
  </w:style>
  <w:style w:type="character" w:styleId="21">
    <w:name w:val="Основной текст 2 Знак"/>
    <w:qFormat/>
    <w:rPr>
      <w:color w:val="FF0000"/>
      <w:sz w:val="24"/>
      <w:szCs w:val="24"/>
    </w:rPr>
  </w:style>
  <w:style w:type="character" w:styleId="31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0:00Z</dcterms:created>
  <dc:creator>Карева</dc:creator>
  <dc:description/>
  <cp:keywords/>
  <dc:language>en-US</dc:language>
  <cp:lastModifiedBy>user</cp:lastModifiedBy>
  <cp:lastPrinted>2023-09-28T08:52:00Z</cp:lastPrinted>
  <dcterms:modified xsi:type="dcterms:W3CDTF">2024-01-25T09:50:00Z</dcterms:modified>
  <cp:revision>28</cp:revision>
  <dc:subject/>
  <dc:title>Проект:</dc:title>
</cp:coreProperties>
</file>