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02.09.2024</w:t>
        <w:tab/>
        <w:tab/>
        <w:t xml:space="preserve">             </w:t>
        <w:tab/>
        <w:t xml:space="preserve">№ 151                      </w:t>
        <w:tab/>
      </w:r>
      <w:r>
        <w:rPr>
          <w:sz w:val="28"/>
          <w:szCs w:val="28"/>
          <w:lang w:eastAsia="zh-CN"/>
        </w:rPr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от  02.09.2024 №151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Развитие жилищного хозяйства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«Формирование современной городской среды на территории Донского сельского поселения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 увеличение количества благоустроенных общественных территорий на территории До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прочих объектов благоустройств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на территории Донского сельского поселения от общего количества объектов, требующих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7179,5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278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3296,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564,1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1190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-731,9  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3883,5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1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863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 Обеспечение комфортных условий для проживания и отдыха населения на территории Донского сельского поселения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28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5137,1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79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1373,4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1373,4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763,7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799,3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5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Формирование современной городской среды на территории Дон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на территории Донского сельского поселения» (далее подпрограмма 4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благоустроенности общественных территорий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общественных территорий Донского сельского поселения 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благоустроенных  мест массового отдыха населения  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978,9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7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районного бюджета – 1190,7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73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5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56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довлетворенности населения Донского сельского поселения уровнем благоустроенности общественных территорий и мест массового отдыха насел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ЛИЩНО_КОММУНАЛЬНОЙ СФЕРЕ , В СФЕРЕ БЛАГОУСТРОЙСТВА   ДОН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 и увеличение количества благоустроенных общественных  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сфере благоустройства является повышение качества и комфорта проживания населения на территории Донского сельского поселения, увеличение количества благоустроенных общественных территорий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общественн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общественной инициативы будут стимулироваться :применение различных форм и механизмов общественного участия в принятии решений и реализации проектов комплексного благоустройства и развития городской среды, ведение информационно-разъяснительной работы, популяризация лучшей практики в сфере благоустройств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ланируется достичь повышение удовлетворенности населения Донского сельского поселения уровнем благоустройства территории проживания и обеспечить комфортные условия для проживания и отдыха населения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 xml:space="preserve">о показателях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, подпрограмм муниципаль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548"/>
        <w:gridCol w:w="919"/>
        <w:gridCol w:w="804"/>
        <w:gridCol w:w="739"/>
        <w:gridCol w:w="740"/>
        <w:gridCol w:w="741"/>
        <w:gridCol w:w="741"/>
        <w:gridCol w:w="741"/>
        <w:gridCol w:w="741"/>
        <w:gridCol w:w="741"/>
        <w:gridCol w:w="739"/>
        <w:gridCol w:w="739"/>
        <w:gridCol w:w="739"/>
        <w:gridCol w:w="739"/>
        <w:gridCol w:w="73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Формирование современной городской среды на территории Дон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 Доля благоустроенных общественных территорий от общего от общего количества общественных территорий Дон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</w:t>
            </w:r>
          </w:p>
          <w:p>
            <w:pPr>
              <w:pStyle w:val="Normal"/>
              <w:rPr/>
            </w:pPr>
            <w:r>
              <w:rPr/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 2,  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  <w:br/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,  3,2</w:t>
            </w:r>
          </w:p>
        </w:tc>
      </w:tr>
      <w:tr>
        <w:trPr>
          <w:trHeight w:val="28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ормирование современной городской среды на территории Донского сельского поселения»</w:t>
            </w:r>
          </w:p>
        </w:tc>
      </w:tr>
      <w:tr>
        <w:trPr>
          <w:trHeight w:val="26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подпрограммы «</w:t>
            </w:r>
            <w:r>
              <w:rPr>
                <w:sz w:val="22"/>
                <w:szCs w:val="22"/>
              </w:rPr>
              <w:t>Повышение благоустроенности общественных территорий Донского сельского поселения »</w:t>
            </w:r>
          </w:p>
        </w:tc>
      </w:tr>
      <w:tr>
        <w:trPr>
          <w:trHeight w:val="4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4 </w:t>
            </w:r>
            <w:r>
              <w:rPr>
                <w:sz w:val="22"/>
                <w:szCs w:val="22"/>
              </w:rPr>
              <w:t>«Увеличение количества благоустроенных общественных территорий Донского сельского поселения 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Реализацию инициативных проектов (Приобретение детского игрового оборудование для детской площадки, расположенной по адресу: Ростовская область, Орловский район, х. Гундоровский, ул. Центральная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довлетворенности населения Донского сельского поселения уровнем благоустройства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удовлетворенности населения Донского сельского поселения уровнем благоустройства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1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rHeight w:val="5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 « Формирование современной городской среды на территории До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нс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2" w:right="-11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</w:t>
            </w:r>
            <w:r>
              <w:rPr>
                <w:iCs/>
                <w:color w:val="000000"/>
                <w:sz w:val="16"/>
                <w:szCs w:val="16"/>
              </w:rPr>
              <w:t xml:space="preserve"> Реализацию инициативных проектов (Приобретение детского игрового оборудование для детской площадки, расположенной по адресу: Ростовская область, Орловский район, х. Гундоровский, ул. Центральная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S4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2  мероприятия по благоустройству (установка  детского игрового оборудование для детской площадки, расположенной по адресу: Ростовская область, Орловский район, х. Гундоровский, ул. Центральная )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ind w:right="-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4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1092"/>
        <w:gridCol w:w="850"/>
        <w:gridCol w:w="851"/>
        <w:gridCol w:w="709"/>
        <w:gridCol w:w="850"/>
        <w:gridCol w:w="851"/>
        <w:gridCol w:w="796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Формирование современной городской среды на территории Донского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567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7:00Z</dcterms:created>
  <dc:creator>adm2</dc:creator>
  <dc:description/>
  <cp:keywords/>
  <dc:language>en-US</dc:language>
  <cp:lastModifiedBy>user</cp:lastModifiedBy>
  <cp:lastPrinted>2024-08-05T09:02:00Z</cp:lastPrinted>
  <dcterms:modified xsi:type="dcterms:W3CDTF">2024-10-01T07:00:00Z</dcterms:modified>
  <cp:revision>9</cp:revision>
  <dc:subject/>
  <dc:title>Постановление главы района</dc:title>
</cp:coreProperties>
</file>