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2.01.2024</w:t>
        <w:tab/>
        <w:tab/>
        <w:tab/>
        <w:tab/>
        <w:tab/>
        <w:t xml:space="preserve">№15 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2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2 от 06.11.2018 года «Муниципальная программа Донского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Администрации     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                                                М.О. Осля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 22.01. 2024 № </w:t>
      </w:r>
      <w:r>
        <w:rPr>
          <w:color w:val="000000"/>
          <w:sz w:val="28"/>
        </w:rPr>
        <w:t>15</w:t>
      </w:r>
      <w:r>
        <w:rPr>
          <w:sz w:val="28"/>
        </w:rPr>
        <w:t xml:space="preserve">   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м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Орловского района» </w:t>
            </w:r>
          </w:p>
          <w:p>
            <w:pPr>
              <w:pStyle w:val="Style39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Донском сельском поселении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Донского сельского поселения возможностью систематически заниматься физической культурой и спортом и повышение эффективности подготовки спортсменов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я для повышения мотивации жителей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культурой и спортом и 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обеспечения успешного выступления спортсмено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 xml:space="preserve"> на межрайонных и областны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 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42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 Донского сельского поселения высоких спортивных результатов на всероссийских спортивных соревнованиях и конкурентоспособности спорта Орловского район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Донского сельского поселения Орловского района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 Орловского район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 населения Донского сельского поселения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 )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42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1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1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4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0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 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Дон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 Дон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Дон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 по направлению, касающемуся совершенствования условий для развития 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0,0 тыс.рублей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0,0 тыс.рублей.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Дон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сфере физической культуры и спорта в Донском сельском поселении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Донского сельского поселения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 команд   на   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Дон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феры реализации муниципальной программ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ализация мероприятий муниципальной программы Донского сельского поселения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россиян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  государственной программы, подпрограмм государствен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 в приложении № 2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3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4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расходов на реализацию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Донского сельского поселения «Развитие физической культуры и спорта» приведен в приложении № 5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  муниципальной программы Донского сельского поселения 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701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м сельском поселении Орловского район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Дон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 Дон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государствен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государствен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-вен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Дон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 Дон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До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звитие инфраструктуры спорта в Донском сельском поселении</w:t>
            </w:r>
            <w:r>
              <w:rPr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количества населения Донского сельского поселения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знаки отлич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, систематически занимающегося физической культур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>
          <w:trHeight w:val="59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  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Ростовской области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, 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827"/>
        <w:gridCol w:w="1265"/>
        <w:gridCol w:w="562"/>
        <w:gridCol w:w="842"/>
        <w:gridCol w:w="703"/>
        <w:gridCol w:w="562"/>
        <w:gridCol w:w="702"/>
        <w:gridCol w:w="702"/>
        <w:gridCol w:w="703"/>
        <w:gridCol w:w="843"/>
        <w:gridCol w:w="702"/>
        <w:gridCol w:w="703"/>
        <w:gridCol w:w="702"/>
        <w:gridCol w:w="703"/>
        <w:gridCol w:w="702"/>
        <w:gridCol w:w="843"/>
        <w:gridCol w:w="703"/>
        <w:gridCol w:w="562"/>
        <w:gridCol w:w="701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890"/>
        <w:gridCol w:w="1338"/>
        <w:gridCol w:w="567"/>
        <w:gridCol w:w="756"/>
        <w:gridCol w:w="19"/>
        <w:gridCol w:w="666"/>
        <w:gridCol w:w="560"/>
        <w:gridCol w:w="701"/>
        <w:gridCol w:w="699"/>
        <w:gridCol w:w="700"/>
        <w:gridCol w:w="841"/>
        <w:gridCol w:w="700"/>
        <w:gridCol w:w="700"/>
        <w:gridCol w:w="700"/>
        <w:gridCol w:w="840"/>
        <w:gridCol w:w="701"/>
        <w:gridCol w:w="700"/>
        <w:gridCol w:w="840"/>
        <w:gridCol w:w="598"/>
        <w:gridCol w:w="642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онского сельского поселения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 Донского сельского поселения и 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57" w:hanging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ind w:left="-82" w:right="-134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Развитие инфраструктуры спорта в  Донском сельском поселении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Создание условий для увеличения уровня обеспеченности спортивными сооружениями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 Донского сельского поселения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5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Дон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Дон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При проведении физкультурных мероприятий по видам спорта среди всех возрастных групп населения, в том числе   игры, конкурсы, традиционные соревнования, турниры, фестивали и соревнования в рамках празднования знаменательных и памятных дат Орловского района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в соответствии с нормами, утвержденными постановлением Администрации  Донского сельского поселения,  по оплат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зы, дипломы, грамот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134" w:right="992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родолжение ссылки"/>
    <w:qFormat/>
    <w:rPr/>
  </w:style>
  <w:style w:type="character" w:styleId="42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примечания Знак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12">
    <w:name w:val="Красная строка Знак1"/>
    <w:basedOn w:val="Style9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7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8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3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9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0">
    <w:name w:val="Схема документа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121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3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6">
    <w:name w:val="Таб_текст"/>
    <w:basedOn w:val="Style34"/>
    <w:qFormat/>
    <w:pPr/>
    <w:rPr>
      <w:sz w:val="24"/>
      <w:szCs w:val="22"/>
      <w:lang w:val="en-US"/>
    </w:rPr>
  </w:style>
  <w:style w:type="paragraph" w:styleId="Style47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4:00Z</dcterms:created>
  <dc:creator>Пресс-служба  Губернатора РО</dc:creator>
  <dc:description/>
  <cp:keywords/>
  <dc:language>en-US</dc:language>
  <cp:lastModifiedBy>user</cp:lastModifiedBy>
  <cp:lastPrinted>2023-09-28T08:45:00Z</cp:lastPrinted>
  <dcterms:modified xsi:type="dcterms:W3CDTF">2024-01-25T09:45:00Z</dcterms:modified>
  <cp:revision>33</cp:revision>
  <dc:subject/>
  <dc:title/>
</cp:coreProperties>
</file>