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6.0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.2023</w:t>
        <w:tab/>
        <w:tab/>
        <w:tab/>
        <w:t>№</w:t>
      </w:r>
      <w:r>
        <w:rPr>
          <w:sz w:val="28"/>
          <w:szCs w:val="28"/>
          <w:lang w:val="en-US" w:eastAsia="zh-CN"/>
        </w:rPr>
        <w:t>134</w:t>
      </w:r>
      <w:r>
        <w:rPr>
          <w:sz w:val="28"/>
          <w:szCs w:val="28"/>
          <w:lang w:eastAsia="zh-CN"/>
        </w:rPr>
        <w:t xml:space="preserve">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>коммунальными услугами населения и благоустройство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от 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23 №</w:t>
      </w:r>
      <w:r>
        <w:rPr>
          <w:sz w:val="28"/>
          <w:szCs w:val="28"/>
          <w:lang w:val="en-US"/>
        </w:rPr>
        <w:t>134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5093,5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7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9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78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2161,6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а  – 2021 год -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-117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788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2931,9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-     470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82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5066,0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9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78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2161,6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а  – 2021 год -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-117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-788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2904,4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65,3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61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8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7,5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 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 xml:space="preserve">о показателях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, подпрограмм муниципаль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м показателя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 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 2,  1.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,  3,2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567"/>
        <w:gridCol w:w="1276"/>
        <w:gridCol w:w="567"/>
        <w:gridCol w:w="709"/>
        <w:gridCol w:w="850"/>
        <w:gridCol w:w="709"/>
        <w:gridCol w:w="709"/>
        <w:gridCol w:w="709"/>
        <w:gridCol w:w="708"/>
        <w:gridCol w:w="709"/>
        <w:gridCol w:w="851"/>
        <w:gridCol w:w="567"/>
        <w:gridCol w:w="708"/>
        <w:gridCol w:w="709"/>
        <w:gridCol w:w="709"/>
        <w:gridCol w:w="709"/>
      </w:tblGrid>
      <w:tr>
        <w:trPr>
          <w:trHeight w:val="5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содержание прочих объектов  благоустройст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боты по благоустройству территор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тлов безнадзорных соба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Смета на щебеночно- тырсовую дорогу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лагоустройство прилегающей территории к зданию Админист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лагоустройство (щебеночно-тырсовая дорога х. Романовск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6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ое мероприятие 2.4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благоустройство за счет поощрения победителей  районного  конкур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ходы на реализацию проектов инициативного бюджетирования (Приобретение детского игрового оборудования для детской площадки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 программе</w:t>
      </w:r>
      <w:r>
        <w:rPr>
          <w:color w:val="000000"/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1092"/>
        <w:gridCol w:w="850"/>
        <w:gridCol w:w="851"/>
        <w:gridCol w:w="709"/>
        <w:gridCol w:w="850"/>
        <w:gridCol w:w="851"/>
        <w:gridCol w:w="796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 программе </w:t>
      </w:r>
      <w:r>
        <w:rPr>
          <w:color w:val="000000"/>
        </w:rPr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23-10-03T05:24:00Z</dcterms:modified>
  <cp:revision>65</cp:revision>
  <dc:subject/>
  <dc:title>Постановление главы района</dc:title>
</cp:coreProperties>
</file>