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bCs/>
          <w:iCs/>
          <w:spacing w:val="-12"/>
          <w:kern w:val="2"/>
          <w:szCs w:val="28"/>
          <w:lang w:eastAsia="zh-CN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03.07.2024</w:t>
        <w:tab/>
        <w:tab/>
        <w:t xml:space="preserve">             </w:t>
        <w:tab/>
        <w:t>№120</w:t>
        <w:tab/>
        <w:t xml:space="preserve">                      </w:t>
        <w:tab/>
      </w:r>
      <w:r>
        <w:rPr>
          <w:sz w:val="28"/>
          <w:szCs w:val="28"/>
          <w:lang w:eastAsia="zh-CN"/>
        </w:rPr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7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sz w:val="28"/>
          <w:szCs w:val="28"/>
        </w:rPr>
        <w:t>коммунальными услугами населения и благоустройство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7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М.О. Осля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bCs/>
          <w:sz w:val="22"/>
          <w:szCs w:val="28"/>
        </w:rPr>
        <w:t xml:space="preserve"> </w:t>
      </w:r>
      <w:r>
        <w:br w:type="page"/>
      </w:r>
    </w:p>
    <w:p>
      <w:pPr>
        <w:pStyle w:val="Normal"/>
        <w:ind w:left="5529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от  03.07.2024 №</w:t>
      </w:r>
      <w:r>
        <w:rPr>
          <w:color w:val="000000"/>
          <w:sz w:val="28"/>
          <w:szCs w:val="28"/>
        </w:rPr>
        <w:t>1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Муниципальная программа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258"/>
        <w:gridCol w:w="7340"/>
      </w:tblGrid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Донского сельского поселения (далее –   Администрация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«Благоустройство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Развитие жилищного хозяйства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«Формирование современной городской среды на территории Донского сельского поселения»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Донского сельского поселения Орл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ind w:lef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 увеличение количества благоустроенных общественных территорий на территории До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ConsPlusCell"/>
              <w:snapToGrid w:val="false"/>
              <w:spacing w:before="6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прочих объектов благоустройства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благоустроенных объектов на территории Донского сельского поселения от общего количества объектов, требующих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tcBorders/>
          </w:tcPr>
          <w:p>
            <w:pPr>
              <w:pStyle w:val="Web"/>
              <w:ind w:left="-61" w:hanging="4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7095,5 тыс.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7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7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01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2702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бюджет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Дон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рловского района – 3296,0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района  – 2564,1 тыс.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-117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-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1190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-731,9   тыс. рублей;  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  <w:lang w:eastAsia="ru-RU"/>
              </w:rPr>
              <w:t xml:space="preserve">3799,5 тыс. 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1 году -     470,4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6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91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779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; Обеспечение комфортных условий для проживания и отдыха населения на территории Донского сельского поселения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0"/>
        <w:gridCol w:w="284"/>
        <w:gridCol w:w="7342"/>
      </w:tblGrid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28,0 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28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 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Благоустройст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402"/>
      </w:tblGrid>
      <w:tr>
        <w:trPr/>
        <w:tc>
          <w:tcPr>
            <w:tcW w:w="2714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Style22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6243,8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78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9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906,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бюджет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Дон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рловского района – 3296,0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района  – 2564,1 тыс.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-117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-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1190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3736,0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465,3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61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8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771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, 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ConsPlusCel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Развитие жилищного хозяйства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2"/>
        <w:gridCol w:w="449"/>
        <w:gridCol w:w="7025"/>
      </w:tblGrid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Nonformat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ConsPlusNonformat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Орловского района.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показател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35,5 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35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Формирование современной городской среды на территории Донского сельского поселения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2"/>
        <w:gridCol w:w="449"/>
        <w:gridCol w:w="7025"/>
      </w:tblGrid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современной городской среды на территории Донского сельского поселения» (далее подпрограмма 4)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Nonformat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благоустроенности общественных территорий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благоустроенных общественных территорий Донского сельского поселения 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показател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количества благоустроенных  мест массового отдыха населения  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788,2 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78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73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56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56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удовлетворенности населения Донского сельского поселения уровнем благоустроенности общественных территорий и мест массового отдыха населен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ЖИЛИЩНО_КОММУНАЛЬНОЙ СФЕРЕ , В СФЕРЕ БЛАГОУСТРОЙСТВА   ДОН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 жилищно-коммунальной сфере на территории Донского сельского поселения  является  повышение качества и надежности предоставления жилищно-коммунальных услуг населению и увеличение количества благоустроенных общественных  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 сфере благоустройства является повышение качества и комфорта проживания населения на территории Донского сельского поселения, увеличение количества благоустроенных общественных территорий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олитики в сфере благоустройства будут реализованы мероприятия по созданию комфортных и современных условий проживания граждан, в том числе мероприятия по благоустройству общественны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общественной инициативы будут стимулироваться :применение различных форм и механизмов общественного участия в принятии решений и реализации проектов комплексного благоустройства и развития городской среды, ведение информационно-разъяснительной работы, популяризация лучшей практики в сфере благоустройства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планируется достичь повышение удовлетворенности населения Донского сельского поселения уровнем благоустройства территории проживания и обеспечить комфортные условия для проживания и отдыха населения на территории До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, подпрограмм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567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ВЕДЕНИЯ</w:t>
        <w:br/>
        <w:t xml:space="preserve">о показателях 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, подпрограмм муниципаль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0"/>
        <w:gridCol w:w="1332"/>
        <w:gridCol w:w="920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м показателя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548"/>
        <w:gridCol w:w="919"/>
        <w:gridCol w:w="804"/>
        <w:gridCol w:w="739"/>
        <w:gridCol w:w="740"/>
        <w:gridCol w:w="741"/>
        <w:gridCol w:w="741"/>
        <w:gridCol w:w="741"/>
        <w:gridCol w:w="741"/>
        <w:gridCol w:w="741"/>
        <w:gridCol w:w="739"/>
        <w:gridCol w:w="739"/>
        <w:gridCol w:w="739"/>
        <w:gridCol w:w="739"/>
        <w:gridCol w:w="73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.Доля количества управляющих организаций и товариществ собственников жиль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 Доля населения обеспе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1. Доля отремонтированных водопроводных с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1. Количество управляющих организаций и товариществ собственников жиль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2. Количество лиц, обученных основам управления многоквартирными дом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Формирование современной городской среды на территории Донского сельского посе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 Доля благоустроенных общественных территорий от общего от общего количества общественных территорий Дон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</w:t>
            </w:r>
          </w:p>
          <w:p>
            <w:pPr>
              <w:pStyle w:val="Normal"/>
              <w:rPr/>
            </w:pPr>
            <w:r>
              <w:rPr/>
              <w:t>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к Муниципальной  программе</w:t>
      </w:r>
      <w:r>
        <w:rPr>
          <w:sz w:val="22"/>
          <w:szCs w:val="22"/>
        </w:rPr>
        <w:t xml:space="preserve"> 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 2,  1.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</w:t>
            </w:r>
            <w:r>
              <w:rPr>
                <w:sz w:val="18"/>
                <w:szCs w:val="18"/>
              </w:rPr>
              <w:t>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  <w:br/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 </w:t>
            </w:r>
            <w:r>
              <w:rPr>
                <w:sz w:val="18"/>
                <w:szCs w:val="18"/>
              </w:rPr>
              <w:t>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3 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,  3,2</w:t>
            </w:r>
          </w:p>
        </w:tc>
      </w:tr>
      <w:tr>
        <w:trPr>
          <w:trHeight w:val="287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ормирование современной городской среды на территории Донского сельского поселения»</w:t>
            </w:r>
          </w:p>
        </w:tc>
      </w:tr>
      <w:tr>
        <w:trPr>
          <w:trHeight w:val="26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ь подпрограммы «</w:t>
            </w:r>
            <w:r>
              <w:rPr>
                <w:sz w:val="22"/>
                <w:szCs w:val="22"/>
              </w:rPr>
              <w:t>Повышение благоустроенности общественных территорий Донского сельского поселения »</w:t>
            </w:r>
          </w:p>
        </w:tc>
      </w:tr>
      <w:tr>
        <w:trPr>
          <w:trHeight w:val="423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дача 1 подпрограммы 4 </w:t>
            </w:r>
            <w:r>
              <w:rPr>
                <w:sz w:val="22"/>
                <w:szCs w:val="22"/>
              </w:rPr>
              <w:t>«Увеличение количества благоустроенных общественных территорий Донского сельского поселения 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.1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4.1.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 xml:space="preserve">Реализацию инициативных проектов (Приобретение детского игрового оборудование для детской площадки, расположенной по адресу: Ростовская область, Орловский район, х. Гундоровский, ул. Центральная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удовлетворенности населения Донского сельского поселения уровнем благоустройства общественн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ижение удовлетворенности населения Донского сельского поселения уровнем благоустройства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.1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.1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ритетное основное мероприятие 4.1.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 xml:space="preserve">Реализацию инициативных проектов (Приобретение детского игрового оборудование для детской площадки, расположенной по адресу: Ростовская область, Орловский район, х. Гундоровский, ул. Центральная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удовлетворенности населения Донского сельского поселения уровнем благоустройства общественн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ижение удовлетворенности населения Донского сельского поселения уровнем благоустройства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.1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/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Орловского района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567"/>
        <w:gridCol w:w="567"/>
        <w:gridCol w:w="1276"/>
        <w:gridCol w:w="567"/>
        <w:gridCol w:w="709"/>
        <w:gridCol w:w="850"/>
        <w:gridCol w:w="709"/>
        <w:gridCol w:w="709"/>
        <w:gridCol w:w="709"/>
        <w:gridCol w:w="708"/>
        <w:gridCol w:w="709"/>
        <w:gridCol w:w="851"/>
        <w:gridCol w:w="567"/>
        <w:gridCol w:w="708"/>
        <w:gridCol w:w="709"/>
        <w:gridCol w:w="709"/>
        <w:gridCol w:w="709"/>
      </w:tblGrid>
      <w:tr>
        <w:trPr>
          <w:trHeight w:val="5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88"/>
        <w:gridCol w:w="496"/>
        <w:gridCol w:w="567"/>
        <w:gridCol w:w="1276"/>
        <w:gridCol w:w="567"/>
        <w:gridCol w:w="855"/>
        <w:gridCol w:w="846"/>
        <w:gridCol w:w="586"/>
        <w:gridCol w:w="716"/>
        <w:gridCol w:w="716"/>
        <w:gridCol w:w="717"/>
        <w:gridCol w:w="717"/>
        <w:gridCol w:w="800"/>
        <w:gridCol w:w="634"/>
        <w:gridCol w:w="717"/>
        <w:gridCol w:w="717"/>
        <w:gridCol w:w="717"/>
        <w:gridCol w:w="717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9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содержание прочих объектов  благоустройств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3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firstLine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4 « Формирование современной городской среды на территории Дон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том числ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88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1</w:t>
            </w:r>
            <w:r>
              <w:rPr>
                <w:iCs/>
                <w:color w:val="000000"/>
              </w:rPr>
              <w:t xml:space="preserve"> Реализацию инициативных проектов (Приобретение детского игрового оборудование для детской площадки, расположенной по адресу: Ростовская область, Орловский район, х. Гундоровский, ул. Центральная </w:t>
            </w:r>
          </w:p>
          <w:p>
            <w:pPr>
              <w:pStyle w:val="Normal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S4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4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Муниципальной  программе</w:t>
      </w:r>
      <w:r>
        <w:rPr>
          <w:color w:val="000000"/>
          <w:sz w:val="18"/>
          <w:szCs w:val="18"/>
        </w:rPr>
        <w:t xml:space="preserve"> 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color w:val="000000"/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1092"/>
        <w:gridCol w:w="850"/>
        <w:gridCol w:w="851"/>
        <w:gridCol w:w="709"/>
        <w:gridCol w:w="850"/>
        <w:gridCol w:w="851"/>
        <w:gridCol w:w="796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4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4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 «Формирование современной городской среды на территории Донского сельского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8"/>
      <w:type w:val="nextPage"/>
      <w:pgSz w:orient="landscape" w:w="16838" w:h="11906"/>
      <w:pgMar w:left="567" w:right="680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6:00Z</dcterms:created>
  <dc:creator>adm2</dc:creator>
  <dc:description/>
  <cp:keywords/>
  <dc:language>en-US</dc:language>
  <cp:lastModifiedBy>user</cp:lastModifiedBy>
  <cp:lastPrinted>2024-07-03T08:24:00Z</cp:lastPrinted>
  <dcterms:modified xsi:type="dcterms:W3CDTF">2024-07-03T04:24:00Z</dcterms:modified>
  <cp:revision>79</cp:revision>
  <dc:subject/>
  <dc:title>Постановление главы района</dc:title>
</cp:coreProperties>
</file>