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2.01.2024</w:t>
        <w:tab/>
        <w:t xml:space="preserve"> </w:t>
        <w:tab/>
        <w:tab/>
        <w:t xml:space="preserve">№ 12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2.01.2024 № 1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чрезвычайные ситуации и происше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0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областных средств :всего 246,9 тыс. рублей , в том чис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46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09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1,9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областных средств :всего 246,9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46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ходы на обеспечение первичных мер пожарной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4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24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23-09-28T08:37:00Z</cp:lastPrinted>
  <dcterms:modified xsi:type="dcterms:W3CDTF">2024-06-28T06:58:00Z</dcterms:modified>
  <cp:revision>46</cp:revision>
  <dc:subject/>
  <dc:title/>
</cp:coreProperties>
</file>