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28.06.2024</w:t>
        <w:tab/>
        <w:t xml:space="preserve"> </w:t>
        <w:tab/>
        <w:tab/>
        <w:t xml:space="preserve">№ 114                     </w:t>
        <w:tab/>
        <w:t>х. Гундоровский</w:t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rPr/>
      </w:pPr>
      <w:r>
        <w:rPr>
          <w:rFonts w:eastAsia="Arial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49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 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49 от 06.11.2018 года «Муниципальная программа Донского сельского поселения Орловского района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sz w:val="28"/>
          <w:szCs w:val="28"/>
        </w:rPr>
        <w:t>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М.О. Осляка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онского сельского поселения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FFFFFF"/>
          <w:sz w:val="28"/>
          <w:szCs w:val="28"/>
          <w:lang w:eastAsia="en-US"/>
        </w:rPr>
        <w:t>ра</w:t>
      </w: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06.2024 № 11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25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>контроль устранения последствий чрезвычайных ситуаций и правонарушений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оличество выездов спасателей на пожа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спасателей на чрезвычайные ситуации и происше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Орловского района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Орловского района составляет за счет местного бюджета 1730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6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айо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1389,6 тыс. рублей , в том чис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1348,6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8"/>
                <w:tab w:val="right" w:pos="17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улучшение системы информирования населения 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Орлов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 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жарной безопасности населения  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спасателей на пожары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 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 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Орловского района составляет за счет местного бюджета 1730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6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айо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1389,6 тыс. рублей , в том чис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1348,6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в результате реализации подпрограммы 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 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 подпрограмма № 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3 за счет местного бюджета составляет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Дон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, а также общественной безопас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 программы приведен в приложении №2 к муниципальной програм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 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 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>и их зна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7"/>
        <w:gridCol w:w="2220"/>
        <w:gridCol w:w="1745"/>
        <w:gridCol w:w="1340"/>
        <w:gridCol w:w="2773"/>
        <w:gridCol w:w="2422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Ростовской области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Дооснащение оборудованием , снаряжением и улучшение материально-технической базы Администрации Донского сельского поселе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поселения (составление и прохождение негосударственной экспертизы сметной документации по объекту: «Устройство пожарного искусственного водоема объемом 50м. куб. в х. Романовский для забора воды пожарными машинам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  1.1</w:t>
            </w:r>
          </w:p>
        </w:tc>
      </w:tr>
      <w:tr>
        <w:trPr>
          <w:trHeight w:val="38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 Орловского район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1  Предупреждение и пропаганда среди населения безопасности жизнедеятельности и обучение действиям при возникновении опасности на вод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он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 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619"/>
        <w:gridCol w:w="112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55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</w:tr>
      <w:tr>
        <w:trPr>
          <w:trHeight w:val="33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1.  </w:t>
            </w:r>
            <w:r>
              <w:rPr>
                <w:sz w:val="22"/>
                <w:szCs w:val="22"/>
              </w:rPr>
              <w:t xml:space="preserve">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ставление и прохождение негосударственной экспертизы сметной документации по объекту: «Устройство пожарного искусственного водоема объемом 50м. куб. в х. Романовский для забора воды пожарными машинам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6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ройство пожарного искусственного водоема объемом 50м. куб. в х. Романовский для забора воды пожарными машин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6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ходы на обеспечение первичных мер пожарной безопас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100</w:t>
            </w:r>
            <w:r>
              <w:rPr>
                <w:lang w:val="en-US"/>
              </w:rPr>
              <w:t>S4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/>
      </w:pPr>
      <w:r>
        <w:rPr>
          <w:bCs/>
          <w:kern w:val="2"/>
          <w:sz w:val="24"/>
          <w:szCs w:val="24"/>
        </w:rPr>
        <w:t xml:space="preserve">Продолжение приложения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498"/>
        <w:gridCol w:w="1241"/>
        <w:gridCol w:w="840"/>
        <w:gridCol w:w="980"/>
        <w:gridCol w:w="993"/>
        <w:gridCol w:w="909"/>
        <w:gridCol w:w="1274"/>
        <w:gridCol w:w="59"/>
      </w:tblGrid>
      <w:tr>
        <w:trPr>
          <w:trHeight w:val="101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всего (тыс. 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51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1.  </w:t>
            </w:r>
            <w:r>
              <w:rPr>
                <w:sz w:val="22"/>
                <w:szCs w:val="22"/>
              </w:rPr>
              <w:t xml:space="preserve"> 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40"/>
        <w:gridCol w:w="890"/>
        <w:gridCol w:w="865"/>
        <w:gridCol w:w="17"/>
        <w:gridCol w:w="848"/>
        <w:gridCol w:w="28"/>
        <w:gridCol w:w="840"/>
        <w:gridCol w:w="35"/>
      </w:tblGrid>
      <w:tr>
        <w:trPr>
          <w:trHeight w:val="247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юджет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</w:tr>
      <w:tr>
        <w:trPr>
          <w:trHeight w:val="27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юджет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должение приложения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                                         Л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9:00Z</dcterms:created>
  <dc:creator>User</dc:creator>
  <dc:description/>
  <cp:keywords/>
  <dc:language>en-US</dc:language>
  <cp:lastModifiedBy>user</cp:lastModifiedBy>
  <cp:lastPrinted>2023-09-28T08:37:00Z</cp:lastPrinted>
  <dcterms:modified xsi:type="dcterms:W3CDTF">2024-06-28T07:08:00Z</dcterms:modified>
  <cp:revision>46</cp:revision>
  <dc:subject/>
  <dc:title/>
</cp:coreProperties>
</file>