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28.06.2024</w:t>
        <w:tab/>
        <w:tab/>
        <w:t xml:space="preserve">                                    № 113                          </w:t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6 от 06.11.2018 год «Об утверждении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6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 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                             М.О. Осля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autoSpaceDE w:val="false"/>
        <w:jc w:val="right"/>
        <w:rPr/>
      </w:pPr>
      <w:r>
        <w:rPr>
          <w:bCs/>
          <w:sz w:val="22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8.06.2024 г. №</w:t>
      </w:r>
      <w:r>
        <w:rPr>
          <w:color w:val="000000"/>
          <w:sz w:val="28"/>
          <w:szCs w:val="28"/>
        </w:rPr>
        <w:t>1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НСКОГО СЕЛЬСКОГО ПОСЕЛЕНИЯ ОРЛОВ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ЭФФЕКТИВНОЕ УПРАВЛЕНИЕ МУНИЦИПАЛЬНЫМИ ФИНАНС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Дон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Донского сельского поселения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          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61098,6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964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452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643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5976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770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6799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7011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3582,8 тыс. рублей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района в 2020 году 439,7 тыс. рублей.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Дон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долгосрочной сбалансированности и устойчивости бюджета Дон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Донского сельского поселения Орловского района, формируемых в рамках муниципальных программ Донского сельского поселения Орловского района, в общем объеме расходов бюджета Дон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Донского сельского поселения Орловского района в рамках и с учетом долгосрочного прогноза параметров бюджетной системы Дон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Донского сельского поселения Орловского района, организация исполнения бюджета Донского сельского поселения Орловского район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Дон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Донского сельского поселения Орловского района и 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Донского сельского поселения, являющимися получателями средств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 xml:space="preserve"> 61098,6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964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452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643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5976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770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6799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7011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3582,8 тыс. рублей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района в 2020 году 439,7 тыс. рублей.</w:t>
            </w:r>
          </w:p>
        </w:tc>
      </w:tr>
      <w:tr>
        <w:trPr>
          <w:trHeight w:val="428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сечение нарушений в финансово-бюджетной сфере, законодательства Российской Федерации о контракт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в сфере закупок товаров, работ, услуг                              для 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Дон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Дон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Дон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Дон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Дон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2238"/>
        <w:gridCol w:w="21"/>
        <w:gridCol w:w="1239"/>
        <w:gridCol w:w="34"/>
        <w:gridCol w:w="1229"/>
        <w:gridCol w:w="46"/>
        <w:gridCol w:w="1077"/>
        <w:gridCol w:w="56"/>
        <w:gridCol w:w="1209"/>
        <w:gridCol w:w="68"/>
        <w:gridCol w:w="1193"/>
        <w:gridCol w:w="80"/>
        <w:gridCol w:w="1182"/>
        <w:gridCol w:w="92"/>
        <w:gridCol w:w="1171"/>
        <w:gridCol w:w="104"/>
        <w:gridCol w:w="1392"/>
        <w:gridCol w:w="117"/>
        <w:gridCol w:w="1235"/>
        <w:gridCol w:w="129"/>
        <w:gridCol w:w="895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Дон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Донского сельского поселения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Донского сельского поселения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ind w:hanging="426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7"/>
        <w:gridCol w:w="3087"/>
        <w:gridCol w:w="1704"/>
        <w:gridCol w:w="1339"/>
        <w:gridCol w:w="1340"/>
        <w:gridCol w:w="2914"/>
        <w:gridCol w:w="2428"/>
        <w:gridCol w:w="1920"/>
      </w:tblGrid>
      <w:tr>
        <w:trPr>
          <w:tblHeader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Донского сельского поселения Орл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1,2,3,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1,2,3,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1  ,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Донского сельского поселения Орловского района, регулирующей бюджетные правоотношения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,  2.2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 ,2.2,  2.3   2.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и   2.1,  2.2  , 2.3   ,   2.4  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</w:tr>
      <w:tr>
        <w:trPr>
          <w:trHeight w:val="583" w:hRule="atLeast"/>
        </w:trPr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До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Дон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2.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878"/>
        <w:gridCol w:w="789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9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6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9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6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9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Дон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6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9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4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6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9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Донского сельского по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1033"/>
        <w:gridCol w:w="833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 бюджет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бюджет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Донского сельского посел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sectPr>
          <w:footerReference w:type="default" r:id="rId3"/>
          <w:type w:val="nextPage"/>
          <w:pgSz w:orient="landscape" w:w="16838" w:h="11906"/>
          <w:pgMar w:left="1134" w:right="255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spacing w:lineRule="auto" w:line="220"/>
        <w:ind w:firstLine="709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851" w:right="851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45:00Z</dcterms:created>
  <dc:creator>Malygina_MP</dc:creator>
  <dc:description/>
  <cp:keywords/>
  <dc:language>en-US</dc:language>
  <cp:lastModifiedBy>user</cp:lastModifiedBy>
  <cp:lastPrinted>2021-11-30T10:57:00Z</cp:lastPrinted>
  <dcterms:modified xsi:type="dcterms:W3CDTF">2024-06-28T06:57:00Z</dcterms:modified>
  <cp:revision>67</cp:revision>
  <dc:subject/>
  <dc:title/>
</cp:coreProperties>
</file>