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60" w:after="0"/>
        <w:jc w:val="right"/>
        <w:rPr>
          <w:sz w:val="28"/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b/>
          <w:sz w:val="36"/>
          <w:szCs w:val="36"/>
        </w:rPr>
        <w:t xml:space="preserve"> </w:t>
      </w:r>
      <w:r>
        <w:rPr>
          <w:sz w:val="40"/>
          <w:lang w:val="en-US" w:eastAsia="en-US"/>
        </w:rPr>
        <w:t xml:space="preserve"> </w:t>
      </w:r>
    </w:p>
    <w:p>
      <w:pPr>
        <w:pStyle w:val="Normal"/>
        <w:jc w:val="center"/>
        <w:rPr/>
      </w:pPr>
      <w:r>
        <w:rPr>
          <w:lang w:val="en-US" w:eastAsia="en-US"/>
        </w:rPr>
        <w:t xml:space="preserve"> </w:t>
      </w:r>
      <w:r>
        <w:rPr>
          <w:b/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ДО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О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eastAsia="zh-CN"/>
        </w:rPr>
        <w:t>22.01.2024</w:t>
        <w:tab/>
        <w:tab/>
        <w:tab/>
        <w:tab/>
        <w:tab/>
        <w:t xml:space="preserve">№ 11 </w:t>
        <w:tab/>
        <w:tab/>
        <w:t xml:space="preserve">       х. Гундоровский</w:t>
      </w:r>
    </w:p>
    <w:p>
      <w:pPr>
        <w:pStyle w:val="Normal"/>
        <w:autoSpaceDE w:val="false"/>
        <w:ind w:firstLine="540"/>
        <w:jc w:val="both"/>
        <w:rPr>
          <w:smallCaps/>
          <w:sz w:val="24"/>
          <w:szCs w:val="24"/>
          <w:lang w:eastAsia="zh-CN"/>
        </w:rPr>
      </w:pPr>
      <w:r>
        <w:rPr>
          <w:smallCaps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ind w:right="5103" w:hanging="0"/>
        <w:jc w:val="both"/>
        <w:rPr/>
      </w:pPr>
      <w:r>
        <w:rPr>
          <w:bCs/>
          <w:sz w:val="28"/>
          <w:szCs w:val="28"/>
        </w:rPr>
        <w:t>№</w:t>
      </w:r>
      <w:r>
        <w:rPr>
          <w:bCs/>
          <w:sz w:val="28"/>
          <w:szCs w:val="28"/>
        </w:rPr>
        <w:t>148 от 06.11.2018 год «</w:t>
      </w:r>
      <w:r>
        <w:rPr>
          <w:rFonts w:eastAsia="Calibri"/>
          <w:sz w:val="28"/>
          <w:szCs w:val="28"/>
          <w:lang w:eastAsia="en-US"/>
        </w:rPr>
        <w:t>Об утверждении муниципальной программы   Донского сельского поселения Орловского района «</w:t>
      </w:r>
      <w:r>
        <w:rPr>
          <w:sz w:val="28"/>
          <w:szCs w:val="28"/>
        </w:rPr>
        <w:t>Обеспечение общественного порядка и профилактика правонарушений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ind w:right="524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</w:t>
      </w:r>
      <w:r>
        <w:rPr>
          <w:bCs/>
          <w:color w:val="000000"/>
          <w:sz w:val="28"/>
          <w:szCs w:val="28"/>
        </w:rPr>
        <w:t xml:space="preserve">Администрации Донского сельского поселения </w:t>
      </w:r>
      <w:r>
        <w:rPr>
          <w:bCs/>
          <w:sz w:val="28"/>
          <w:szCs w:val="28"/>
        </w:rPr>
        <w:t xml:space="preserve">  от 01.02.2018 № 19</w:t>
      </w:r>
      <w:r>
        <w:rPr>
          <w:sz w:val="28"/>
          <w:szCs w:val="28"/>
        </w:rPr>
        <w:t xml:space="preserve"> «Об утверждении Порядка разработки, реализации и оценки эффективности муниципальных программ Донского сельского поселения Орловского района», распоряжением Администрации Донского сельского поселения   от 01.10.2018 № 50 «Об утверждении Перечня муниципальных программ Донского сельского поселения Орловского района» </w:t>
      </w:r>
      <w:r>
        <w:rPr>
          <w:rFonts w:eastAsia="Calibri"/>
          <w:sz w:val="28"/>
          <w:szCs w:val="28"/>
          <w:lang w:eastAsia="en-US"/>
        </w:rPr>
        <w:t xml:space="preserve">Администрация Донского сельского поселения   </w:t>
      </w:r>
      <w:r>
        <w:rPr>
          <w:rFonts w:eastAsia="Calibri"/>
          <w:b/>
          <w:sz w:val="28"/>
          <w:szCs w:val="28"/>
          <w:lang w:eastAsia="en-US"/>
        </w:rPr>
        <w:t>п о с т а н о в л я е т:</w:t>
      </w:r>
    </w:p>
    <w:p>
      <w:pPr>
        <w:pStyle w:val="Normal"/>
        <w:ind w:firstLine="851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1. Приложение №1 к постановлению №148 от 06.11.2018 года «</w:t>
      </w:r>
      <w:r>
        <w:rPr>
          <w:sz w:val="28"/>
          <w:szCs w:val="28"/>
        </w:rPr>
        <w:t>Муниципальная программа Донского сельского поселения Орловского района «Обеспечение общественного порядка и  профилактика правонарушений» изложить в новой редакции согласно приложению №1 к настоящему постановлению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</w:t>
      </w:r>
      <w:r>
        <w:rPr>
          <w:rFonts w:eastAsia="Calibri"/>
          <w:sz w:val="28"/>
          <w:szCs w:val="28"/>
          <w:lang w:eastAsia="en-US"/>
        </w:rPr>
        <w:t xml:space="preserve">3. </w:t>
      </w:r>
      <w:r>
        <w:rPr>
          <w:sz w:val="28"/>
          <w:szCs w:val="28"/>
        </w:rPr>
        <w:t>Контроль за выполнением настоящего постановления  возлагаю на зав. сектора экономики и финансов Калитвенцеву Е.А.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                                                      М.О. Осляка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онск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2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ab/>
        <w:t>З.Н. Дегтярева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widowControl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нского сельского поселения </w:t>
      </w:r>
    </w:p>
    <w:p>
      <w:pPr>
        <w:pStyle w:val="Normal"/>
        <w:widowControl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  22.01.2024 №11  </w:t>
      </w:r>
    </w:p>
    <w:p>
      <w:pPr>
        <w:pStyle w:val="Normal"/>
        <w:widowControl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eepNext w:val="false"/>
        <w:widowControl w:val="false"/>
        <w:rPr>
          <w:szCs w:val="28"/>
        </w:rPr>
      </w:pPr>
      <w:r>
        <w:rPr>
          <w:szCs w:val="28"/>
        </w:rPr>
        <w:t>ПАСПОРТ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Донского сельского поселения Орловского района «Обеспечение общественного порядка и профилактика правонарушений »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433"/>
        <w:gridCol w:w="6462"/>
      </w:tblGrid>
      <w:tr>
        <w:trPr/>
        <w:tc>
          <w:tcPr>
            <w:tcW w:w="320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муниципальной программы  Донского сельского поселения Орловск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</w:t>
            </w:r>
          </w:p>
        </w:tc>
        <w:tc>
          <w:tcPr>
            <w:tcW w:w="646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Обеспечение общественного порядка и профилактика правонарушений» (далее - Программа)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тветственный исполнитель муниципальной программы Донского сельского поселения Орловского района 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6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исполнители муниципальной программы Донского сельского поселения Орловск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6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астники муниципальной программы Донского сельского поселения Орловского района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62" w:type="dxa"/>
            <w:tcBorders/>
          </w:tcPr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28"/>
                <w:szCs w:val="28"/>
              </w:rPr>
              <w:t>Администрация Донского сельского поселения</w:t>
            </w:r>
            <w:r>
              <w:rPr>
                <w:sz w:val="12"/>
                <w:szCs w:val="12"/>
                <w:lang w:eastAsia="en-US"/>
              </w:rPr>
              <w:t xml:space="preserve"> </w:t>
            </w:r>
          </w:p>
        </w:tc>
      </w:tr>
      <w:tr>
        <w:trPr>
          <w:trHeight w:val="68" w:hRule="atLeast"/>
        </w:trPr>
        <w:tc>
          <w:tcPr>
            <w:tcW w:w="320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  муниципальной программы Донского сельского поселения Орловского района</w:t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6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«Противодействие коррупции в Донском сельском поселении Орловского района»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«Профилактика экстремизма и терроризма в Донском сельском поселении»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граммно-целевые инструменты муниципальной программы Донского сельского поселения Орловского района</w:t>
            </w:r>
          </w:p>
          <w:p>
            <w:pPr>
              <w:pStyle w:val="Normal"/>
              <w:widowControl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6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сутствуют.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муниципальной программы Донского сельского поселения Орловского района</w:t>
            </w:r>
          </w:p>
          <w:p>
            <w:pPr>
              <w:pStyle w:val="Normal"/>
              <w:widowControl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62" w:type="dxa"/>
            <w:tcBorders/>
          </w:tcPr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28"/>
                <w:szCs w:val="28"/>
              </w:rPr>
              <w:t>повышение качества и результативности реализуемых мер по охране общественного порядка, противодействию терроризму и экстремизму, борьбе с преступностью.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муниципальной программы Донского сельского поселения Орловского района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62" w:type="dxa"/>
            <w:tcBorders/>
          </w:tcPr>
          <w:p>
            <w:pPr>
              <w:pStyle w:val="Normal"/>
              <w:widowControl w:val="false"/>
              <w:jc w:val="both"/>
              <w:rPr>
                <w:color w:val="33CCCC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вышение эффективности обеспечения общественной безопасности, создание условий для благоприятной и максимально безопасной для населения обстановк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гражданской ответственности и   толерантности, противодействие любым проявлениям экстремизма и ксенофоби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антитеррористической защищенности населения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онизация межнациональных отношени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функционирования системы противодействия коррупционным проявлениям.</w:t>
            </w:r>
          </w:p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евые   показатели муниципальной программы Донского сельского поселения Орловского район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ind w:left="-131" w:right="-108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462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граждан, опрошенных в ходе мониторинга общественного мнения, которые лично сталкивались за последний год с  проявлениями коррупции в Донском сельском поселении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kern w:val="2"/>
                <w:sz w:val="12"/>
                <w:szCs w:val="12"/>
                <w:lang w:eastAsia="en-US"/>
              </w:rPr>
            </w:pPr>
            <w:r>
              <w:rPr>
                <w:color w:val="000000"/>
                <w:kern w:val="2"/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 Донского сельского поселения Орловск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6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ализуется без выделения этапов в 2014-2020 годах.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 Донского сельского поселения Орловск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6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ы осуществляется за счет средств местного бюджета.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бщий объем финансирования Программы* составляет 30,0 тыс.руб., в том числе за счет средств местного бюджета -  30,0 тыс. руб.:</w:t>
            </w:r>
          </w:p>
          <w:p>
            <w:pPr>
              <w:pStyle w:val="Web"/>
              <w:ind w:left="-108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19 год     3,0 тыс.руб;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0 год     3,0 тыс.руб;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1 год     3,0 тыс.руб;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2 год     3,0 тыс.руб;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3год      3,0 тыс.руб;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4 год     3,0 тыс.руб;</w:t>
            </w:r>
          </w:p>
          <w:p>
            <w:pPr>
              <w:pStyle w:val="Web"/>
              <w:ind w:left="-108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5 год     0,0 тыс.руб;</w:t>
            </w:r>
          </w:p>
          <w:p>
            <w:pPr>
              <w:pStyle w:val="Web"/>
              <w:ind w:left="-108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6 год     0,0 тыс.руб;</w:t>
            </w:r>
          </w:p>
          <w:p>
            <w:pPr>
              <w:pStyle w:val="Web"/>
              <w:ind w:left="-108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7 год     3,0 тыс.руб;</w:t>
            </w:r>
          </w:p>
          <w:p>
            <w:pPr>
              <w:pStyle w:val="Web"/>
              <w:ind w:left="-108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8 год     3,0 тыс.руб;</w:t>
            </w:r>
          </w:p>
          <w:p>
            <w:pPr>
              <w:pStyle w:val="Web"/>
              <w:ind w:left="-108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9 год     3,0 тыс.руб;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30 год     3,0 тыс. руб.</w:t>
            </w:r>
          </w:p>
          <w:p>
            <w:pPr>
              <w:pStyle w:val="Normal"/>
              <w:widowControl w:val="false"/>
              <w:ind w:right="-109" w:hanging="0"/>
              <w:jc w:val="both"/>
              <w:rPr>
                <w:color w:val="FF0000"/>
                <w:sz w:val="12"/>
                <w:szCs w:val="12"/>
                <w:lang w:eastAsia="en-US"/>
              </w:rPr>
            </w:pPr>
            <w:r>
              <w:rPr>
                <w:color w:val="FF0000"/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униципальной программы Донского сельского поселения Орловского района</w:t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6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результате реализации Программы  предполагается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давляющего большинства учреждений социальной сферы системами технической защиты объект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нижение количества граждан лично сталкивавшихся за последний год с проявлениями коррупции в Донском сельском поселени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дить возникновение и не допустить  эскалации конфликтов в межэтнические на территории Донского сельского поселения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населения, систематически занимающегося физической культурой и спортом;</w:t>
            </w:r>
          </w:p>
          <w:p>
            <w:pPr>
              <w:pStyle w:val="Normal"/>
              <w:widowControl w:val="false"/>
              <w:jc w:val="both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величение обучающихся и воспитанников, прошедших обучение по образовательным программам профилактической (антинаркоти</w:t>
              <w:softHyphen/>
              <w:t>ческой) направленности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одпрограммы1 «Противодействие коррупции в Донском сельском поселении Орловского района»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sz w:val="28"/>
          <w:szCs w:val="28"/>
        </w:rPr>
        <w:t>Наименование    -   подпрограмма 1 «Противодействие коррупции в</w:t>
      </w:r>
    </w:p>
    <w:p>
      <w:pPr>
        <w:pStyle w:val="Normal"/>
        <w:widowControl w:val="false"/>
        <w:tabs>
          <w:tab w:val="clear" w:pos="708"/>
          <w:tab w:val="left" w:pos="3630" w:leader="none"/>
        </w:tabs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ы                   Донском сельском поселении Орловского района»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90"/>
        <w:gridCol w:w="6561"/>
        <w:gridCol w:w="98"/>
      </w:tblGrid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ный исполнитель подпрограммы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Донского сельского поселения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исполнители подпрограммы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Участники подпрограммы 1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 xml:space="preserve">Администрация Донского сельского поселения 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подпрограммы1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еспечение защиты прав и законных интересов жителей Дон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подпрограммы1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вершенствование правового регулирования в сфере противодействия коррупции на территории  Донского сельского посе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функционирования системы противодействия корруп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антикоррупционного мониторинга, просвещения и пропаганд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граждан, общественных объединений и средств массовой информации к деятельности по противодействию корруп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обеспечение прозрачности деятельности Администрации Донского сельского поселения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евые   показатели подпрограммы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количество муниципальных служащих, прошедших обучение на семинарах или курсах по теме «Противодействие коррупции в органах государственного и муниципального управления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граждан, опрошенных в ходе мониторинга общественного мнения, удовлетворенных информационной открытостью деятельности Администрации Донского сельского поселения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659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2030 годы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Этапы муниципальной программы не выделяютс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урсное обеспечение подпрограммы1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659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 подпрограмме «Противодействие коррупции в Донском сельском поселении» составляет с 2014 по 2020 годы 26,0 тыс. рублей, в том числе по годам реализации из средств местного бюджета:</w:t>
            </w:r>
          </w:p>
          <w:p>
            <w:pPr>
              <w:pStyle w:val="Web"/>
              <w:ind w:left="-108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19 год     3,0 тыс.руб;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0 год     3,0 тыс.руб;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1 год     2,0 тыс.руб;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2 год     2,0 тыс.руб;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3год      2,0 тыс.руб;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4 год     2,0 тыс.руб;</w:t>
            </w:r>
          </w:p>
          <w:p>
            <w:pPr>
              <w:pStyle w:val="Web"/>
              <w:ind w:left="-108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5 год     0,0 тыс.руб;</w:t>
            </w:r>
          </w:p>
          <w:p>
            <w:pPr>
              <w:pStyle w:val="Web"/>
              <w:ind w:left="-108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6 год     0,0 тыс.руб;</w:t>
            </w:r>
          </w:p>
          <w:p>
            <w:pPr>
              <w:pStyle w:val="Web"/>
              <w:ind w:left="-108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7 год     3,0 тыс.руб;</w:t>
            </w:r>
          </w:p>
          <w:p>
            <w:pPr>
              <w:pStyle w:val="Web"/>
              <w:ind w:left="-108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8 год     3,0 тыс.руб;</w:t>
            </w:r>
          </w:p>
          <w:p>
            <w:pPr>
              <w:pStyle w:val="Web"/>
              <w:ind w:left="-108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9 год     3,0 тыс.руб;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30 год     3,0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одпрограммы1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659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результате реализации Программы к 2030 году предполагаетс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бучения достаточного числа муниципальных служащих по программам противодействия корруп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овышение числа граждан, удовлетворенных информационной открытостью деятельности Администрации Донского сельского поселения. 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подпрограммы «Профилактика экстремизма и терроризма  в Донском сельском поселении»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sz w:val="28"/>
          <w:szCs w:val="28"/>
        </w:rPr>
        <w:t xml:space="preserve">Наименование           -      подпрограмма 2 «Профилактика экстремизма и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3630" w:leader="none"/>
        </w:tabs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ы                 терроризма в  Донском сельском поселении»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365"/>
        <w:gridCol w:w="6330"/>
      </w:tblGrid>
      <w:tr>
        <w:trPr/>
        <w:tc>
          <w:tcPr>
            <w:tcW w:w="28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ный исполнитель подпрограммы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28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исполнител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.</w:t>
            </w:r>
          </w:p>
        </w:tc>
      </w:tr>
      <w:tr>
        <w:trPr/>
        <w:tc>
          <w:tcPr>
            <w:tcW w:w="287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астники подпрограммы2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330" w:type="dxa"/>
            <w:tcBorders/>
          </w:tcPr>
          <w:tbl>
            <w:tblPr>
              <w:tblW w:w="61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14"/>
            </w:tblGrid>
            <w:tr>
              <w:trPr/>
              <w:tc>
                <w:tcPr>
                  <w:tcW w:w="6114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Администрация Донского сельского поселения </w:t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.</w:t>
            </w:r>
          </w:p>
        </w:tc>
      </w:tr>
      <w:tr>
        <w:trPr/>
        <w:tc>
          <w:tcPr>
            <w:tcW w:w="287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подпрограммы2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упреждение террористических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тремистских проявлений. </w:t>
            </w:r>
          </w:p>
        </w:tc>
      </w:tr>
      <w:tr>
        <w:trPr/>
        <w:tc>
          <w:tcPr>
            <w:tcW w:w="287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подпрограммы2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силение антитеррористической защищенности объектов образования, культуры, спорта и других объектов с массовым пребыванием граждан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уровня межведомственного взаимодействия по профилактике экстремизма и терроризма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ие граждан, негосударственных структур, в том числе СМИ и общественных объединений, для обеспечения максимальной эффективности в профилактике экстремизма и терроризма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воспитательной, пропагандистской работы с населением сельского поселения, направленной на предупреждение террористической и экстремистской деятельности, повышение бди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77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евые  показатели подпрограммы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33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учреждений социальной сферы Донского сельского поселения с наличием системы технической защиты объектов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подпрограммы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2030 год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муниципальной программы не выделяются.</w:t>
            </w:r>
          </w:p>
        </w:tc>
      </w:tr>
      <w:tr>
        <w:trPr/>
        <w:tc>
          <w:tcPr>
            <w:tcW w:w="28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урсное обеспечение подпрограммы2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 подпрограмме «Профилактика экстремизма и терроризма в Донском сельском поселении» с 2019 по 2030 годы составляет 4,0 тыс. рублей, в том числе по годам реализации из средств местного бюджета:</w:t>
            </w:r>
          </w:p>
          <w:p>
            <w:pPr>
              <w:pStyle w:val="Web"/>
              <w:ind w:left="-108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19 год     0,0 тыс.руб;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0 год     0,0 тыс.руб;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1 год     1,0 тыс.руб;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2 год     1,0 тыс.руб;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3год      1,0 тыс.руб;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4 год     1,0 тыс.руб;</w:t>
            </w:r>
          </w:p>
          <w:p>
            <w:pPr>
              <w:pStyle w:val="Web"/>
              <w:ind w:left="-108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5 год     0,0 тыс.руб;</w:t>
            </w:r>
          </w:p>
          <w:p>
            <w:pPr>
              <w:pStyle w:val="Web"/>
              <w:ind w:left="-108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6 год     0,0 тыс.руб;</w:t>
            </w:r>
          </w:p>
          <w:p>
            <w:pPr>
              <w:pStyle w:val="Web"/>
              <w:ind w:left="-108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7 год     0,0 тыс.руб;</w:t>
            </w:r>
          </w:p>
          <w:p>
            <w:pPr>
              <w:pStyle w:val="Web"/>
              <w:ind w:left="-108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8 год     0,0 тыс.руб;</w:t>
            </w:r>
          </w:p>
          <w:p>
            <w:pPr>
              <w:pStyle w:val="Web"/>
              <w:ind w:left="-108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9 год     0,0 тыс.руб;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30 год     0,0 тыс. руб.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2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3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реализации Программы к 2030 год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тс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табильности в межнациональных отношениях в обществе, повышение безопасности населения от возможных террористических угроз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риска совершения террористических актов и масштабов негативных последствий.</w:t>
            </w:r>
          </w:p>
        </w:tc>
      </w:tr>
    </w:tbl>
    <w:p>
      <w:pPr>
        <w:pStyle w:val="Normal"/>
        <w:jc w:val="both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оритеты и цели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фере реализации муниципальной программы</w:t>
      </w:r>
    </w:p>
    <w:p>
      <w:pPr>
        <w:pStyle w:val="Normal"/>
        <w:rPr>
          <w:rFonts w:eastAsia="Calibri"/>
          <w:color w:val="FF0000"/>
          <w:kern w:val="2"/>
          <w:sz w:val="28"/>
          <w:szCs w:val="28"/>
        </w:rPr>
      </w:pPr>
      <w:r>
        <w:rPr>
          <w:rFonts w:eastAsia="Calibri"/>
          <w:color w:val="FF0000"/>
          <w:kern w:val="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</w:rPr>
        <w:t xml:space="preserve">Основными приоритетами муниципальной политики в сфере  обеспечения общественного порядка и профилактики правонарушений </w:t>
        <w:br/>
        <w:t>на территории Донского сельского поселения являю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условий для благоприятной и максимально безопасной для населения обстановк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эффективности работы по профилактике правонарушений среди гражда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вышение эффективности противодействия коррупции в муниципальном органе, активизация деятельности комиссии по координации работы по противодействию корруп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противодействия коррупции при осуществлении закупок товаров, работ, услуг для обеспечения муниципальных нуж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иление влияния этических и нравственных норм на соблюдение запретов, ограничений  и требований, установленных в целях противодействия корруп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механизмов предупреждения и нейтрализации социальных и межнациональных конфлик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режима безопасного функционирования и повышение уровня антитеррористической защищенности организаций и объектов с большим скоплением люд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выявления и анализа угроз в информационной сфере, повышение защищенности граждан и общества от деструктивного информационного воздействия со стороны экстремистских и террористических организ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ые задачи в сфере </w:t>
      </w:r>
      <w:r>
        <w:rPr>
          <w:kern w:val="2"/>
          <w:sz w:val="28"/>
          <w:szCs w:val="28"/>
        </w:rPr>
        <w:t>профилактики правонарушений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инимизация коррупционных проявлений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вышение эффективности информационно-пропагандистских и просветительских мер, направленных на создание в обществе атмосферы нетерпимости к коррупционным проявлениям</w:t>
      </w:r>
      <w:r>
        <w:rPr>
          <w:rFonts w:cs="Calibri" w:ascii="Calibri" w:hAnsi="Calibri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вершенствование правового регулирования в сфере противодействия коррупции, снижение правового нигилизма населения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упреждение террористических и экстремистских проявлений, профилактика преступлений в сфере незаконного оборота огнестрельного оружия, взрывчатых веществ и взрывных устройств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усиление антитеррористической защищенности объектов образования, здравоохранения, культуры, спорта;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казанные направления реализуются в соответстви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 Стратегией национальной безопасности Российской Федерации, утвержденной Указом Президента Российской Федерации от 31.12.2015 № 683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 Ф</w:t>
      </w:r>
      <w:r>
        <w:rPr>
          <w:color w:val="000000"/>
          <w:sz w:val="28"/>
          <w:szCs w:val="28"/>
        </w:rPr>
        <w:t xml:space="preserve">едеральным законом от 25.12.2008 № 273-ФЗ «О противодействии коррупции»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 Ф</w:t>
      </w:r>
      <w:r>
        <w:rPr>
          <w:color w:val="000000"/>
          <w:sz w:val="28"/>
          <w:szCs w:val="28"/>
        </w:rPr>
        <w:t xml:space="preserve">едеральным законом от 06.03.2006 № 35-ФЗ «О противодействии терроризму»;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 Федеральным законом от 23.06.2016 № 182-ФЗ «Об основах системы профилактики правонарушений в Российской Федерации»;</w:t>
      </w:r>
    </w:p>
    <w:p>
      <w:pPr>
        <w:pStyle w:val="Normal"/>
        <w:suppressAutoHyphens w:val="tru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 Областным законом от 29.12.2016 № 933-ЗС «О профилактике правонарушений на территории Ростовской области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постановлением Правительства Ростовской области от 26.01.2018 № 37 «О мерах по организации добровольной сдачи гражданами незаконно хранящихся огнестрельного оружия, боеприпасов, взрывчатых веществ и взрывных устройств за вознаграждение в 2018 году»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ведения о показателях   муниципальной программы, подпрограмм муниципальной программы и их значениях приведены в приложении № 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ечень подпрограмм, основных мероприятий муниципальной программы приведен в приложении № 2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ходы местного бюджета на реализацию муниципальной программы приведены в приложении № 3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ходы на реализацию муниципальной программы приведены в приложении № 4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щая характеристика участия муниципальн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разования </w:t>
      </w:r>
      <w:r>
        <w:rPr>
          <w:bCs/>
          <w:iCs/>
          <w:sz w:val="28"/>
        </w:rPr>
        <w:t xml:space="preserve">«Донское сельское поселение» </w:t>
      </w:r>
    </w:p>
    <w:p>
      <w:pPr>
        <w:pStyle w:val="Normal"/>
        <w:widowControl w:val="false"/>
        <w:jc w:val="center"/>
        <w:rPr/>
      </w:pPr>
      <w:r>
        <w:rPr>
          <w:bCs/>
          <w:iCs/>
          <w:sz w:val="28"/>
        </w:rPr>
        <w:t xml:space="preserve">в реализации муниципальной программы Донского сельского поселения </w:t>
      </w:r>
      <w:r>
        <w:rPr>
          <w:sz w:val="28"/>
          <w:szCs w:val="28"/>
        </w:rPr>
        <w:t>«Обеспечение общественного порядка и профилактика правонарушений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142"/>
        <w:jc w:val="both"/>
        <w:rPr>
          <w:sz w:val="28"/>
          <w:szCs w:val="28"/>
        </w:rPr>
      </w:pPr>
      <w:r>
        <w:rPr>
          <w:bCs/>
          <w:iCs/>
          <w:sz w:val="28"/>
        </w:rPr>
        <w:t>Участие муниципального образования «Донское сельское поселение» в реализации настоящей муниципальной программы предусмотрено в рамках реализации подпрограмм «</w:t>
      </w:r>
      <w:r>
        <w:rPr>
          <w:sz w:val="28"/>
          <w:szCs w:val="28"/>
        </w:rPr>
        <w:t>Профилактика экстремизма и терроризма  в Донском сельском поселении</w:t>
      </w:r>
      <w:r>
        <w:rPr>
          <w:sz w:val="28"/>
        </w:rPr>
        <w:t xml:space="preserve">» и </w:t>
      </w:r>
      <w:r>
        <w:rPr>
          <w:sz w:val="28"/>
          <w:szCs w:val="28"/>
        </w:rPr>
        <w:t>«Противодействие коррупции в Донском сельском поселении»</w:t>
      </w:r>
      <w:r>
        <w:rPr>
          <w:bCs/>
          <w:iCs/>
          <w:sz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5" w:gutter="0" w:header="0" w:top="426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12086"/>
      </w:tblGrid>
      <w:tr>
        <w:trPr/>
        <w:tc>
          <w:tcPr>
            <w:tcW w:w="353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86" w:type="dxa"/>
            <w:tcBorders/>
          </w:tcPr>
          <w:p>
            <w:pPr>
              <w:pStyle w:val="Normal"/>
              <w:widowControl w:val="false"/>
              <w:autoSpaceDE w:val="false"/>
              <w:ind w:left="5966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ind w:left="59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widowControl w:val="false"/>
              <w:autoSpaceDE w:val="false"/>
              <w:ind w:left="5966" w:hanging="0"/>
              <w:jc w:val="center"/>
              <w:rPr/>
            </w:pPr>
            <w:r>
              <w:rPr>
                <w:bCs/>
                <w:iCs/>
                <w:sz w:val="28"/>
              </w:rPr>
              <w:t xml:space="preserve">Донского сельского поселения </w:t>
            </w:r>
            <w:r>
              <w:rPr>
                <w:sz w:val="28"/>
                <w:szCs w:val="28"/>
              </w:rPr>
              <w:t>«Обеспечение общественного порядка</w:t>
            </w:r>
          </w:p>
          <w:p>
            <w:pPr>
              <w:pStyle w:val="Normal"/>
              <w:widowControl w:val="false"/>
              <w:autoSpaceDE w:val="false"/>
              <w:ind w:left="5966" w:hanging="0"/>
              <w:jc w:val="center"/>
              <w:rPr/>
            </w:pPr>
            <w:r>
              <w:rPr>
                <w:sz w:val="28"/>
                <w:szCs w:val="28"/>
              </w:rPr>
              <w:t>и  профилактика правонарушений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966" w:hanging="0"/>
              <w:jc w:val="right"/>
              <w:outlineLvl w:val="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caps/>
          <w:sz w:val="28"/>
          <w:szCs w:val="28"/>
        </w:rPr>
      </w:pPr>
      <w:bookmarkStart w:id="0" w:name="Par400"/>
      <w:bookmarkEnd w:id="0"/>
      <w:r>
        <w:rPr>
          <w:cap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 показателях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муниципальной программы, подпрограмм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6"/>
        <w:gridCol w:w="3537"/>
        <w:gridCol w:w="2263"/>
        <w:gridCol w:w="1666"/>
        <w:gridCol w:w="702"/>
        <w:gridCol w:w="841"/>
        <w:gridCol w:w="843"/>
        <w:gridCol w:w="701"/>
        <w:gridCol w:w="701"/>
        <w:gridCol w:w="702"/>
        <w:gridCol w:w="702"/>
        <w:gridCol w:w="702"/>
        <w:gridCol w:w="717"/>
      </w:tblGrid>
      <w:tr>
        <w:trPr>
          <w:trHeight w:val="36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показателя      </w:t>
              <w:br/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</w:t>
              <w:softHyphen/>
              <w:t>ния</w:t>
            </w:r>
          </w:p>
        </w:tc>
        <w:tc>
          <w:tcPr>
            <w:tcW w:w="66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81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ConsPlusCell"/>
              <w:ind w:left="-95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</w:tbl>
    <w:p>
      <w:pPr>
        <w:pStyle w:val="Normal"/>
        <w:widowControl w:val="false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531"/>
        <w:gridCol w:w="2251"/>
        <w:gridCol w:w="30"/>
        <w:gridCol w:w="14"/>
        <w:gridCol w:w="45"/>
        <w:gridCol w:w="1578"/>
        <w:gridCol w:w="699"/>
        <w:gridCol w:w="839"/>
        <w:gridCol w:w="840"/>
        <w:gridCol w:w="700"/>
        <w:gridCol w:w="699"/>
        <w:gridCol w:w="701"/>
        <w:gridCol w:w="700"/>
        <w:gridCol w:w="699"/>
        <w:gridCol w:w="700"/>
        <w:gridCol w:w="15"/>
        <w:gridCol w:w="42"/>
      </w:tblGrid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0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3</w:t>
              <w:tab/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6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 программа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Донского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ловского района «Обеспечение общественного порядка и </w:t>
            </w:r>
            <w:r>
              <w:rPr/>
              <w:t>профилактика правонарушений</w:t>
            </w:r>
            <w:r>
              <w:rPr>
                <w:rFonts w:cs="Times New Roman" w:ascii="Times New Roman" w:hAnsi="Times New Roman"/>
              </w:rPr>
              <w:t xml:space="preserve"> »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38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казатель 1.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опрошенных в ходе мониторинга обществен</w:t>
              <w:softHyphen/>
              <w:t>ного мнения, которые лично сталкивались за последний год с проявлениями коррупции в Донском сельском поселени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3,1</w:t>
            </w:r>
          </w:p>
          <w:p>
            <w:pPr>
              <w:pStyle w:val="Normal"/>
              <w:widowControl w:val="false"/>
              <w:ind w:right="-8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</w:t>
            </w:r>
          </w:p>
          <w:p>
            <w:pPr>
              <w:pStyle w:val="ConsPlusCell"/>
              <w:ind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2,7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32,2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31,7 </w:t>
            </w:r>
          </w:p>
          <w:p>
            <w:pPr>
              <w:pStyle w:val="Normal"/>
              <w:widowControl w:val="false"/>
              <w:ind w:right="-7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31,2 </w:t>
            </w:r>
          </w:p>
          <w:p>
            <w:pPr>
              <w:pStyle w:val="Normal"/>
              <w:widowControl w:val="false"/>
              <w:ind w:right="-3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30,7 </w:t>
            </w:r>
          </w:p>
          <w:p>
            <w:pPr>
              <w:pStyle w:val="Normal"/>
              <w:widowControl w:val="false"/>
              <w:ind w:right="-11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0,2</w:t>
            </w:r>
          </w:p>
          <w:p>
            <w:pPr>
              <w:pStyle w:val="Normal"/>
              <w:widowControl w:val="false"/>
              <w:ind w:right="-8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9,7</w:t>
            </w:r>
          </w:p>
          <w:p>
            <w:pPr>
              <w:pStyle w:val="Normal"/>
              <w:widowControl w:val="false"/>
              <w:ind w:right="-3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6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«Противодействие коррупции в Донском сельском поселении Орловского района »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ь 1.1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Количество муниципальных служащих </w:t>
            </w:r>
            <w:r>
              <w:rPr>
                <w:bCs/>
                <w:iCs/>
                <w:sz w:val="24"/>
                <w:szCs w:val="24"/>
              </w:rPr>
              <w:t>Донского сельского поселения</w:t>
            </w:r>
            <w:r>
              <w:rPr>
                <w:sz w:val="24"/>
                <w:szCs w:val="24"/>
              </w:rPr>
              <w:t>, прошедших обучение на семинарах или курсах по теме «Противодействие коррупции в органах государственного и му</w:t>
              <w:softHyphen/>
              <w:t>ниципального управления»</w:t>
            </w:r>
          </w:p>
        </w:tc>
        <w:tc>
          <w:tcPr>
            <w:tcW w:w="22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ь 1.2.</w:t>
            </w:r>
          </w:p>
          <w:p>
            <w:pPr>
              <w:pStyle w:val="Normal"/>
              <w:widowControl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Доля граждан, опрошенных в ходе мониторинга общественного мне</w:t>
              <w:softHyphen/>
              <w:t>ния, удовлетворенных информа</w:t>
              <w:softHyphen/>
              <w:t>ционной открытостью деятельности органов мест</w:t>
              <w:softHyphen/>
              <w:t xml:space="preserve">ного самоуправления </w:t>
            </w:r>
          </w:p>
          <w:p>
            <w:pPr>
              <w:pStyle w:val="Normal"/>
              <w:widowControl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,2</w:t>
            </w:r>
          </w:p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>20,5</w:t>
            </w:r>
          </w:p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>20,7</w:t>
            </w:r>
          </w:p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>20,9</w:t>
            </w:r>
          </w:p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>21,0</w:t>
            </w:r>
          </w:p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>21,0</w:t>
            </w:r>
          </w:p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7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>21,2</w:t>
            </w:r>
          </w:p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6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bookmarkStart w:id="1" w:name="Par450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«Профилактика экстремизма и терроризма в Донском сельском поселении»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77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.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реждений социальной сферы, района с наличием системы технической защиты объектов, в том числе: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9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3</w:t>
            </w:r>
          </w:p>
        </w:tc>
      </w:tr>
      <w:tr>
        <w:trPr>
          <w:trHeight w:val="65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ОУ «Донская СОШ»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12086"/>
      </w:tblGrid>
      <w:tr>
        <w:trPr/>
        <w:tc>
          <w:tcPr>
            <w:tcW w:w="353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86" w:type="dxa"/>
            <w:tcBorders/>
          </w:tcPr>
          <w:p>
            <w:pPr>
              <w:pStyle w:val="Normal"/>
              <w:widowControl w:val="false"/>
              <w:autoSpaceDE w:val="false"/>
              <w:ind w:left="5966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должение Приложение № 1</w:t>
            </w:r>
          </w:p>
          <w:p>
            <w:pPr>
              <w:pStyle w:val="Normal"/>
              <w:widowControl w:val="false"/>
              <w:autoSpaceDE w:val="false"/>
              <w:ind w:left="59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widowControl w:val="false"/>
              <w:autoSpaceDE w:val="false"/>
              <w:ind w:left="5966" w:hanging="0"/>
              <w:jc w:val="center"/>
              <w:rPr/>
            </w:pPr>
            <w:r>
              <w:rPr>
                <w:bCs/>
                <w:iCs/>
                <w:sz w:val="28"/>
              </w:rPr>
              <w:t xml:space="preserve">Донского сельского поселения </w:t>
            </w:r>
            <w:r>
              <w:rPr>
                <w:sz w:val="28"/>
                <w:szCs w:val="28"/>
              </w:rPr>
              <w:t>«Обеспечение общественного порядка</w:t>
            </w:r>
          </w:p>
          <w:p>
            <w:pPr>
              <w:pStyle w:val="Normal"/>
              <w:widowControl w:val="false"/>
              <w:autoSpaceDE w:val="false"/>
              <w:ind w:left="5966" w:hanging="0"/>
              <w:jc w:val="center"/>
              <w:rPr/>
            </w:pPr>
            <w:r>
              <w:rPr>
                <w:sz w:val="28"/>
                <w:szCs w:val="28"/>
              </w:rPr>
              <w:t xml:space="preserve">и профилактика правонарушений 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966" w:hanging="0"/>
              <w:jc w:val="right"/>
              <w:outlineLvl w:val="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о показателях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 муниципальной программы, подпрограмм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6"/>
        <w:gridCol w:w="3537"/>
        <w:gridCol w:w="2263"/>
        <w:gridCol w:w="1666"/>
        <w:gridCol w:w="702"/>
        <w:gridCol w:w="841"/>
        <w:gridCol w:w="843"/>
        <w:gridCol w:w="701"/>
        <w:gridCol w:w="701"/>
        <w:gridCol w:w="702"/>
        <w:gridCol w:w="702"/>
        <w:gridCol w:w="702"/>
        <w:gridCol w:w="717"/>
      </w:tblGrid>
      <w:tr>
        <w:trPr>
          <w:trHeight w:val="36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показателя      </w:t>
              <w:br/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</w:t>
              <w:softHyphen/>
              <w:t>ния</w:t>
            </w:r>
          </w:p>
        </w:tc>
        <w:tc>
          <w:tcPr>
            <w:tcW w:w="66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81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  <w:p>
            <w:pPr>
              <w:pStyle w:val="ConsPlusCell"/>
              <w:ind w:left="-95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9"/>
        <w:gridCol w:w="3531"/>
        <w:gridCol w:w="2251"/>
        <w:gridCol w:w="30"/>
        <w:gridCol w:w="14"/>
        <w:gridCol w:w="1623"/>
        <w:gridCol w:w="699"/>
        <w:gridCol w:w="839"/>
        <w:gridCol w:w="840"/>
        <w:gridCol w:w="701"/>
        <w:gridCol w:w="699"/>
        <w:gridCol w:w="701"/>
        <w:gridCol w:w="700"/>
        <w:gridCol w:w="699"/>
        <w:gridCol w:w="715"/>
        <w:gridCol w:w="42"/>
      </w:tblGrid>
      <w:tr>
        <w:trPr>
          <w:tblHeader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0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3</w:t>
              <w:tab/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6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 программа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Донского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ловского района «Обеспечение общественного порядка и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рофилактика правонаруш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38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казатель 1.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опрошенных в ходе мониторинга обществен</w:t>
              <w:softHyphen/>
              <w:t>ного мнения, которые лично сталкивались за последний год с проявлениями коррупции в Донском сельском поселени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9,7</w:t>
            </w:r>
          </w:p>
          <w:p>
            <w:pPr>
              <w:pStyle w:val="Normal"/>
              <w:widowControl w:val="false"/>
              <w:ind w:right="-3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9,7</w:t>
            </w:r>
          </w:p>
          <w:p>
            <w:pPr>
              <w:pStyle w:val="Normal"/>
              <w:widowControl w:val="false"/>
              <w:ind w:right="-3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9,7</w:t>
            </w:r>
          </w:p>
          <w:p>
            <w:pPr>
              <w:pStyle w:val="Normal"/>
              <w:widowControl w:val="false"/>
              <w:ind w:right="-3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9,7</w:t>
            </w:r>
          </w:p>
          <w:p>
            <w:pPr>
              <w:pStyle w:val="Normal"/>
              <w:widowControl w:val="false"/>
              <w:ind w:right="-3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9,7</w:t>
            </w:r>
          </w:p>
          <w:p>
            <w:pPr>
              <w:pStyle w:val="Normal"/>
              <w:widowControl w:val="false"/>
              <w:ind w:right="-3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3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1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3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6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«Противодействие коррупции в Орловском районе»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ь 1.1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Количество муниципальных служащих </w:t>
            </w:r>
            <w:r>
              <w:rPr>
                <w:bCs/>
                <w:iCs/>
                <w:sz w:val="24"/>
                <w:szCs w:val="24"/>
              </w:rPr>
              <w:t>Донского сельского поселения</w:t>
            </w:r>
            <w:r>
              <w:rPr>
                <w:sz w:val="24"/>
                <w:szCs w:val="24"/>
              </w:rPr>
              <w:t>, прошедших обучение на семинарах или курсах по теме «Противодействие коррупции в органах государственного и му</w:t>
              <w:softHyphen/>
              <w:t>ниципального управления»</w:t>
            </w:r>
          </w:p>
        </w:tc>
        <w:tc>
          <w:tcPr>
            <w:tcW w:w="22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ь 1.2.</w:t>
            </w:r>
          </w:p>
          <w:p>
            <w:pPr>
              <w:pStyle w:val="Normal"/>
              <w:widowControl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Доля граждан, опрошенных в ходе мониторинга общественного мне</w:t>
              <w:softHyphen/>
              <w:t>ния, удовлетворенных информа</w:t>
              <w:softHyphen/>
              <w:t>ционной открытостью деятельности органов мест</w:t>
              <w:softHyphen/>
              <w:t xml:space="preserve">ного самоуправления </w:t>
            </w:r>
          </w:p>
        </w:tc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1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46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а 2. «Профилактика экстремизма и терроризма в Донском сельском поселении»</w:t>
            </w:r>
          </w:p>
        </w:tc>
      </w:tr>
      <w:tr>
        <w:trPr>
          <w:trHeight w:val="39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.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реждений социальной сферы, района с наличием системы технической защиты объектов, в том числе: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ОУ «Донская СОШ»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9923" w:right="-768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ind w:left="9923" w:right="-768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ind w:left="9923" w:right="-768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нского сельского поселения</w:t>
      </w:r>
    </w:p>
    <w:p>
      <w:pPr>
        <w:pStyle w:val="Normal"/>
        <w:widowControl w:val="false"/>
        <w:autoSpaceDE w:val="false"/>
        <w:ind w:left="9923" w:right="-768" w:hanging="0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</w:t>
      </w:r>
    </w:p>
    <w:p>
      <w:pPr>
        <w:pStyle w:val="Normal"/>
        <w:widowControl w:val="false"/>
        <w:autoSpaceDE w:val="false"/>
        <w:ind w:left="9923" w:right="-768" w:hanging="0"/>
        <w:jc w:val="center"/>
        <w:rPr/>
      </w:pPr>
      <w:r>
        <w:rPr>
          <w:sz w:val="28"/>
          <w:szCs w:val="28"/>
        </w:rPr>
        <w:t>и профилактика правонарушений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autoSpaceDE w:val="false"/>
        <w:ind w:left="10773" w:right="-6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  <w:lang w:eastAsia="en-US"/>
        </w:rPr>
      </w:pPr>
      <w:bookmarkStart w:id="2" w:name="Par487"/>
      <w:bookmarkEnd w:id="2"/>
      <w:r>
        <w:rPr>
          <w:caps/>
          <w:sz w:val="28"/>
          <w:szCs w:val="28"/>
        </w:rPr>
        <w:t xml:space="preserve">Перечень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,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16"/>
          <w:szCs w:val="24"/>
        </w:rPr>
      </w:pPr>
      <w:r>
        <w:rPr>
          <w:sz w:val="16"/>
          <w:szCs w:val="24"/>
        </w:rPr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8"/>
        <w:gridCol w:w="3020"/>
        <w:gridCol w:w="2054"/>
        <w:gridCol w:w="1048"/>
        <w:gridCol w:w="1047"/>
        <w:gridCol w:w="2084"/>
        <w:gridCol w:w="2471"/>
        <w:gridCol w:w="2214"/>
      </w:tblGrid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   </w:t>
              <w:br/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</w:t>
              <w:softHyphen/>
              <w:t>ной целевой программ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, участник, ответ</w:t>
              <w:softHyphen/>
              <w:t>ственный за ис</w:t>
              <w:softHyphen/>
              <w:t>полнение ос</w:t>
              <w:softHyphen/>
              <w:t>новного меро</w:t>
              <w:softHyphen/>
              <w:t>приятия, меро</w:t>
              <w:softHyphen/>
              <w:t>приятия ВЦП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    </w:t>
              <w:br/>
              <w:t>непосредствен</w:t>
              <w:softHyphen/>
              <w:t xml:space="preserve">ный </w:t>
              <w:br/>
              <w:t xml:space="preserve">результат     </w:t>
              <w:br/>
              <w:t>(краткое описа</w:t>
              <w:softHyphen/>
              <w:t>ние)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</w:t>
              <w:br/>
              <w:t>нереализац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</w:t>
              <w:softHyphen/>
              <w:t xml:space="preserve">ятия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</w:t>
              <w:softHyphen/>
              <w:t>домственной целе</w:t>
              <w:softHyphen/>
              <w:t>вой  программы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а  </w:t>
              <w:br/>
              <w:t>реали</w:t>
              <w:softHyphen/>
              <w:t>заци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</w:t>
              <w:softHyphen/>
              <w:t xml:space="preserve">ния </w:t>
              <w:br/>
              <w:t>реализа</w:t>
              <w:softHyphen/>
              <w:t>ции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3"/>
        <w:gridCol w:w="3013"/>
        <w:gridCol w:w="2098"/>
        <w:gridCol w:w="1055"/>
        <w:gridCol w:w="1056"/>
        <w:gridCol w:w="2098"/>
        <w:gridCol w:w="2490"/>
        <w:gridCol w:w="2229"/>
        <w:gridCol w:w="41"/>
      </w:tblGrid>
      <w:tr>
        <w:trPr>
          <w:tblHeader w:val="true"/>
          <w:trHeight w:val="1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</w:tabs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4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</w:tabs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%5C%5Cmainstor%5C..%5C..%5C..%5CUsers%5CGAVRIL~1%5CAppData%5CLocal%5CTemp%5C18779510-95526882-95527000.doc" \l "Par879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. Противодействие коррупции в Донском сельском поселении Орловского района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ершенствование правового регулирования в сфере противодействия коррупци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Администрация Донского сельского поселения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формирование эффективной муниципальной политики на территории Донского сельского поселения по про</w:t>
              <w:softHyphen/>
              <w:t xml:space="preserve">тиводействию коррупции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эффек</w:t>
              <w:softHyphen/>
              <w:t>тивности профилактической деятельности в Администрации Донского сельского поселен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ывает влияние на   показатели подпрограммы: №№1  ,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1, 1.2, 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вышение эффективности механизма выявления, предотвращения и урегулирования конфликта интересов на муниципальной службе </w:t>
            </w:r>
            <w:r>
              <w:rPr>
                <w:sz w:val="24"/>
                <w:szCs w:val="24"/>
              </w:rPr>
              <w:t>Донского сельского поселени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Администрация Донского сельского поселения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ффективной муниципальной политики на тер</w:t>
              <w:softHyphen/>
              <w:t>ритории Орловского района в сфере противодействия коррупции на основе периоди</w:t>
              <w:softHyphen/>
              <w:t>ческого уточне</w:t>
              <w:softHyphen/>
              <w:t>ния реальной си</w:t>
              <w:softHyphen/>
              <w:t>туаци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сполнение Об</w:t>
              <w:softHyphen/>
              <w:t>ластного закона Ро</w:t>
              <w:softHyphen/>
              <w:t>стовской области от 12 мая 2009 года №218-ЗС «О проти</w:t>
              <w:softHyphen/>
              <w:t>водействии корруп</w:t>
              <w:softHyphen/>
              <w:t>ции в Ростовской области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ет влияние  на  показатели подпрограммы: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1, 1.2, 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3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силение контроля за соблюдением лицами, замещающими отдельные муниципальные долж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нского сельского посел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Администрация Донского сельского поселения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формирование эффективной кадровой поли</w:t>
              <w:softHyphen/>
              <w:t>тики на террито</w:t>
              <w:softHyphen/>
              <w:t>рии Донского сельского поселения по про</w:t>
              <w:softHyphen/>
              <w:t>тиводействию коррупци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эффек</w:t>
              <w:softHyphen/>
              <w:t>тивности профилак</w:t>
              <w:softHyphen/>
              <w:t>тической деятельности в ор</w:t>
              <w:softHyphen/>
              <w:t>ганах местного са</w:t>
              <w:softHyphen/>
              <w:t>моуправления Донского сельского поселен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ет влияние на    показатели подпрограммы: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1, 1.2,  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4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уществление антикоррупционной экспертизы нормативных правовых ак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нского сельского посел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их проектов с учетом мониторинга соответствующей правоприменительной практик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Администрация Донского сельского поселения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анти</w:t>
              <w:softHyphen/>
              <w:t>коррупционного  законодательства по провидению антикоррупци</w:t>
              <w:softHyphen/>
              <w:t>онной экспер</w:t>
              <w:softHyphen/>
              <w:t>тизы проектов нормативных правовых актов и  нормативных правовых актов Донского сельского поселен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сполнение Фе</w:t>
              <w:softHyphen/>
              <w:t xml:space="preserve">дерального закона Ростовской области от 17 июля 2009 года №172-ФЗ «Об антикоррупционной экспертиз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рма</w:t>
              <w:softHyphen/>
              <w:t>тивных правовых актов и проектов нормативных пра</w:t>
              <w:softHyphen/>
              <w:t>вовых ак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ет влияние на    показатели подпрограммы: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1, 1.2,  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5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ершенствование мер по противодействию коррупции в сфере закупок товаров, работ, услуг для обеспечения муниципальных нуж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Администрация Донского сельского поселения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ка</w:t>
              <w:softHyphen/>
              <w:t>зателей проявле</w:t>
              <w:softHyphen/>
              <w:t>ния коррупции в Донском сельском поселении и увеличение показателей ин</w:t>
              <w:softHyphen/>
              <w:t>формационной открытости дея</w:t>
              <w:softHyphen/>
              <w:t>тельности орга</w:t>
              <w:softHyphen/>
              <w:t>нов местного са</w:t>
              <w:softHyphen/>
              <w:t>моуправления муниципальных образований Ро</w:t>
              <w:softHyphen/>
              <w:t>стовской област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эффек</w:t>
              <w:softHyphen/>
              <w:t>тивности  работы по противодействию коррупции и воз</w:t>
              <w:softHyphen/>
              <w:t>можному повыше</w:t>
              <w:softHyphen/>
              <w:t>нию ее уровня на территории Донского сельского поселения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азывает влияние на   показатели подпрограммы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1, 1.2,  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6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роприятия по просвещению, обучению и воспитанию по вопросам противодействия коррупции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Администрация Донского сельского поселения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ет влияние на    показатели подпрограммы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1, 1.2,  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4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</w:tabs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«Профилактика экстремизма и терроризма в Донском сельском поселения Орловском районе области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67" w:leader="none"/>
              </w:tabs>
              <w:ind w:left="-54" w:hanging="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нформационно-пропаган</w:t>
              <w:softHyphen/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истское противодействие экстремизму и терроризму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Администрация Донского сельского поселения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монизация межэтнических и межкультурных отношений, формирование толерантного со</w:t>
              <w:softHyphen/>
              <w:t>знания и поведе</w:t>
              <w:softHyphen/>
              <w:t>ния студентов, гармонизация межэтнических и межкультурных отношений среди населен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астание соци</w:t>
              <w:softHyphen/>
              <w:t>альной напряжен</w:t>
              <w:softHyphen/>
              <w:t>ности среди населе</w:t>
              <w:softHyphen/>
              <w:t>ния, появление негативных явлений в межнациональных отношениях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ывает влияние на показатель № 2.1 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ind w:left="10773" w:hanging="0"/>
        <w:jc w:val="right"/>
        <w:rPr/>
      </w:pPr>
      <w:r>
        <w:rPr>
          <w:sz w:val="28"/>
          <w:szCs w:val="28"/>
        </w:rPr>
        <w:t>Донского сельского поселения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рловского района</w:t>
      </w:r>
    </w:p>
    <w:p>
      <w:pPr>
        <w:pStyle w:val="Normal"/>
        <w:widowControl w:val="false"/>
        <w:autoSpaceDE w:val="false"/>
        <w:ind w:left="10773" w:hanging="0"/>
        <w:jc w:val="right"/>
        <w:rPr/>
      </w:pPr>
      <w:r>
        <w:rPr>
          <w:sz w:val="28"/>
          <w:szCs w:val="28"/>
        </w:rPr>
        <w:t>«Обеспечение общественного порядка и профилактика правонарушений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3" w:name="Par676"/>
      <w:bookmarkEnd w:id="3"/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br/>
        <w:t>местного бюджета на реализацию муниципальной программы Донского сельского поселения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рловского района «Обеспечение общественного порядка и профилактика правонарушений »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2204"/>
        <w:gridCol w:w="832"/>
        <w:gridCol w:w="552"/>
        <w:gridCol w:w="553"/>
        <w:gridCol w:w="553"/>
        <w:gridCol w:w="693"/>
        <w:gridCol w:w="553"/>
        <w:gridCol w:w="690"/>
        <w:gridCol w:w="552"/>
        <w:gridCol w:w="553"/>
        <w:gridCol w:w="553"/>
        <w:gridCol w:w="415"/>
        <w:gridCol w:w="550"/>
        <w:gridCol w:w="552"/>
        <w:gridCol w:w="690"/>
        <w:gridCol w:w="691"/>
        <w:gridCol w:w="641"/>
        <w:gridCol w:w="695"/>
      </w:tblGrid>
      <w:tr>
        <w:trPr/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Номер и наименование подпрограммы, основного мероприятия подпрограммы, мероприятия ведомственной целевой программы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тветственный исполнитель, соисполнитель, участник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ъем расходов всего (тыс. рублей)</w:t>
            </w:r>
          </w:p>
        </w:tc>
        <w:tc>
          <w:tcPr>
            <w:tcW w:w="7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ом числ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 годам реализации муниципальной программы (тыс. рублей)</w:t>
            </w:r>
          </w:p>
        </w:tc>
      </w:tr>
      <w:tr>
        <w:trPr>
          <w:trHeight w:val="1886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РБС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75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РзП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94" w:hanging="9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94" w:hanging="9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4" w:hanging="9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3" w:right="-17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8" w:right="-18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2202"/>
        <w:gridCol w:w="828"/>
        <w:gridCol w:w="553"/>
        <w:gridCol w:w="553"/>
        <w:gridCol w:w="553"/>
        <w:gridCol w:w="687"/>
        <w:gridCol w:w="550"/>
        <w:gridCol w:w="8"/>
        <w:gridCol w:w="682"/>
        <w:gridCol w:w="7"/>
        <w:gridCol w:w="544"/>
        <w:gridCol w:w="9"/>
        <w:gridCol w:w="543"/>
        <w:gridCol w:w="10"/>
        <w:gridCol w:w="543"/>
        <w:gridCol w:w="10"/>
        <w:gridCol w:w="553"/>
        <w:gridCol w:w="553"/>
        <w:gridCol w:w="12"/>
        <w:gridCol w:w="541"/>
        <w:gridCol w:w="12"/>
        <w:gridCol w:w="633"/>
        <w:gridCol w:w="690"/>
        <w:gridCol w:w="553"/>
        <w:gridCol w:w="691"/>
      </w:tblGrid>
      <w:tr>
        <w:trPr>
          <w:tblHeader w:val="true"/>
          <w:trHeight w:val="113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9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1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3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4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73" w:hRule="atLeast"/>
        </w:trPr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Муниципальная программа Донского сельского поселения Орловского района «Обеспечение обще</w:t>
              <w:softHyphen/>
              <w:t xml:space="preserve">ственного порядка и  </w:t>
            </w:r>
            <w:r>
              <w:rPr>
                <w:sz w:val="22"/>
                <w:szCs w:val="22"/>
              </w:rPr>
              <w:t>профилактика правонарушений</w:t>
            </w:r>
            <w:r>
              <w:rPr/>
              <w:t>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  <w:r>
              <w:rPr>
                <w:b/>
                <w:lang w:eastAsia="en-US"/>
              </w:rPr>
              <w:t xml:space="preserve">: 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</w:tr>
      <w:tr>
        <w:trPr>
          <w:trHeight w:val="1380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Администрация </w:t>
            </w:r>
            <w:r>
              <w:rPr/>
              <w:t>Донского сельского поселе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</w:tr>
      <w:tr>
        <w:trPr>
          <w:trHeight w:val="611" w:hRule="atLeast"/>
        </w:trPr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9" w:hanging="0"/>
              <w:rPr/>
            </w:pPr>
            <w:r>
              <w:rPr/>
              <w:t xml:space="preserve">Подпрограмма 1 </w:t>
            </w:r>
          </w:p>
          <w:p>
            <w:pPr>
              <w:pStyle w:val="Normal"/>
              <w:widowControl w:val="false"/>
              <w:ind w:right="-49" w:hanging="0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«Противодействие коррупции в Донском сельском поселении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  <w:p>
            <w:pPr>
              <w:pStyle w:val="ConsPlusCell"/>
              <w:ind w:left="-33" w:right="-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002208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1026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Администрация </w:t>
            </w:r>
            <w:r>
              <w:rPr/>
              <w:t>Донского сельского поселе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002208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1026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1.1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ероприятия по просвещению, обучению и воспитанию по вопросам противодействия коррупции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Администрация </w:t>
            </w:r>
            <w:r>
              <w:rPr/>
              <w:t>Донского сельского поселе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002208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программа 2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«Профилактика экс</w:t>
              <w:softHyphen/>
              <w:t>тремизма и терро</w:t>
              <w:softHyphen/>
              <w:t>ризма в Донском сельском поселении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го: 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1 Информационно-пропагандистское противодействие экстремизму и терроризму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Администрация </w:t>
            </w:r>
            <w:r>
              <w:rPr/>
              <w:t>Донского сельского поселе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2778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17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Администрация </w:t>
            </w:r>
            <w:r>
              <w:rPr/>
              <w:t>Донского сельского посел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/>
        <w:t xml:space="preserve"> </w:t>
      </w:r>
      <w:r>
        <w:rPr>
          <w:sz w:val="28"/>
          <w:szCs w:val="28"/>
        </w:rPr>
        <w:t>Донского сельского поселения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  <w:lang w:eastAsia="en-US"/>
        </w:rPr>
      </w:pPr>
      <w:r>
        <w:rPr>
          <w:sz w:val="28"/>
          <w:szCs w:val="28"/>
        </w:rPr>
        <w:t>«Обеспечение общественного порядка и противодействие преступности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bookmarkStart w:id="4" w:name="Par879"/>
      <w:bookmarkEnd w:id="4"/>
      <w:r>
        <w:rPr>
          <w:caps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астного бюджета, федерального бюджета, местных бюджетов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19"/>
        <w:gridCol w:w="2806"/>
        <w:gridCol w:w="2211"/>
        <w:gridCol w:w="1261"/>
        <w:gridCol w:w="1018"/>
        <w:gridCol w:w="1055"/>
        <w:gridCol w:w="1056"/>
        <w:gridCol w:w="975"/>
        <w:gridCol w:w="965"/>
        <w:gridCol w:w="1017"/>
      </w:tblGrid>
      <w:tr>
        <w:trPr/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,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  <w:tc>
          <w:tcPr>
            <w:tcW w:w="7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лей), годы</w:t>
            </w:r>
          </w:p>
        </w:tc>
      </w:tr>
      <w:tr>
        <w:trPr/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3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</w:t>
              <w:softHyphen/>
              <w:t xml:space="preserve">ной </w:t>
              <w:br/>
              <w:t>финансо</w:t>
              <w:softHyphen/>
              <w:t>вый   год 2019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</w:tbl>
    <w:p>
      <w:pPr>
        <w:pStyle w:val="Normal"/>
        <w:spacing w:lineRule="auto" w:line="228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19"/>
        <w:gridCol w:w="2806"/>
        <w:gridCol w:w="2209"/>
        <w:gridCol w:w="1299"/>
        <w:gridCol w:w="982"/>
        <w:gridCol w:w="1055"/>
        <w:gridCol w:w="1056"/>
        <w:gridCol w:w="975"/>
        <w:gridCol w:w="984"/>
        <w:gridCol w:w="998"/>
      </w:tblGrid>
      <w:tr>
        <w:trPr>
          <w:tblHeader w:val="true"/>
          <w:trHeight w:val="261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53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Донского сельского поселения Орловского района «Обеспечение обще</w:t>
              <w:softHyphen/>
              <w:t>ственного порядка и  профилактика правонарушений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:                </w:t>
            </w:r>
          </w:p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475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</w:t>
            </w:r>
          </w:p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:            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33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7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</w:tr>
      <w:tr>
        <w:trPr>
          <w:trHeight w:val="511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/>
                <w:spacing w:val="-8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</w:tr>
      <w:tr>
        <w:trPr>
          <w:trHeight w:val="349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/>
                <w:spacing w:val="-8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69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Противодействие коррупции в Донском сельском поселении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:         </w:t>
            </w:r>
          </w:p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</w:t>
            </w:r>
          </w:p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:             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Профилактика экстремизма и терроризма в Донском сельском поселении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:             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595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:           </w:t>
            </w:r>
          </w:p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539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539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435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</w:tr>
      <w:tr>
        <w:trPr>
          <w:trHeight w:val="435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11391"/>
      </w:tblGrid>
      <w:tr>
        <w:trPr/>
        <w:tc>
          <w:tcPr>
            <w:tcW w:w="32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91" w:type="dxa"/>
            <w:tcBorders/>
          </w:tcPr>
          <w:p>
            <w:pPr>
              <w:pStyle w:val="Normal"/>
              <w:widowControl w:val="false"/>
              <w:autoSpaceDE w:val="false"/>
              <w:ind w:left="724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ложение № 5</w:t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/>
            </w:pPr>
            <w:r>
              <w:rPr>
                <w:sz w:val="28"/>
                <w:szCs w:val="28"/>
              </w:rPr>
              <w:t>Донского сельского поселения Орловского района</w:t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/>
            </w:pPr>
            <w:r>
              <w:rPr>
                <w:sz w:val="28"/>
                <w:szCs w:val="28"/>
              </w:rPr>
              <w:t>«Обеспечение общественного порядка и противодействие преступности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aps/>
          <w:sz w:val="28"/>
          <w:szCs w:val="28"/>
          <w:lang w:eastAsia="en-US"/>
        </w:rPr>
      </w:pPr>
      <w:bookmarkStart w:id="5" w:name="Par1016"/>
      <w:bookmarkEnd w:id="5"/>
      <w:r>
        <w:rPr>
          <w:caps/>
          <w:sz w:val="28"/>
          <w:szCs w:val="28"/>
        </w:rPr>
        <w:t xml:space="preserve">Сведе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методике расчета показателей (индикаторов)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3469"/>
        <w:gridCol w:w="1165"/>
        <w:gridCol w:w="5257"/>
        <w:gridCol w:w="4059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омер и наименование показател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расчета показателя (формула) 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тодологические пояснения к показателю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Базовые показатели   </w:t>
              <w:br/>
              <w:t>(используемые в формуле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544"/>
        <w:gridCol w:w="1221"/>
        <w:gridCol w:w="5282"/>
        <w:gridCol w:w="4116"/>
      </w:tblGrid>
      <w:tr>
        <w:trPr>
          <w:tblHeader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 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граждан, опрошенных в ходе мониторинга обще</w:t>
              <w:softHyphen/>
              <w:t>ственного мнения, которые лично сталкивались за по</w:t>
              <w:softHyphen/>
              <w:t>следний год с проявлени</w:t>
              <w:softHyphen/>
              <w:t>ями коррупции в Донском сельском поселен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прошенных граждан за последний год  = доле опрошенных граждан в 2017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оду – доля опрошенных граждан в 2019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30 го</w:t>
              <w:softHyphen/>
              <w:t>дах,</w:t>
            </w:r>
          </w:p>
          <w:p>
            <w:pPr>
              <w:pStyle w:val="ConsPlusCell"/>
              <w:ind w:left="6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для опрошенных граждан в 2019 – 2030 годах рассчитывается по форму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опрошенных граждан в ходе мо</w:t>
              <w:softHyphen/>
              <w:t>ниторинга общественного мнения, которые лично сталкивались с проявле</w:t>
              <w:softHyphen/>
              <w:t>ниями корруп</w:t>
              <w:softHyphen/>
              <w:t>ции в Донском сельском поселен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,  по итогам опроса 2019-2030 годах (чело</w:t>
              <w:softHyphen/>
              <w:t>век) / общее количе</w:t>
              <w:softHyphen/>
              <w:t xml:space="preserve">ство опрошенных х 100 процентов. 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опрошенных граждан в ходе мониторинга общественного мнения, которые лично сталкивались за последний год с проявлениями коррупции в Донском сельском поселен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опрошенных граждан в ходе мониторинга обществен</w:t>
              <w:softHyphen/>
              <w:t>ного мне</w:t>
              <w:softHyphen/>
              <w:t>ния, которые лично сталкивались с проявлениями коррупции в Донском сельском поселен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36,2 процента)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опрошенных граждан в ходе мониторинга обществен</w:t>
              <w:softHyphen/>
              <w:t>ного мне</w:t>
              <w:softHyphen/>
              <w:t>ния, которые лично сталкивались с проявлениями коррупции в Донском сельском поселен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в 2019-2030 годах. </w:t>
            </w:r>
          </w:p>
        </w:tc>
      </w:tr>
      <w:tr>
        <w:trPr/>
        <w:tc>
          <w:tcPr>
            <w:tcW w:w="1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атель  1.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муници</w:t>
              <w:softHyphen/>
              <w:t>пальных служащих, про</w:t>
              <w:softHyphen/>
              <w:t>шедших обучение на семи</w:t>
              <w:softHyphen/>
              <w:t>нарах или курсах по теме «Противодействие корруп</w:t>
              <w:softHyphen/>
              <w:t>ции в органах госу</w:t>
              <w:softHyphen/>
              <w:t>дарствен</w:t>
              <w:softHyphen/>
              <w:t>ного и муници</w:t>
              <w:softHyphen/>
              <w:t>пального управления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тепень достижения ожидаемых резуль</w:t>
              <w:softHyphen/>
              <w:t>татов планируется измерять на основа</w:t>
              <w:softHyphen/>
              <w:t>нии сопо</w:t>
              <w:softHyphen/>
              <w:t>ставления фактических значе</w:t>
              <w:softHyphen/>
              <w:t>ний целевых индикаторов с их плано</w:t>
              <w:softHyphen/>
              <w:t>выми значениями. Сопоставление значе</w:t>
              <w:softHyphen/>
              <w:t>ний целевых индикато</w:t>
              <w:softHyphen/>
              <w:t>ров производится по каждому расчетному (плановому) по</w:t>
              <w:softHyphen/>
              <w:t>казателю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тепень достижения ожидаемых резуль</w:t>
              <w:softHyphen/>
              <w:t>татов планируется измерять на основа</w:t>
              <w:softHyphen/>
              <w:t>нии сопо</w:t>
              <w:softHyphen/>
              <w:t>ставления фактических значе</w:t>
              <w:softHyphen/>
              <w:t>ний целевых индикаторов с их плано</w:t>
              <w:softHyphen/>
              <w:t>выми значениями. Сопоставление значе</w:t>
              <w:softHyphen/>
              <w:t>ний целевых индикато</w:t>
              <w:softHyphen/>
              <w:t>ров производится по каждому расчетному (плановому) по</w:t>
              <w:softHyphen/>
              <w:t>казателю.–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 1.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граждан, опрошенных в ходе мониторинга обще</w:t>
              <w:softHyphen/>
              <w:t>ственного мнения, удовле</w:t>
              <w:softHyphen/>
              <w:t>творенных информацион</w:t>
              <w:softHyphen/>
              <w:t>ной открытостью деятель</w:t>
              <w:softHyphen/>
              <w:t>ности Администрации  Донского сель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 = Дог - Дбаз</w:t>
            </w:r>
          </w:p>
          <w:p>
            <w:pPr>
              <w:pStyle w:val="ConsPlusCell"/>
              <w:ind w:hanging="3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 – опрошенных в ходе мониторинга обще</w:t>
              <w:softHyphen/>
              <w:t>ственного мнения, удовлетворенных инфор</w:t>
              <w:softHyphen/>
              <w:t>мационной открытостью деятель</w:t>
              <w:softHyphen/>
              <w:t>ности Администрации  Донского сельского поселения Дог – доля  граждан,  опрошенных в ходе мониторинга общественного мнения, удовле</w:t>
              <w:softHyphen/>
              <w:t>творенных информационной от</w:t>
              <w:softHyphen/>
              <w:t>крытостью в 2019 – 2030 годах (процен</w:t>
              <w:softHyphen/>
              <w:t>тов), показатель, который рассчитывается по формуле:</w:t>
            </w:r>
          </w:p>
          <w:p>
            <w:pPr>
              <w:pStyle w:val="Normal"/>
              <w:widowControl w:val="false"/>
              <w:autoSpaceDE w:val="false"/>
              <w:ind w:hanging="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 = Ког / Квсего х 100</w:t>
            </w:r>
          </w:p>
          <w:p>
            <w:pPr>
              <w:pStyle w:val="Normal"/>
              <w:widowControl w:val="false"/>
              <w:autoSpaceDE w:val="false"/>
              <w:ind w:hanging="37"/>
              <w:jc w:val="both"/>
              <w:rPr/>
            </w:pPr>
            <w:r>
              <w:rPr>
                <w:sz w:val="24"/>
                <w:szCs w:val="24"/>
              </w:rPr>
              <w:t>Ког – количество граждан, опрошенных в ходе мониторинга общественного мне</w:t>
              <w:softHyphen/>
              <w:t>ния, удовлетворенных информационной открыто</w:t>
              <w:softHyphen/>
              <w:t>стью деятельности органов местного са</w:t>
              <w:softHyphen/>
              <w:t>моуправления по итогам опроса в 2019 – 2030 го</w:t>
              <w:softHyphen/>
              <w:t>дах (человек).</w:t>
            </w:r>
          </w:p>
          <w:p>
            <w:pPr>
              <w:pStyle w:val="Normal"/>
              <w:widowControl w:val="false"/>
              <w:autoSpaceDE w:val="false"/>
              <w:ind w:hanging="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сего – количество опрошенных граж</w:t>
              <w:softHyphen/>
              <w:t>дан в ходе мониторинга общественного мнения (человек)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баз – доля граждан, опрошенных в ходе мо</w:t>
              <w:softHyphen/>
              <w:t>ниторинга общественного мнения, удовле</w:t>
              <w:softHyphen/>
              <w:t>творенных информационной от</w:t>
              <w:softHyphen/>
              <w:t>крытостью в 2010 году (базовый показа</w:t>
              <w:softHyphen/>
              <w:t>тель - 37,4 про</w:t>
              <w:softHyphen/>
              <w:t>цента)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граждан, опрошенных в ходе мониторинга обществен</w:t>
              <w:softHyphen/>
              <w:t>ного мне</w:t>
              <w:softHyphen/>
              <w:t>ния, удовлетворенных информа</w:t>
              <w:softHyphen/>
              <w:t>ционной открытостью деятельно</w:t>
              <w:softHyphen/>
              <w:t>сти Администрации  Донского сельского поселения за по</w:t>
              <w:softHyphen/>
              <w:t>следний год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4"/>
                <w:szCs w:val="24"/>
              </w:rPr>
              <w:t>доля граждан, опрошенных в ходе мониторинга обществен</w:t>
              <w:softHyphen/>
              <w:t>ного мне</w:t>
              <w:softHyphen/>
              <w:t>ния, удовлетворенных информа</w:t>
              <w:softHyphen/>
              <w:t>ционной открытостью деятельно</w:t>
              <w:softHyphen/>
              <w:t>сти Администрации  Донского сельского поселения в 2019-2030 года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 2.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реждений социаль</w:t>
              <w:softHyphen/>
              <w:t xml:space="preserve">ной сферы,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 наличием системы техни</w:t>
              <w:softHyphen/>
              <w:t>че</w:t>
              <w:softHyphen/>
              <w:t>ской защиты объектов, в том числе: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5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исло учреждений социальной сферы, с нали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ием системы технической защиты объ</w:t>
              <w:softHyphen/>
              <w:t>ектов/ общее число учреждений социаль</w:t>
              <w:softHyphen/>
              <w:t>ной сферы, судебных участков мировых судей района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щее число учреждений соци</w:t>
              <w:softHyphen/>
              <w:t>альной сферы, судебных участ</w:t>
              <w:softHyphen/>
              <w:t>ков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ых судей област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число учреждений соци</w:t>
              <w:softHyphen/>
              <w:t>альной сферы, судебных участ</w:t>
              <w:softHyphen/>
              <w:t>ков мировых судей области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ОУ Донская СО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исло учреждений министерства общего и профессионального образования района с наличием системы технической за</w:t>
              <w:softHyphen/>
              <w:t>щиты объ</w:t>
              <w:softHyphen/>
              <w:t>ектов/ общее число учреждений министер</w:t>
              <w:softHyphen/>
              <w:t>ства общего и профессиональ</w:t>
              <w:softHyphen/>
              <w:t>ного образова</w:t>
              <w:softHyphen/>
              <w:t>ния района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исло  учреждений об</w:t>
              <w:softHyphen/>
              <w:t>разования  с наличием си</w:t>
              <w:softHyphen/>
              <w:t>стемы технической защиты объек</w:t>
              <w:softHyphen/>
              <w:t>т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304" w:right="851" w:gutter="0" w:header="0" w:top="1134" w:footer="28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992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0">
    <w:name w:val="Основной текст Знак"/>
    <w:qFormat/>
    <w:rPr>
      <w:szCs w:val="24"/>
    </w:rPr>
  </w:style>
  <w:style w:type="character" w:styleId="Style11">
    <w:name w:val="Основной текст с отступом Знак"/>
    <w:basedOn w:val="Style9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bCs/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Текст сноски Знак"/>
    <w:qFormat/>
    <w:rPr/>
  </w:style>
  <w:style w:type="character" w:styleId="11">
    <w:name w:val="Текст сноски Знак1"/>
    <w:basedOn w:val="Style9"/>
    <w:qFormat/>
    <w:rPr/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">
    <w:name w:val="Знак Знак9"/>
    <w:qFormat/>
    <w:rPr>
      <w:bCs/>
      <w:sz w:val="28"/>
      <w:szCs w:val="26"/>
      <w:lang w:val="ru-RU" w:bidi="ar-SA"/>
    </w:rPr>
  </w:style>
  <w:style w:type="character" w:styleId="8">
    <w:name w:val="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</w:rPr>
  </w:style>
  <w:style w:type="character" w:styleId="Style17">
    <w:name w:val="Знак Знак"/>
    <w:qFormat/>
    <w:rPr>
      <w:rFonts w:ascii="Times New Roman" w:hAnsi="Times New Roman" w:cs="Times New Roman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8">
    <w:name w:val="Текст Знак"/>
    <w:qFormat/>
    <w:rPr>
      <w:rFonts w:ascii="Arial" w:hAnsi="Arial" w:cs="Arial"/>
      <w:color w:val="000000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TML1">
    <w:name w:val="Стандартный HTML"/>
    <w:basedOn w:val="Normal"/>
    <w:qFormat/>
    <w:pPr>
      <w:ind w:left="612" w:hanging="0"/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3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Style24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Стиль1"/>
    <w:basedOn w:val="Heading2"/>
    <w:qFormat/>
    <w:pPr>
      <w:keepLines/>
      <w:numPr>
        <w:ilvl w:val="0"/>
        <w:numId w:val="0"/>
      </w:numPr>
      <w:outlineLvl w:val="9"/>
    </w:pPr>
    <w:rPr>
      <w:b w:val="false"/>
      <w:bCs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41">
    <w:name w:val="Обычный + 14 пт"/>
    <w:basedOn w:val="TextBodyIndent"/>
    <w:qFormat/>
    <w:pPr>
      <w:spacing w:before="0" w:after="0"/>
      <w:ind w:left="0" w:firstLine="601"/>
      <w:jc w:val="both"/>
    </w:pPr>
    <w:rPr>
      <w:sz w:val="28"/>
      <w:szCs w:val="28"/>
    </w:rPr>
  </w:style>
  <w:style w:type="paragraph" w:styleId="21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3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Style25">
    <w:name w:val="Текст"/>
    <w:basedOn w:val="Normal"/>
    <w:qFormat/>
    <w:pPr>
      <w:spacing w:before="75" w:after="75"/>
    </w:pPr>
    <w:rPr>
      <w:rFonts w:ascii="Arial" w:hAnsi="Arial" w:cs="Arial"/>
      <w:color w:val="00000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4:54:00Z</dcterms:created>
  <dc:creator>Карева</dc:creator>
  <dc:description/>
  <cp:keywords/>
  <dc:language>en-US</dc:language>
  <cp:lastModifiedBy>user</cp:lastModifiedBy>
  <cp:lastPrinted>2023-09-28T08:31:00Z</cp:lastPrinted>
  <dcterms:modified xsi:type="dcterms:W3CDTF">2024-01-25T05:19:00Z</dcterms:modified>
  <cp:revision>60</cp:revision>
  <dc:subject/>
  <dc:title>Проект:</dc:title>
</cp:coreProperties>
</file>