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26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МИНИСТРАЦИЯ ДО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3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2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Защита населения 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й от чрезвычай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туаций, обеспечение пожар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» 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0.03.2023 №4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 предусматривалось из средств местного бюджета-1351,1,0 тыс. руб. Освоено 1351,1 тыс. руб., в том числе из средств местного бюджета-2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Донского сельского поселения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Дон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Дон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жарного водоема в х. Рома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Дон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освоены в объеме на 100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Дон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До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 Л.Б. Потапов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22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Донского сельского поселения М.О. Осля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спектор Л.Б. Потап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Донского сельского поселения  Орловского района на 2022 год в Администрацию  Дон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2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3304"/>
        <w:gridCol w:w="1623"/>
        <w:gridCol w:w="1559"/>
        <w:gridCol w:w="1559"/>
      </w:tblGrid>
      <w:tr>
        <w:trPr>
          <w:trHeight w:val="5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5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6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2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,6</w:t>
            </w:r>
          </w:p>
        </w:tc>
      </w:tr>
      <w:tr>
        <w:trPr>
          <w:trHeight w:val="33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6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Донского сельского поселения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</w:tr>
      <w:tr>
        <w:trPr>
          <w:trHeight w:val="660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Донского сельского поселения "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40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</w:tr>
      <w:tr>
        <w:trPr>
          <w:trHeight w:val="85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3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 xml:space="preserve">муниципальной программы Донского сельского поселения Орловского район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 за 2022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9:00Z</dcterms:created>
  <dc:creator>Бухгалтер</dc:creator>
  <dc:description/>
  <cp:keywords/>
  <dc:language>en-US</dc:language>
  <cp:lastModifiedBy>user</cp:lastModifiedBy>
  <cp:lastPrinted>2019-03-13T14:29:00Z</cp:lastPrinted>
  <dcterms:modified xsi:type="dcterms:W3CDTF">2023-03-16T07:12:00Z</dcterms:modified>
  <cp:revision>19</cp:revision>
  <dc:subject/>
  <dc:title>АДМИНИСТРАЦИЯ РОСТОВСКОЙ ОБЛАСТИ</dc:title>
</cp:coreProperties>
</file>