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26.09.2023</w:t>
        <w:tab/>
        <w:tab/>
        <w:tab/>
        <w:tab/>
        <w:tab/>
        <w:t xml:space="preserve">№ 135                     </w:t>
        <w:tab/>
        <w:t>х. Гундоровский</w:t>
      </w:r>
    </w:p>
    <w:p>
      <w:pPr>
        <w:pStyle w:val="Normal"/>
        <w:ind w:righ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80" w:leader="none"/>
        </w:tabs>
        <w:ind w:hanging="0"/>
        <w:rPr/>
      </w:pPr>
      <w:r>
        <w:rPr>
          <w:rFonts w:eastAsia="Arial"/>
          <w:bCs/>
          <w:sz w:val="2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49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итуаций, обеспечение пожарной безопасности</w:t>
      </w:r>
    </w:p>
    <w:p>
      <w:pPr>
        <w:pStyle w:val="Normal"/>
        <w:autoSpaceDE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 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49 от 06.11.2018 года «Муниципальная программа Донского сельского поселения Орловского района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sz w:val="28"/>
          <w:szCs w:val="28"/>
        </w:rPr>
        <w:t>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М.О. Осляка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2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онского сельского поселения                                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color w:val="FFFFFF"/>
          <w:sz w:val="28"/>
          <w:szCs w:val="28"/>
          <w:lang w:eastAsia="en-US"/>
        </w:rPr>
        <w:t>ра</w:t>
      </w:r>
      <w:r>
        <w:rPr>
          <w:bCs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9.2023 № 13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25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ая программа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безопасности на воде».</w:t>
            </w:r>
          </w:p>
        </w:tc>
      </w:tr>
      <w:tr>
        <w:trPr>
          <w:trHeight w:val="99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 поселения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>контроль устранения последствий чрезвычайных ситуаций и правонарушений.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чрезвычайные ситуации и происшеств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муниципальной программы не выделяют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 реализации- 2019-2030 годы</w:t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Орловского района 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0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6,9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636,5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246,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tabs>
                <w:tab w:val="clear" w:pos="708"/>
                <w:tab w:val="right" w:pos="171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улучшение системы информирования населения  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-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общего уровня общественной безопасности, правопорядка и безопасности среды обитания на территории Орловского рай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повышение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Пожарная безопасность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97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Пожарная безопасность» (далее подпрограмма № 1)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ожарной безопасности населения  </w:t>
            </w:r>
          </w:p>
        </w:tc>
      </w:tr>
      <w:tr>
        <w:trPr>
          <w:trHeight w:val="45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еспечение эффективного предупреждения и ликвидации пожаров.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личество выездов спасателей на пожары</w:t>
            </w:r>
          </w:p>
        </w:tc>
      </w:tr>
      <w:tr>
        <w:trPr>
          <w:trHeight w:val="47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этапы реализации подпрограммы № 1 не выделяются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ок реализации подпрограммы № 1-2019-2030 годы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объем финансирования муниципальной программы Орловского района составляет за счет местного бюджета 1704,0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351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46,9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райо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1389,6 тыс. рублей , в том числ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1348,6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46,9 тыс. рублей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 в результате реализации подпрограммы   прогнозируется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пожаро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904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 «Защита от чрезвычайных ситуаций» (далее-подпрограмма № 2)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уют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эффективного предупреждения и ликвидации чрезвычайных ситуаций природного и техногенного характера;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количество выездов на чрезвычайные ситуации и происше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2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2 - 2019-2030 годы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2 составляет  0,00 тыс.рублей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чрезвычайных ситуаций и смягчение их возможных последств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овышение уровня безопасности населения от чрезвычайных ситуаций природного и техногенного характер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роведение профилактических мероприятий по предотвращению чрезвычайных ситуаций;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повышение готовности населения к действиям при возникновении чрезвычайных ситуаций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 «Обеспечение безопасности на воде» муниципальной программы Дон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910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Обеспечение безопасности на воде» (далее - подпрограмма № 3)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ция Донского сельского поселения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Донского сельского поселения</w:t>
            </w:r>
          </w:p>
        </w:tc>
      </w:tr>
      <w:tr>
        <w:trPr>
          <w:trHeight w:val="7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тсутствует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уровня безопасности на водных объектах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  показател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офилактических выездов по предупреждению происшествий на водных объектах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этапы реализации подпрограммы№ 3 не выделяются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реализации подпрограммы № 3 - 2019-2030 годы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ем финансирования подпрограммы № 3 за счет местного бюджета составляет 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: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,0 тыс. рублей.</w:t>
            </w:r>
          </w:p>
        </w:tc>
      </w:tr>
      <w:tr>
        <w:trPr>
          <w:trHeight w:val="13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снижение рисков возникновения несчастных случаев на воде и смягчения их возможных последств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лекций и бесед по безопасности на воде в общеобразовательных и других учебных заведениях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ского сельского поселения в сфере защиты населения и территор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резвычайных ситуаций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и безопасности людей на водных объект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 Донского сель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, а также общественной безопас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направлена на обеспечение и повышение уровня защищенности населения и территории  поселения от чрезвычайных ситуаций, пожарной безопасности и безопасности людей на водных объектах. Реализация муниципальной программы в полном объеме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муниципальной программы требует формирования комплексного подхода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низить риски возникновения чрезвычайных ситуаций и смягчить возможные их последств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 муниципальной 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и основных мероприятий муниципальной  программы приведен в приложении №2 к муниципальной программе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Расходы местного бюджета на реализацию муниципальной программы и подпрограмм муниципальной программы приведены в приложении № 3 к муниципальной программ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реализации муниципальной программы и подпрограмм муниципальной программы приведены в приложении №4 к муниципальной программ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 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 xml:space="preserve">, подпрограмм муниципальной программы Донского сельского поселения Орловского района </w:t>
      </w:r>
      <w:r>
        <w:rPr>
          <w:kern w:val="2"/>
          <w:sz w:val="28"/>
          <w:szCs w:val="28"/>
          <w:lang w:eastAsia="en-US"/>
        </w:rPr>
        <w:t>«Защита населения и территории от чрезвычайных ситуаций, обеспечение пожарной безопасности и безопасности людей на водных объектах»</w:t>
      </w:r>
      <w:r>
        <w:rPr>
          <w:sz w:val="28"/>
          <w:szCs w:val="28"/>
        </w:rPr>
        <w:t>и их значения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одолжение приложения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4"/>
        <w:gridCol w:w="22"/>
        <w:gridCol w:w="3939"/>
        <w:gridCol w:w="965"/>
        <w:gridCol w:w="30"/>
        <w:gridCol w:w="816"/>
        <w:gridCol w:w="59"/>
        <w:gridCol w:w="1247"/>
        <w:gridCol w:w="43"/>
        <w:gridCol w:w="1115"/>
        <w:gridCol w:w="36"/>
        <w:gridCol w:w="89"/>
        <w:gridCol w:w="1114"/>
        <w:gridCol w:w="1095"/>
        <w:gridCol w:w="246"/>
        <w:gridCol w:w="1023"/>
        <w:gridCol w:w="42"/>
        <w:gridCol w:w="1079"/>
        <w:gridCol w:w="11"/>
        <w:gridCol w:w="109"/>
        <w:gridCol w:w="1411"/>
      </w:tblGrid>
      <w:tr>
        <w:trPr/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униципальная программа Донского сельского поселения Орловского района </w:t>
            </w:r>
            <w:r>
              <w:rPr>
                <w:kern w:val="2"/>
                <w:sz w:val="24"/>
                <w:szCs w:val="24"/>
                <w:lang w:eastAsia="en-US"/>
              </w:rPr>
              <w:t>«Защита населения и территории от чрезвычайных ситуаций, обеспечение пожарной безопасности и безопасности людей на водных объектах»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1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2 Количество выездов спасателей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>
          <w:trHeight w:val="776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3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№ 1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1.1. Количество выездов спасателей на пожары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13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2 </w:t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2.1.Количество выездов на чрезвычайные ситуации и происшестви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1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№ 3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Показатель 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 подпрограмм и мероприятий ведомственных целевых программ муниципальной программы Донского сельского поселения Орл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Защита населения и территории от чрезвычайных ситуаций, обеспечение пожарной безопасности и безопасности людей на водных объектах"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07"/>
        <w:gridCol w:w="2220"/>
        <w:gridCol w:w="1745"/>
        <w:gridCol w:w="1340"/>
        <w:gridCol w:w="2773"/>
        <w:gridCol w:w="2422"/>
        <w:gridCol w:w="1765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частник, ответственный за исполнение основного мероприятия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00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Подпрограмма  «Пожарная безопасность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 Цель подпрограммы 1 «Повышение уровня пожарной безопасности населения и территории Ростовской области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.1. Задача 1 подпрограммы 1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  </w:t>
            </w:r>
            <w:r>
              <w:rPr>
                <w:sz w:val="22"/>
                <w:szCs w:val="22"/>
              </w:rPr>
              <w:t xml:space="preserve">Дооснащение оборудованием , снаряжением и улучшение материально-технической базы Администрации Донского сельского поселения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существление функции по обеспечению пожарной безопасности на территории поселения (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  1.1</w:t>
            </w:r>
          </w:p>
        </w:tc>
      </w:tr>
      <w:tr>
        <w:trPr>
          <w:trHeight w:val="381" w:hRule="atLeast"/>
        </w:trPr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Подпрограмма  2 «Защита от чрезвычайных ситуаций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ь подпрограммы 2 «Предупреждение, снижение рисков возникнов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и масштабов чрезвычайных ситуаций природного и техногенного характера»</w:t>
            </w:r>
          </w:p>
        </w:tc>
      </w:tr>
      <w:tr>
        <w:trPr/>
        <w:tc>
          <w:tcPr>
            <w:tcW w:w="15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.1. Задача 1 подпрограммы 2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 в части мероприятий по гражданской обор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нижение уровня защиты населения и территории   от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Подпрограмма «Обеспечение безопасности на воде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>3. Цель подпрограмма 3 «Повышение уровня безопасности на водных объектах Орловского район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z w:val="24"/>
                <w:szCs w:val="24"/>
              </w:rPr>
              <w:t xml:space="preserve">3.1. Задача 1 подпрограммы 3 «Обеспечение эффективного предупреждения и ликвид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исшестви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3.1.1  Предупреждение и пропаганда среди населения безопасности жизнедеятельности и обучение действиям при возникновении опасности на вод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Донского сельского по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и поддержание высокой готовности сил и средст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нижение уровня защиты населения и территории   от происшествий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619"/>
        <w:gridCol w:w="1120"/>
        <w:gridCol w:w="840"/>
        <w:gridCol w:w="980"/>
        <w:gridCol w:w="993"/>
        <w:gridCol w:w="909"/>
        <w:gridCol w:w="949"/>
        <w:gridCol w:w="980"/>
        <w:gridCol w:w="827"/>
      </w:tblGrid>
      <w:tr>
        <w:trPr>
          <w:trHeight w:val="554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6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96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/>
              <w:t xml:space="preserve"> 1.  </w:t>
            </w:r>
            <w:r>
              <w:rPr>
                <w:sz w:val="22"/>
                <w:szCs w:val="22"/>
              </w:rPr>
              <w:t xml:space="preserve">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22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ставление и прохождение негосударственной экспертизы сметной документации по объекту: «Устройство пожарного искусственного водоема объемом 50м. куб. в х. Романовский для забора воды пожарными машинам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стройство пожарного искусственного водоема объемом 50м. куб. в х. Романовский для забора воды пожарными маши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086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ходы на обеспечение первичных мер пожарной безопас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2100</w:t>
            </w:r>
            <w:r>
              <w:rPr>
                <w:lang w:val="en-US"/>
              </w:rPr>
              <w:t>S48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6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2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28" w:leader="none"/>
          <w:tab w:val="left" w:pos="9214" w:leader="none"/>
        </w:tabs>
        <w:autoSpaceDE w:val="false"/>
        <w:ind w:left="10065" w:hanging="0"/>
        <w:jc w:val="right"/>
        <w:rPr/>
      </w:pPr>
      <w:r>
        <w:rPr>
          <w:bCs/>
          <w:kern w:val="2"/>
          <w:sz w:val="24"/>
          <w:szCs w:val="24"/>
        </w:rPr>
        <w:t xml:space="preserve">Продолжение приложения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местного бюджета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0"/>
        <w:gridCol w:w="1991"/>
        <w:gridCol w:w="578"/>
        <w:gridCol w:w="662"/>
        <w:gridCol w:w="1361"/>
        <w:gridCol w:w="498"/>
        <w:gridCol w:w="1241"/>
        <w:gridCol w:w="840"/>
        <w:gridCol w:w="980"/>
        <w:gridCol w:w="993"/>
        <w:gridCol w:w="909"/>
        <w:gridCol w:w="1274"/>
        <w:gridCol w:w="59"/>
      </w:tblGrid>
      <w:tr>
        <w:trPr>
          <w:trHeight w:val="1012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 всего (тыс. </w:t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bCs/>
                <w:sz w:val="22"/>
                <w:szCs w:val="22"/>
              </w:rPr>
              <w:t>Расходы  (тыс. руб.), годы</w:t>
            </w:r>
          </w:p>
        </w:tc>
      </w:tr>
      <w:tr>
        <w:trPr>
          <w:trHeight w:val="512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202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Донского сельского поселения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в том числе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1.  </w:t>
            </w:r>
            <w:r>
              <w:rPr>
                <w:sz w:val="22"/>
                <w:szCs w:val="22"/>
              </w:rPr>
              <w:t xml:space="preserve">  Дооснащение оборудованием , снаряжением и улучшение материально-технической базы Администрации Донского сельского поселения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Донского сельского поселения района»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.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рганизация мероприятий по гражданской оборо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Обеспечение без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  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министрация  Донского сельского поселения района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нского сельского поселения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сходы на реализацию муниципальной программы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59"/>
        <w:gridCol w:w="3219"/>
        <w:gridCol w:w="1960"/>
        <w:gridCol w:w="1262"/>
        <w:gridCol w:w="840"/>
        <w:gridCol w:w="12"/>
        <w:gridCol w:w="840"/>
        <w:gridCol w:w="890"/>
        <w:gridCol w:w="865"/>
        <w:gridCol w:w="17"/>
        <w:gridCol w:w="848"/>
        <w:gridCol w:w="28"/>
        <w:gridCol w:w="840"/>
        <w:gridCol w:w="35"/>
      </w:tblGrid>
      <w:tr>
        <w:trPr>
          <w:trHeight w:val="529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руб.),</w:t>
            </w:r>
          </w:p>
        </w:tc>
        <w:tc>
          <w:tcPr>
            <w:tcW w:w="6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2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г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1г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61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04.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6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6.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.9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юджет райо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одолжение приложения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4"/>
          <w:szCs w:val="24"/>
        </w:rPr>
        <w:t>Донского сельского поселения  Орловского района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«Защита населения и территории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т чрезвычайных ситуаций, </w:t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обеспечение пожарной безопасности и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</w:t>
      </w:r>
      <w:r>
        <w:rPr>
          <w:kern w:val="2"/>
          <w:sz w:val="24"/>
          <w:szCs w:val="24"/>
          <w:lang w:eastAsia="en-US"/>
        </w:rPr>
        <w:t>безопасности людей на водных объектах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976"/>
        <w:gridCol w:w="1276"/>
        <w:gridCol w:w="1166"/>
        <w:gridCol w:w="1134"/>
        <w:gridCol w:w="1418"/>
        <w:gridCol w:w="1417"/>
      </w:tblGrid>
      <w:tr>
        <w:trPr>
          <w:trHeight w:val="52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30г.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Муниципальная программа Донского сельского поселения Орловского района "Защита населения и территории от чрезвычайных ситуаций, обеспечение пожарной безопасности и безопасности людей на водных объектах"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безопасности на вод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9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/>
            </w:pPr>
            <w:r>
              <w:rPr>
                <w:sz w:val="22"/>
                <w:szCs w:val="22"/>
              </w:rPr>
              <w:t xml:space="preserve">бюджет сельских поселени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                                            Л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posh">
    <w:name w:val="stposh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9:00Z</dcterms:created>
  <dc:creator>User</dc:creator>
  <dc:description/>
  <cp:keywords/>
  <dc:language>en-US</dc:language>
  <cp:lastModifiedBy>user</cp:lastModifiedBy>
  <cp:lastPrinted>2023-09-28T08:37:00Z</cp:lastPrinted>
  <dcterms:modified xsi:type="dcterms:W3CDTF">2023-10-03T05:01:00Z</dcterms:modified>
  <cp:revision>43</cp:revision>
  <dc:subject/>
  <dc:title/>
</cp:coreProperties>
</file>