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7.2024                                          №   134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09.01.2024 № 3 Об утверждении плана-графика на закупку товаров, выполнении работ, оказании услуг для обеспечения нужд Заказчика на 2024 финансовый год и на плановый период 2025 и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25.07.2024 № </w:t>
      </w:r>
      <w:r>
        <w:rPr>
          <w:bCs/>
          <w:kern w:val="2"/>
          <w:sz w:val="28"/>
          <w:szCs w:val="28"/>
          <w:shd w:fill="FFFFFF" w:val="clear"/>
        </w:rPr>
        <w:t xml:space="preserve">104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4 год и на плановый период 2025 и 2026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4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4 финансовый  год и плановый период 2025 и 2026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2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4-07-25T10:07:00Z</dcterms:modified>
  <cp:revision>6</cp:revision>
  <dc:subject/>
  <dc:title>ПРОЕКТ</dc:title>
</cp:coreProperties>
</file>