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ЛОВСКИЙ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8 года                                №  54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егистрации граждан, состоящих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вартирном учете в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ского 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пунктом 5 статьи 2 Областного закона от 07.10.2005г.  № 363-ЗС «Об учете граждан в качестве нуждающихся в жилых помещениях, предоставляемых по договору социального найма  на территории Ростовской области».  По результатам проведения перерегистрации граждан находящихся на квартирном учете в Администрации Донского сельского поселения </w:t>
      </w:r>
      <w:r>
        <w:rPr>
          <w:b/>
          <w:sz w:val="28"/>
          <w:szCs w:val="28"/>
        </w:rPr>
        <w:t>п о с т о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бновленный список граждан, признанных  в качестве нуждающихся в социальном жилье, согласно приложения №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первой категории Осляк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№ 1  к постановлению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Донского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30.03. 2018 года № 54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 нуждающихся в улучшении жилищных условии               зарегистрированных в Администрации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08"/>
        <w:gridCol w:w="1502"/>
        <w:gridCol w:w="1661"/>
        <w:gridCol w:w="30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</w:t>
            </w:r>
          </w:p>
        </w:tc>
      </w:tr>
      <w:tr>
        <w:trPr>
          <w:trHeight w:val="1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Александр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8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Людмил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Наталья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Лидия Пет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Александр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в Владислав Ви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Станислав Никола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Юлия 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арева Людмила Анато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17                                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5:00Z</dcterms:created>
  <dc:creator>User</dc:creator>
  <dc:description/>
  <cp:keywords/>
  <dc:language>en-US</dc:language>
  <cp:lastModifiedBy>Глава Администрации</cp:lastModifiedBy>
  <cp:lastPrinted>2018-03-30T11:46:00Z</cp:lastPrinted>
  <dcterms:modified xsi:type="dcterms:W3CDTF">2018-03-30T08:46:00Z</dcterms:modified>
  <cp:revision>44</cp:revision>
  <dc:subject/>
  <dc:title/>
</cp:coreProperties>
</file>