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left" w:pos="9180" w:leader="none"/>
        </w:tabs>
        <w:jc w:val="center"/>
        <w:rPr>
          <w:b/>
          <w:b/>
          <w:szCs w:val="28"/>
        </w:rPr>
      </w:pPr>
      <w:r>
        <w:rPr/>
        <w:t xml:space="preserve">   </w: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 xml:space="preserve">РОССИЙСКАЯ ФЕДЕРАЦИЯ </w:t>
        <w:tab/>
      </w:r>
    </w:p>
    <w:p>
      <w:pPr>
        <w:pStyle w:val="Normal"/>
        <w:tabs>
          <w:tab w:val="clear" w:pos="708"/>
          <w:tab w:val="center" w:pos="5103" w:leader="none"/>
          <w:tab w:val="left" w:pos="8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АДМИНИСТРАЦИЯ ДОНСКОГО СЕЛЬСКОГО ПОСЕЛЕНИЯ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06.05.2015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8"/>
        </w:rPr>
        <w:t>х. Гундоровский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муниципальной услуги «Обмен земельными участками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ёй 39.21 Земельного кодекса РФ, Администрация Донского сельского поселения </w:t>
      </w: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бнародовать настоящее постановление в информационном бюллетене и  разместить его на официальном сайте Администрации Донского сельского поселения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возложить на ведущего специалиста Воробьеву Л.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Донского сельского поселения</w:t>
        <w:tab/>
        <w:tab/>
        <w:tab/>
        <w:tab/>
        <w:tab/>
        <w:t xml:space="preserve">    Н.Н. Савирский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Дон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06.05.2015 г. № 8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bCs/>
          <w:szCs w:val="28"/>
        </w:rPr>
        <w:t>Обмен земельными участка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бмена земельными участк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договора мены земельных участков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ст. 39.21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Донск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ведения о месте нахождения Администрации Донского сельского поселения: х. Гундоровский, ул. Центральная,17  тел.            8 (863 75) 47-5-17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Донского сельского поселения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Обмен земельными участками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 xml:space="preserve"> Орловский отдел Федерального государственного бюджетного учреждения «Земельная кадастровая палата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- Орловский отдел Росреестра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Межрайонная инспекция Федеральной налоговой службы № 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 перераспределении земельных участков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договора мены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кадастрового учёта обмениваемых земельных участк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утвержденными проектом планировки территории и проектом межевания территории земельный участок не предназначен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цена обмениваемых земельных участков неравнознач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 Дон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1. Собственник земельного участка, предназначенного в соответствии с утвержденными проектом планировки территории и проектом межевания территории для размещения объекта социальной инфраструктуры (если размещение объекта социальной инфраструктуры необходимо для соблюдения нормативов градостроительного проектирования), объектов инженерной и транспортной инфраструктур или на котором расположены указанные объекты,  заинтересованный в заключении договора мены, обращается с заявлением в Администрацию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осуществляют мероприятия по оценке обмениваемых земельных участков и зданий, строений, находящихся на них, и подготавливают договор мены земельных участков или письмо об отказе в заключении договора мены земель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До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Дон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6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Дон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 xml:space="preserve">:// </w:t>
      </w:r>
      <w:r>
        <w:rPr>
          <w:color w:val="0000FF"/>
          <w:szCs w:val="28"/>
          <w:u w:val="single"/>
          <w:lang w:val="en-US"/>
        </w:rPr>
        <w:t>DONS</w:t>
      </w:r>
      <w:r>
        <w:rPr>
          <w:color w:val="0000FF"/>
          <w:szCs w:val="28"/>
          <w:u w:val="single"/>
        </w:rPr>
        <w:t>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емельный участок, принадлежащий заявителю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устанавливающие или правоподтверждающие документы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дания,  строения, расположенные на земельном участке, принадлежащем заявителю (при наличии зданий, строений) </w:t>
            </w:r>
            <w:r>
              <w:rPr>
                <w:rFonts w:eastAsia="Calibri"/>
                <w:i/>
                <w:szCs w:val="28"/>
                <w:lang w:eastAsia="en-US"/>
              </w:rPr>
              <w:t>–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Дон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договора мены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Прошу заключить договор мены следующих земельных участков: 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1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инадлежащего мне на праве собственности на основании ______________ 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еквизиты документа, подтверждающего право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________________________________________________________________ 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кадастровый номер, площадь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целевое использование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принадлежащем мне земельном участке расположены следующие здания, стро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Обмен земельными участками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договора мен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договора мен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участка и подготовка договора м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ценка участка и подготовка договора м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договора ме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договора ме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55:00Z</dcterms:created>
  <dc:creator>mashburo</dc:creator>
  <dc:description/>
  <cp:keywords/>
  <dc:language>en-US</dc:language>
  <cp:lastModifiedBy>user</cp:lastModifiedBy>
  <cp:lastPrinted>2015-03-04T10:17:00Z</cp:lastPrinted>
  <dcterms:modified xsi:type="dcterms:W3CDTF">2015-05-12T11:01:00Z</dcterms:modified>
  <cp:revision>16</cp:revision>
  <dc:subject/>
  <dc:title> </dc:title>
</cp:coreProperties>
</file>