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9"/>
        <w:jc w:val="center"/>
        <w:textAlignment w:val="baseline"/>
        <w:rPr>
          <w:sz w:val="28"/>
          <w:szCs w:val="28"/>
        </w:rPr>
      </w:pPr>
      <w:r>
        <w:rPr>
          <w:color w:val="000000"/>
          <w:sz w:val="32"/>
          <w:szCs w:val="32"/>
        </w:rPr>
        <w:t>Как фрилансеру заработать на пенсию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жители района задают вопросы о том, как официальная заработная плата может влиять на будущую пенсию. Среди обращений, например, есть такие: «Я начинающий дизайнер, в течение нескольких лет делаю разовые заказы. При этом ни разу не заключал трудовые договоры и не работал официально. Меня все устраивало, но со временем возник вопрос: формируется ли у меня пенсия?».  Или: «Я домохозяйка, занимаюсь воспитанием детей, работаю на дому, но официально не трудоустроена. Смогу ли я рассчитывать на пенсию в будущем?»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«фрилансер» в российском трудовом законодательстве нет. Многие работодатели пользуются услугами внештатных работников и при этом не заключают с ними никаких договоров. Это значит, что и взносы во внебюджетные фонды они за них не уплачивают, хотя работники имеют стабильный доход. 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еуплата взносов на обязательное пенсионное страхование лишает официально нетрудоустроенных граждан в дальнейшем права на страховую пенсию. Им может быть назначена социальная пенсия на 5 лет позже общеустановленного пенсионного возраст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сформировать свои пенсионные права, фрилансеры и домохозяйки могут перечислять страховые взносы в Пенсионный фонд самостоятельно. В 2017 году </w:t>
      </w:r>
      <w:r>
        <w:rPr>
          <w:bCs/>
          <w:color w:val="000000"/>
          <w:sz w:val="28"/>
          <w:szCs w:val="28"/>
        </w:rPr>
        <w:t>минимальный размер страховых взносов</w:t>
      </w:r>
      <w:r>
        <w:rPr>
          <w:color w:val="000000"/>
          <w:sz w:val="28"/>
          <w:szCs w:val="28"/>
        </w:rPr>
        <w:t xml:space="preserve"> рассчитывается, исходя их 2 МРОТ: 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00 руб. х 2 х 26% х 12 мес. = </w:t>
      </w:r>
      <w:r>
        <w:rPr>
          <w:bCs/>
          <w:color w:val="000000"/>
          <w:sz w:val="28"/>
          <w:szCs w:val="28"/>
        </w:rPr>
        <w:t>46800 руб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размер взносов в год - 8 МРОТ:  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00 руб. х 8 х 26% х 12 мес. = 187200 руб. 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еличина МРОТ меняется ежегодно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амостоятельного перечисления страховых взносов в ПФР нужно обратиться с заявлением в территориальный орган ПФР и зарегистрироваться как страхователь, добровольно вступивший в правоотношения по обязательному пенсионному страхованию. Необходимо предоставить паспорт и СНИЛС. Годовой взнос можно перечислить как единым платежом, так и разбить – помесячно, поквартально. 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в Орлов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в Орлов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3:00Z</dcterms:created>
  <dc:creator>Станислав Дегтярев</dc:creator>
  <dc:description/>
  <dc:language>en-US</dc:language>
  <cp:lastModifiedBy>071VolkovaEA</cp:lastModifiedBy>
  <cp:lastPrinted>2017-04-06T14:14:00Z</cp:lastPrinted>
  <dcterms:modified xsi:type="dcterms:W3CDTF">2017-04-07T09:57:00Z</dcterms:modified>
  <cp:revision>5</cp:revision>
  <dc:subject/>
  <dc:title>ПФР</dc:title>
</cp:coreProperties>
</file>