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23.07.2020 № 89 «</w:t>
      </w:r>
      <w:r>
        <w:rPr>
          <w:bCs/>
          <w:sz w:val="28"/>
          <w:szCs w:val="28"/>
        </w:rPr>
        <w:t xml:space="preserve">Об утверждении методики оценки эффективности налоговых льгот (налоговых расходов)  </w:t>
      </w:r>
      <w:r>
        <w:rPr>
          <w:color w:val="000000"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До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территории Донского сельского поселения налоговые льготы (налоговые расходы) установлены в 2024 году решениями</w:t>
      </w:r>
      <w:r>
        <w:rPr>
          <w:rStyle w:val="FontStyle38"/>
          <w:sz w:val="28"/>
          <w:szCs w:val="28"/>
        </w:rPr>
        <w:t xml:space="preserve"> Собрания депутатов До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8.11.2019 г. № 135 «О земельном налоге» и от 14.11.2018 г. № 103 «О налоге на имущество физических лиц»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е, призванные на военную службу по мобилизации в Вооруженные Силы Российской Федерации, а также их супруга (супруги) несовершеннолетние дети, родители (усыновител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 и члены их сем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, включённые в сводный реестр</w:t>
      </w:r>
      <w:r>
        <w:rPr>
          <w:sz w:val="28"/>
          <w:szCs w:val="28"/>
        </w:rPr>
        <w:t xml:space="preserve">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Дон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Дон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10,6 тыс. рублей, в том числе многодетным семьям – 0,0 тыс.руб.,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10,2 тыс. руб., </w:t>
      </w:r>
      <w:r>
        <w:rPr>
          <w:iCs/>
          <w:sz w:val="28"/>
          <w:szCs w:val="28"/>
        </w:rPr>
        <w:t xml:space="preserve">семьям, воспитывающим детей-инвалидов – 0,4 тыс. рублей; </w:t>
      </w:r>
      <w:r>
        <w:rPr>
          <w:sz w:val="28"/>
          <w:szCs w:val="28"/>
        </w:rPr>
        <w:t>организациям, включённым в сводный реестр организаций оборонно-промышленного комплекса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 xml:space="preserve">эффективности налоговых льгот (налоговых расходов) </w:t>
      </w:r>
      <w:r>
        <w:rPr>
          <w:b/>
          <w:sz w:val="27"/>
          <w:szCs w:val="27"/>
        </w:rPr>
        <w:t>Донского сельского поселения за оцениваемый 2024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21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Донского сельского поселения целям муниципальной программы Дон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 (52 от 28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Дон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2410"/>
        <w:gridCol w:w="1134"/>
        <w:gridCol w:w="1417"/>
        <w:gridCol w:w="1857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эффективности налогового расхода Дон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843"/>
        <w:gridCol w:w="1843"/>
        <w:gridCol w:w="2006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До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 сельского поселения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М.О. Осляк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5-07-23T07:55:00Z</dcterms:modified>
  <cp:revision>31</cp:revision>
  <dc:subject/>
  <dc:title>Результаты</dc:title>
</cp:coreProperties>
</file>