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sz w:val="40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zh-CN"/>
        </w:rPr>
        <w:t>01.04.2020</w:t>
        <w:tab/>
        <w:tab/>
        <w:t xml:space="preserve">                                             №58 </w:t>
        <w:tab/>
        <w:tab/>
        <w:t>х. Гундоровский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  <w:lang w:eastAsia="zh-CN"/>
        </w:rPr>
      </w:pPr>
      <w:r>
        <w:rPr>
          <w:b/>
          <w:smallCaps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156 от 06.11.2018 год «Об утверждении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ффективное управление муниципальными финансам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80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1 к постановлению №156 от 06.11.2018 года «Муниципальная программа Донского сельского поселения Орловского района «</w:t>
      </w:r>
      <w:r>
        <w:rPr>
          <w:sz w:val="28"/>
          <w:szCs w:val="28"/>
        </w:rPr>
        <w:t>Эффективное управление муниципальными финансам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 А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Администрации                                                   М.О. Осляк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о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5" w:leader="none"/>
        </w:tabs>
        <w:autoSpaceDE w:val="false"/>
        <w:jc w:val="right"/>
        <w:rPr/>
      </w:pPr>
      <w:r>
        <w:rPr>
          <w:bCs/>
          <w:sz w:val="22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>Администрации Дон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04.2020 г. №58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НСКОГО СЕЛЬСКОГО ПОСЕЛЕНИЯ ОРЛОВСКОГО РАЙО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ФФЕКТИВНОЕ 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муниципальной программы Донского сельского поселения Орловского района «Эффективное управление муниципальными финансами»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ффективное управление муниципальными финансами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тветственный     </w:t>
              <w:br/>
              <w:t xml:space="preserve">исполнитель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Соисполнители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Участники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Долгосрочное финансовое планирование».</w:t>
            </w:r>
          </w:p>
          <w:p>
            <w:pPr>
              <w:pStyle w:val="Normal"/>
              <w:tabs>
                <w:tab w:val="clear" w:pos="709"/>
                <w:tab w:val="left" w:pos="21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Нормативно-методическое обеспечение и организация бюджетного процесса»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«Управление муниципальным долгом Донского сельского поселения».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Цели      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>Повышение качества управления муниципальными финансам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   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бюджетной политик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Наличие бюджетного прогноз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 Темп роста налоговых и неналоговых доходов 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к уровню предыдущего года (в сопоставимых  условиях)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бюджета</w:t>
            </w:r>
            <w:r>
              <w:rPr>
                <w:sz w:val="28"/>
                <w:szCs w:val="28"/>
              </w:rPr>
              <w:t xml:space="preserve"> 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4. Отношение объема муниципального долга </w:t>
            </w:r>
            <w:r>
              <w:rPr>
                <w:sz w:val="28"/>
                <w:szCs w:val="28"/>
              </w:rPr>
              <w:t xml:space="preserve"> 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о состоянию на 1 января года, следующего за отчетным, к общему годовому объему доходов (без учета безвозмездных поступлений) бюджета</w:t>
            </w:r>
            <w:r>
              <w:rPr>
                <w:sz w:val="28"/>
                <w:szCs w:val="28"/>
              </w:rPr>
              <w:t xml:space="preserve">  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–45314,3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19 год – 4143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0 год – 4984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1 год – 3701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2 год – 3823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3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4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5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6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7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8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9 год – 3582,8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 3582,8 тыс. рублей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района в 2020 году 439,7 тыс.рублей.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ind w:left="77" w:hanging="0"/>
              <w:jc w:val="both"/>
              <w:rPr/>
            </w:pPr>
            <w:r>
              <w:rPr>
                <w:bCs/>
                <w:sz w:val="28"/>
                <w:szCs w:val="28"/>
              </w:rPr>
              <w:t>1. Создание стабильных финансовых условий для повышения уровня и качества жизни населения Донского сельского поселения.</w:t>
            </w:r>
          </w:p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балансированность бюджета муниципального образования   и отсутствие просроченной кредиторской задолженности  бюджета сельского посел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797"/>
      </w:tblGrid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Долгосрочное финансовое планирование» (далее также – подпрограмма 1)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1 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обеспечения долгосрочной сбалансированности и устойчивости бюджета Донского сельского поселения  Орловского района</w:t>
            </w:r>
          </w:p>
        </w:tc>
      </w:tr>
      <w:tr>
        <w:trPr>
          <w:trHeight w:val="1341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1  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1386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ъем налоговых доходов  бюдже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Доля расходов бюджета Донского сельского поселения Орловского района, формируемых в рамках муниципальных программ Донского сельского поселения Орловского района, в общем объеме расходов бюджета Донского сельского поселения Орловского района.</w:t>
            </w:r>
          </w:p>
        </w:tc>
      </w:tr>
      <w:tr>
        <w:trPr>
          <w:trHeight w:val="982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>подпрограммы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</w:tc>
      </w:tr>
      <w:tr>
        <w:trPr>
          <w:trHeight w:val="1123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1. Формирование бюджета Донского сельского поселения Орловского района в рамках и с учетом долгосрочного прогноза параметров бюджетной системы Донского сельского поселения Орловского района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Нормативно-методическое обеспечение и организ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 «Нормативно-методическое, информационное обеспечение и организация бюджетного процесса» (далее также – подпрограмма 2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2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2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о бюджете Донского сельского поселения Орловского района, организация исполнения бюджета Донского сельского поселения Орловского района, формирование бюджетной отчетности.                                      </w:t>
            </w:r>
          </w:p>
        </w:tc>
      </w:tr>
      <w:tr>
        <w:trPr>
          <w:trHeight w:val="1531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0" w:firstLine="7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0" w:firstLine="7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ршенствование составления и организации исполнения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Донского сельского поселения в рамках полномочий, 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бюджета Донского сельского поселения Орловского района и  бюджета 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 за счет использования современных информационных технологий, единого информационного пространства и унифицированного программного обеспечения участниками бюджетного процесса, муниципальными учреждениями Донского сельского поселения, являющимися получателями средств бюджета 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Уровень исполнения расходных обязательств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 Соотношение количества принятых решений </w:t>
              <w:br/>
              <w:t xml:space="preserve">о применении бюджетных мер принуждения и общего количества поступивших в  Администрацию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ведомлений о применении бюджетных мер принужд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 Соотношение количества проведенных анализов осуществления главным распорядителем бюджетных средств внутреннего финансового контроля и внутреннего финансового аудита и общего количества главных распорядителей бюджетных средств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74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2 из </w:t>
            </w:r>
            <w:r>
              <w:rPr>
                <w:sz w:val="28"/>
                <w:szCs w:val="28"/>
              </w:rPr>
              <w:t xml:space="preserve"> средств местного бюджета </w:t>
            </w:r>
            <w:r>
              <w:rPr>
                <w:kern w:val="2"/>
                <w:sz w:val="28"/>
                <w:szCs w:val="28"/>
              </w:rPr>
              <w:t xml:space="preserve">составляет </w:t>
            </w:r>
            <w:r>
              <w:rPr>
                <w:sz w:val="28"/>
                <w:szCs w:val="28"/>
              </w:rPr>
              <w:t>45314,3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19 год – 4143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0 год – 4984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1 год – 3701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2 год – 3823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3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4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5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6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7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8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9 год – 3582,8 тыс. рублей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3582,8 тыс. рублей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района в 2020 году 439,7 тыс.рублей.</w:t>
            </w:r>
          </w:p>
        </w:tc>
      </w:tr>
      <w:tr>
        <w:trPr>
          <w:trHeight w:val="428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2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аботка и внесение в Администрацию 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в установленные сроки и соответствующих требованиям бюджетного законодательства проектов решений о бюджете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 и об отчете об исполнении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енная организация исполнения бюджета</w:t>
            </w:r>
            <w:r>
              <w:rPr>
                <w:sz w:val="28"/>
                <w:szCs w:val="28"/>
              </w:rPr>
              <w:t xml:space="preserve"> 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есечение нарушений в финансово-бюджетной сфере, законодательства Российской Федерации о контракт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е в сфере закупок товаров, работ, услуг                              для обеспечения государственных и муниципальных нужд и принятие мер по недопущению их в дальнейше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581" w:leader="none"/>
        </w:tabs>
        <w:suppressAutoHyphens w:val="true"/>
        <w:autoSpaceDE w:val="false"/>
        <w:ind w:left="2552" w:hanging="0"/>
        <w:outlineLvl w:val="2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Управление муниципальным  долгом  Донского сельского поселения 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946"/>
      </w:tblGrid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Управление муниципальным долгом </w:t>
            </w:r>
            <w:r>
              <w:rPr>
                <w:sz w:val="28"/>
                <w:szCs w:val="28"/>
              </w:rPr>
              <w:t xml:space="preserve">Донского сельского поселения </w:t>
            </w:r>
            <w:r>
              <w:rPr>
                <w:kern w:val="2"/>
                <w:sz w:val="28"/>
                <w:szCs w:val="28"/>
              </w:rPr>
              <w:t>Орловского района» (далее также – подпрограмма 3)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</w:tr>
      <w:tr>
        <w:trPr>
          <w:trHeight w:val="46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                    </w:t>
            </w:r>
          </w:p>
        </w:tc>
      </w:tr>
      <w:tr>
        <w:trPr>
          <w:trHeight w:val="51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 - целевые           </w:t>
              <w:br/>
              <w:t xml:space="preserve">инструменты подпрограммы 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                    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3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обеспечение оптимального уровня муниципального долга Донского сельского поселения Орловского района при соблюдении ограничений, установленных бюджетным законодательством Российской Федерации</w:t>
            </w:r>
          </w:p>
        </w:tc>
      </w:tr>
      <w:tr>
        <w:trPr>
          <w:trHeight w:val="85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>подпрограммы  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</w:rPr>
            </w:pPr>
            <w:r>
              <w:rPr/>
              <w:t xml:space="preserve">1.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охранение объема муниципального долга </w:t>
            </w:r>
            <w:r>
              <w:rPr>
                <w:sz w:val="28"/>
                <w:szCs w:val="28"/>
              </w:rPr>
              <w:t xml:space="preserve">Донского сельского поселения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рловского района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Бюджетным кодексом</w:t>
            </w:r>
            <w:r>
              <w:rPr>
                <w:spacing w:val="-4"/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имизация стоимости заимствований.</w:t>
            </w:r>
          </w:p>
        </w:tc>
      </w:tr>
      <w:tr>
        <w:trPr>
          <w:trHeight w:val="1929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</w:t>
              <w:br/>
              <w:t xml:space="preserve">показатели        </w:t>
              <w:br/>
              <w:t xml:space="preserve">подпрограммы 3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Доля расходов на обслуживание муниципального долга Донского сельского поселения Орловского района в объеме расходов 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  <w:sz w:val="28"/>
                <w:szCs w:val="28"/>
              </w:rPr>
              <w:t>, (процент).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подпрограммы 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742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3 не предусмотрены</w:t>
            </w:r>
          </w:p>
        </w:tc>
      </w:tr>
      <w:tr>
        <w:trPr>
          <w:trHeight w:val="27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 xml:space="preserve">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бъема муниципального долг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2.Отсутствие просроченной задолженности по долговым обязательствам и расходам на обслуживание муниципального долга Донского сельского посел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протяжении ряда лет ключевыми приоритетами муниципальной политики в сфере управления муниципальными финансами на территории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 остаются достижение опережающих темпов экономического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 Президента Российской Федерации от 07.05.2012 № 597 «О мероприятиях по реализации государственной социальной политик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тратегии социально-экономического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, сформированы главные цели муниципальной программы «Эффективное управление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долгосрочной сбалансированности и устойчивости бюджета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наполняемости  бюджета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 </w:t>
      </w:r>
      <w:r>
        <w:rPr>
          <w:spacing w:val="-4"/>
          <w:kern w:val="2"/>
          <w:sz w:val="28"/>
          <w:szCs w:val="28"/>
        </w:rPr>
        <w:t>бюджета</w:t>
      </w:r>
      <w:r>
        <w:rPr>
          <w:sz w:val="28"/>
          <w:szCs w:val="28"/>
        </w:rPr>
        <w:t xml:space="preserve"> Донского сельского поселения</w:t>
      </w:r>
      <w:r>
        <w:rPr>
          <w:spacing w:val="-4"/>
          <w:kern w:val="2"/>
          <w:sz w:val="28"/>
          <w:szCs w:val="28"/>
        </w:rPr>
        <w:t xml:space="preserve"> Орловского района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я законодательной и иной нормативной правовой базы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по вопросам налогообложения, в том числе в целях повышения инвестиционной привлекательности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зработка бюджета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 основе муниципальных программ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, проведение оценки бюджетной эффективности реализации муниципальных программ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 с последующей оптимизацией расходов бюджета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минимизация расходов на обслуживание муниципального долга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ординацию деятельности муниципальных учреждений сельского поселения, по организации внутреннего муниципального финансового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держание устойчивого исполнения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информационной системы</w:t>
      </w:r>
      <w:r>
        <w:rPr>
          <w:b/>
          <w:kern w:val="2"/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Единая автоматизированная система управления общественными финансами в Ростовской области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Э</w:t>
      </w:r>
      <w:r>
        <w:rPr>
          <w:bCs/>
          <w:kern w:val="2"/>
          <w:sz w:val="28"/>
          <w:szCs w:val="28"/>
        </w:rPr>
        <w:t>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Донского сельского поселения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8"/>
          <w:szCs w:val="28"/>
        </w:rPr>
        <w:t>о показателях  муниципальной программы Донского сельского поселения Орловского района «Эффективное управление муниципальными финансами», подпрограмм муниципальной программы «Эффективное управление муниципальными финансами»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271"/>
        <w:gridCol w:w="1282"/>
        <w:gridCol w:w="1283"/>
        <w:gridCol w:w="1140"/>
        <w:gridCol w:w="1275"/>
        <w:gridCol w:w="7"/>
        <w:gridCol w:w="1283"/>
        <w:gridCol w:w="1282"/>
        <w:gridCol w:w="1281"/>
        <w:gridCol w:w="1283"/>
        <w:gridCol w:w="1282"/>
        <w:gridCol w:w="1283"/>
      </w:tblGrid>
      <w:tr>
        <w:trPr>
          <w:tblHeader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"/>
        <w:gridCol w:w="2238"/>
        <w:gridCol w:w="21"/>
        <w:gridCol w:w="1239"/>
        <w:gridCol w:w="34"/>
        <w:gridCol w:w="1229"/>
        <w:gridCol w:w="46"/>
        <w:gridCol w:w="1077"/>
        <w:gridCol w:w="56"/>
        <w:gridCol w:w="1209"/>
        <w:gridCol w:w="68"/>
        <w:gridCol w:w="1193"/>
        <w:gridCol w:w="80"/>
        <w:gridCol w:w="1182"/>
        <w:gridCol w:w="92"/>
        <w:gridCol w:w="1171"/>
        <w:gridCol w:w="104"/>
        <w:gridCol w:w="1158"/>
        <w:gridCol w:w="118"/>
        <w:gridCol w:w="1143"/>
        <w:gridCol w:w="130"/>
        <w:gridCol w:w="1221"/>
      </w:tblGrid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Дон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5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7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,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Донского сельского поселения 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7,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Уровень исполнения расходных обязательст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 распорядителем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 долгом Донского сельского поселения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3.1. Доля расходов на обслуживание муниципального долг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5"/>
        <w:jc w:val="right"/>
        <w:rPr>
          <w:sz w:val="28"/>
          <w:szCs w:val="24"/>
        </w:rPr>
      </w:pPr>
      <w:r>
        <w:rPr>
          <w:sz w:val="28"/>
          <w:szCs w:val="24"/>
        </w:rPr>
        <w:t>Таблица № 2</w:t>
      </w:r>
    </w:p>
    <w:p>
      <w:pPr>
        <w:pStyle w:val="Normal"/>
        <w:widowControl w:val="false"/>
        <w:spacing w:lineRule="auto" w:line="225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"/>
        <w:gridCol w:w="3281"/>
        <w:gridCol w:w="1312"/>
        <w:gridCol w:w="1469"/>
        <w:gridCol w:w="1473"/>
        <w:gridCol w:w="1469"/>
        <w:gridCol w:w="1517"/>
        <w:gridCol w:w="1482"/>
        <w:gridCol w:w="1472"/>
        <w:gridCol w:w="1469"/>
      </w:tblGrid>
      <w:tr>
        <w:trPr>
          <w:tblHeader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"/>
        <w:gridCol w:w="3284"/>
        <w:gridCol w:w="1317"/>
        <w:gridCol w:w="1392"/>
        <w:gridCol w:w="1553"/>
        <w:gridCol w:w="1470"/>
        <w:gridCol w:w="1519"/>
        <w:gridCol w:w="1470"/>
        <w:gridCol w:w="1473"/>
        <w:gridCol w:w="1470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center"/>
              <w:rPr>
                <w:strike/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рограмм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и распорядителями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5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 долгом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Донского сельского поселения Орловского района 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87"/>
      <w:bookmarkEnd w:id="0"/>
      <w:r>
        <w:rPr>
          <w:sz w:val="28"/>
          <w:szCs w:val="28"/>
        </w:rPr>
        <w:t xml:space="preserve">Перечень подпрограмм,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103"/>
        <w:gridCol w:w="1714"/>
        <w:gridCol w:w="1345"/>
        <w:gridCol w:w="1347"/>
        <w:gridCol w:w="2930"/>
        <w:gridCol w:w="2442"/>
        <w:gridCol w:w="193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103"/>
        <w:gridCol w:w="1714"/>
        <w:gridCol w:w="1345"/>
        <w:gridCol w:w="1347"/>
        <w:gridCol w:w="2930"/>
        <w:gridCol w:w="2442"/>
        <w:gridCol w:w="1930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I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Обеспечение долгосрочной сбалансированности и устойчивости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1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1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Донского сельского поселения 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2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 xml:space="preserve">нормативно-правовыми актами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 налогах и сбора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" w:name="sub_213"/>
            <w:r>
              <w:rPr>
                <w:spacing w:val="-10"/>
                <w:kern w:val="2"/>
                <w:sz w:val="24"/>
                <w:szCs w:val="24"/>
              </w:rPr>
              <w:t>1.2.1.</w:t>
            </w:r>
            <w:bookmarkEnd w:id="3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 основе программно-целевых принципов (планирование, контроль 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доля расходов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формируемых в рамках муниципальных программ, к общему объему расходов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составит в 2030 году более 90 процент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ого и 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шения о бюджете Орловского района, осуществление организации исполнения бюджет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, формирования бюджетной отчетности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2.1. Задача 1 подпрограммы 2 «Совершенствование нормативной правовой базы Донского сельского поселения Орловского района, регулирующей бюджетные правоотношения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4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4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ов решений, нормативных правовых актов Администрации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подготовка и принятие нормативных правовых актов Администрации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по вопросам организации бюджетного процесс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2. Задача 2 подпрограммы 2 «Совершенствование составления и организации исполнения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сектора экономики и финансов Администрации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планирования и исполнения расходов бюджет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части вопросов планирования и исполнения расходо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3, 2.1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Задача 3 подпрограммы 2 «Осуществление полномочий по внутреннему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му финансовому контролю в сфере бюджетных правоотношений и по контролю в отношен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купок товаров, работ, услуг для обеспечения муниципальных нужд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 в рамках полномочий, 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спользования средств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 в соответствии с условиями, целями и в порядке, установленных при их предоставлении в соответствии с действующим законодательство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еисполнение муниципальными образованиями полномочий, закрепленных за ними бюджетным законодательством  и законодательства </w:t>
            </w:r>
            <w:r>
              <w:rPr>
                <w:spacing w:val="-4"/>
                <w:kern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 контрактной системе в сфере закупок товаров, работ, услуг для обеспечения государственных 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ых нужд в части организации</w:t>
            </w:r>
            <w:r>
              <w:rPr>
                <w:sz w:val="24"/>
                <w:szCs w:val="24"/>
              </w:rPr>
              <w:t xml:space="preserve"> внутреннего муниципального финансов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– 2.4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4. Задача 4 подпрограммы 2 «Достижение и поддержание эффективной автомат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ссов планирования и исполнения бюджета</w:t>
            </w:r>
            <w:r>
              <w:rPr>
                <w:sz w:val="24"/>
                <w:szCs w:val="24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 счет использования современных информационных технологий, единого информационного пространства и унифицирован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рограммного обеспечения участниками бюджетного процесса, муниципальными учреждениями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>, а также некоммерческими организациями являющимися получателями средств бюджета</w:t>
            </w:r>
            <w:r>
              <w:rPr>
                <w:sz w:val="24"/>
                <w:szCs w:val="24"/>
              </w:rPr>
              <w:t xml:space="preserve">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4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евозможность модификации и эффективного использования информационной систем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5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III. 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z w:val="24"/>
                <w:szCs w:val="24"/>
              </w:rPr>
              <w:t>До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3. Цель подпрограммы 3 «О</w:t>
            </w:r>
            <w:r>
              <w:rPr>
                <w:sz w:val="24"/>
                <w:szCs w:val="24"/>
              </w:rPr>
              <w:t>беспечение оптимального уровня муниципального долга До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го района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3.1. Задача 1 подпрограммы 3 «Сохранение объема муниципального долга Донского сельского поселения Орл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5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5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Орловского района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достижение экономически обоснованного объема муниципального долг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 xml:space="preserve">, необоснованный рост муниципального долг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Задача 2 подпрограммы 3 «Минимизация стоимости заимствований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6" w:name="sub_232"/>
            <w:r>
              <w:rPr>
                <w:spacing w:val="-10"/>
                <w:kern w:val="2"/>
                <w:sz w:val="24"/>
                <w:szCs w:val="24"/>
              </w:rPr>
              <w:t>3.2.1.</w:t>
            </w:r>
            <w:bookmarkEnd w:id="6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 xml:space="preserve"> муниципального долг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211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Эффективное управление муниципальными финансами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</w:t>
      </w:r>
      <w:r>
        <w:rPr/>
        <w:t xml:space="preserve">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8"/>
          <w:szCs w:val="28"/>
        </w:rPr>
        <w:t xml:space="preserve">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"/>
        <w:gridCol w:w="1756"/>
        <w:gridCol w:w="1158"/>
        <w:gridCol w:w="415"/>
        <w:gridCol w:w="412"/>
        <w:gridCol w:w="791"/>
        <w:gridCol w:w="325"/>
        <w:gridCol w:w="880"/>
        <w:gridCol w:w="788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8"/>
      </w:tblGrid>
      <w:tr>
        <w:trPr>
          <w:tblHeader w:val="true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"/>
        <w:gridCol w:w="1753"/>
        <w:gridCol w:w="1148"/>
        <w:gridCol w:w="426"/>
        <w:gridCol w:w="420"/>
        <w:gridCol w:w="780"/>
        <w:gridCol w:w="327"/>
        <w:gridCol w:w="878"/>
        <w:gridCol w:w="789"/>
        <w:gridCol w:w="788"/>
        <w:gridCol w:w="788"/>
        <w:gridCol w:w="786"/>
        <w:gridCol w:w="787"/>
        <w:gridCol w:w="787"/>
        <w:gridCol w:w="787"/>
        <w:gridCol w:w="786"/>
        <w:gridCol w:w="787"/>
        <w:gridCol w:w="787"/>
        <w:gridCol w:w="787"/>
        <w:gridCol w:w="788"/>
      </w:tblGrid>
      <w:tr>
        <w:trPr>
          <w:tblHeader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 программа «Э</w:t>
            </w:r>
            <w:r>
              <w:rPr>
                <w:bCs/>
                <w:kern w:val="2"/>
              </w:rPr>
              <w:t>ффективное управление муниципальными финансам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314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4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4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0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14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 xml:space="preserve">Реализация мероприятий по </w:t>
            </w:r>
            <w:r>
              <w:rPr>
                <w:spacing w:val="-4"/>
              </w:rPr>
              <w:t>росту доходного потенциала</w:t>
            </w:r>
            <w:r>
              <w:rPr/>
              <w:t xml:space="preserve">  До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</w:rPr>
              <w:t xml:space="preserve">по налогам), установленных </w:t>
            </w:r>
            <w:r>
              <w:rPr>
                <w:kern w:val="2"/>
              </w:rPr>
              <w:t xml:space="preserve">нормативно-правовыми актами </w:t>
            </w:r>
            <w:r>
              <w:rPr/>
              <w:t>Донского сельского поселения</w:t>
            </w:r>
            <w:r>
              <w:rPr>
                <w:kern w:val="2"/>
              </w:rPr>
              <w:t xml:space="preserve"> о налогах и сбора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ормирование расходов  бюджета</w:t>
            </w:r>
            <w:r>
              <w:rPr/>
              <w:t xml:space="preserve"> Донского сельского поселения</w:t>
            </w:r>
            <w:r>
              <w:rPr>
                <w:kern w:val="2"/>
              </w:rPr>
              <w:t xml:space="preserve"> Орл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14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4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</w:rPr>
              <w:t>Разработка и совершенствование</w:t>
            </w:r>
            <w:r>
              <w:rPr>
                <w:kern w:val="2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Администрации </w:t>
            </w:r>
            <w:r>
              <w:rPr/>
              <w:t>До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14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4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3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Организация планирования и исполнения расходов бюджета </w:t>
            </w:r>
            <w:r>
              <w:rPr/>
              <w:t>Донского сельского поселения</w:t>
            </w:r>
            <w:r>
              <w:rPr>
                <w:kern w:val="2"/>
              </w:rPr>
              <w:t xml:space="preserve"> Орл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Орл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kern w:val="2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 «Управление муниципальным  долгом </w:t>
            </w:r>
            <w:r>
              <w:rPr>
                <w:sz w:val="18"/>
                <w:szCs w:val="18"/>
              </w:rPr>
              <w:t>Дон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 xml:space="preserve">ствований </w:t>
            </w:r>
            <w:r>
              <w:rPr>
                <w:sz w:val="18"/>
                <w:szCs w:val="18"/>
              </w:rPr>
              <w:t>Донского сельского поселения</w:t>
            </w:r>
            <w:r>
              <w:rPr>
                <w:kern w:val="2"/>
              </w:rPr>
              <w:t>, управления муниципальным  долг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Донского сельского поселения</w:t>
            </w:r>
            <w:r>
              <w:rPr>
                <w:kern w:val="2"/>
                <w:sz w:val="18"/>
                <w:szCs w:val="18"/>
              </w:rPr>
              <w:t xml:space="preserve"> Орловского</w:t>
            </w:r>
            <w:r>
              <w:rPr>
                <w:kern w:val="2"/>
              </w:rPr>
              <w:t xml:space="preserve"> района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Донского сельского поселени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Донского сельского поселения Орлов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"/>
        <w:gridCol w:w="1857"/>
        <w:gridCol w:w="1725"/>
        <w:gridCol w:w="979"/>
        <w:gridCol w:w="887"/>
        <w:gridCol w:w="886"/>
        <w:gridCol w:w="885"/>
        <w:gridCol w:w="790"/>
        <w:gridCol w:w="884"/>
        <w:gridCol w:w="884"/>
        <w:gridCol w:w="887"/>
        <w:gridCol w:w="884"/>
        <w:gridCol w:w="884"/>
        <w:gridCol w:w="885"/>
        <w:gridCol w:w="884"/>
        <w:gridCol w:w="885"/>
      </w:tblGrid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858"/>
        <w:gridCol w:w="1726"/>
        <w:gridCol w:w="979"/>
        <w:gridCol w:w="887"/>
        <w:gridCol w:w="886"/>
        <w:gridCol w:w="887"/>
        <w:gridCol w:w="793"/>
        <w:gridCol w:w="883"/>
        <w:gridCol w:w="885"/>
        <w:gridCol w:w="884"/>
        <w:gridCol w:w="883"/>
        <w:gridCol w:w="883"/>
        <w:gridCol w:w="884"/>
        <w:gridCol w:w="883"/>
        <w:gridCol w:w="884"/>
      </w:tblGrid>
      <w:tr>
        <w:trPr>
          <w:tblHeader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  «Э</w:t>
            </w:r>
            <w:r>
              <w:rPr>
                <w:bCs/>
                <w:kern w:val="2"/>
                <w:sz w:val="24"/>
                <w:szCs w:val="24"/>
              </w:rPr>
              <w:t>ффек</w:t>
              <w:softHyphen/>
              <w:t>тивное управление муниципальными финансам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14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4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3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14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4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3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 бюджет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, информационное обеспечение и организа</w:t>
              <w:softHyphen/>
              <w:t>ция бюджетного процесс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14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4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3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14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4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3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бюджет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Донского сельского поселения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КХ – жилищно-коммунальное хозяйств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255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4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/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о что надо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о что надо"/>
    <w:basedOn w:val="Style26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45:00Z</dcterms:created>
  <dc:creator>Malygina_MP</dc:creator>
  <dc:description/>
  <cp:keywords/>
  <dc:language>en-US</dc:language>
  <cp:lastModifiedBy>user</cp:lastModifiedBy>
  <cp:lastPrinted>2018-11-09T10:00:00Z</cp:lastPrinted>
  <dcterms:modified xsi:type="dcterms:W3CDTF">2020-05-07T04:24:00Z</dcterms:modified>
  <cp:revision>25</cp:revision>
  <dc:subject/>
  <dc:title/>
</cp:coreProperties>
</file>