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21.02.2020</w:t>
        <w:tab/>
        <w:tab/>
        <w:t xml:space="preserve">                                             №31 </w:t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02.2020 г. №31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4874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54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70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82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4874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54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3701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82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7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4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7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20-03-03T07:19:00Z</dcterms:modified>
  <cp:revision>21</cp:revision>
  <dc:subject/>
  <dc:title/>
</cp:coreProperties>
</file>