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8508" w:leader="none"/>
        </w:tabs>
        <w:suppressAutoHyphens w:val="true"/>
        <w:overflowPunct w:val="true"/>
        <w:autoSpaceDE w:val="true"/>
        <w:textAlignment w:val="auto"/>
        <w:rPr>
          <w:sz w:val="32"/>
          <w:szCs w:val="32"/>
        </w:rPr>
      </w:pPr>
      <w:r>
        <w:rPr>
          <w:sz w:val="32"/>
          <w:szCs w:val="32"/>
        </w:rPr>
        <w:tab/>
        <w:t>РОССИЙСКАЯ ФЕДЕРАЦИЯ</w:t>
        <w:tab/>
      </w:r>
    </w:p>
    <w:p>
      <w:pPr>
        <w:pStyle w:val="Normal"/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РОСТОВСКАЯ ОБЛАСТЬ </w:t>
      </w:r>
    </w:p>
    <w:p>
      <w:pPr>
        <w:pStyle w:val="Normal"/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РЛОВСКИЙ РАЙОН</w:t>
      </w:r>
    </w:p>
    <w:p>
      <w:pPr>
        <w:pStyle w:val="Normal"/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overflowPunct w:val="true"/>
        <w:autoSpaceDE w:val="true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«ДОНСКОЕ СЕЛЬСКОЕ ПОСЕЛЕНИЕ»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4"/>
        </w:rPr>
      </w:pPr>
      <w:r>
        <w:rPr>
          <w:sz w:val="28"/>
          <w:szCs w:val="24"/>
        </w:rPr>
        <w:t>СОБРАНИЕ ДЕПУТАТОВ ДОНСКОГО СЕЛЬСКОГО ПОСЕЛЕНИЯ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ЕШЕНИЕ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б отчете Председателя Собрания депутатов –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главы Донского сельского поселения за 2024 год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right="-83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</w:t>
      </w:r>
    </w:p>
    <w:p>
      <w:pPr>
        <w:pStyle w:val="Normal"/>
        <w:overflowPunct w:val="true"/>
        <w:autoSpaceDE w:val="true"/>
        <w:ind w:right="-83" w:hanging="0"/>
        <w:jc w:val="both"/>
        <w:textAlignment w:val="auto"/>
        <w:rPr/>
      </w:pPr>
      <w:r>
        <w:rPr>
          <w:sz w:val="28"/>
          <w:szCs w:val="28"/>
        </w:rPr>
        <w:t>Донского сельского поселения                                                    03.02.2025 года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right="26" w:firstLine="56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 основании Регламента Собрания депутатов Донского сельского поселения и Устава муниципального образования «Донское сельское поселение», Собрание депутатов Донского сельского поселения пятого созыва заслушало ежегодный отчет Председателя Собрания депутатов – главы Донского сельского поселения Могиркиной Татьяны Викторовны за 2024 год (согласно приложения), Собрание депутатов Донск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Заслушав отчет Председателя Собрания депутатов – главы Донского сельского поселения Могиркиной Татьяны Викторовны за 2024 год признать работу удовлетворительной.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Обнародовать настоящее решение на информационных стендах Администрации Донского сельского поселения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Настоящее решение вступает в силу со дня его официального обнародов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78"/>
      </w:tblGrid>
      <w:tr>
        <w:trPr/>
        <w:tc>
          <w:tcPr>
            <w:tcW w:w="5778" w:type="dxa"/>
            <w:tcBorders/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 Собрания депутатов – </w:t>
            </w:r>
          </w:p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Донского сельского поселения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snapToGrid w:val="false"/>
              <w:ind w:firstLine="709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.В. Могирки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х. Гундоровски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textAlignment w:val="auto"/>
        <w:rPr/>
      </w:pPr>
      <w:r>
        <w:rPr>
          <w:sz w:val="28"/>
          <w:szCs w:val="28"/>
        </w:rPr>
        <w:t>03.02.2025 год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3</w:t>
      </w:r>
      <w:r>
        <w:br w:type="page"/>
      </w:r>
    </w:p>
    <w:p>
      <w:pPr>
        <w:pStyle w:val="ConsPlusNormal"/>
        <w:tabs>
          <w:tab w:val="clear" w:pos="708"/>
          <w:tab w:val="left" w:pos="7088" w:leader="none"/>
        </w:tabs>
        <w:rPr/>
      </w:pPr>
      <w:r>
        <w:rPr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Приложение</w:t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  <w:t xml:space="preserve">к решению Собрания депутатов Донского сельского поселения </w:t>
        <w:br/>
      </w:r>
      <w:r>
        <w:rPr/>
        <w:t>от 03.02.2025</w:t>
      </w:r>
      <w:r>
        <w:rPr>
          <w:color w:val="000000"/>
        </w:rPr>
        <w:t xml:space="preserve"> № 123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>председателя Собрания депутатов -главы Дон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8"/>
          <w:szCs w:val="28"/>
        </w:rPr>
        <w:t>о результатах деятельности за 2025 год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Уважаемые депутаты, приглашенные!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Настоящий отчет подготовлен в соответствии с Федеральным законом «Об общих принципах организации местного самоуправления в Российской Федерации», Уставом муниципального образования «Донское сельское поселение», Регламентом Собрания депутатов Донского сельского поселе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 xml:space="preserve">За отчетный период деятельность Собрания депутатов была направлена на исполнение федерального, областного законодательства, а также муниципальных нормативных правовых актов. Приоритетным в работе было принятие мер, направленных на удовлетворение жизненных потребностей жителей поселения.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>В Собрании депутатов продолжают действовать 3 постоянные комиссии: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- по мандатным вопросам и депутатской этике; 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о бюджету, налогам и собственности;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 по местному самоуправлению и охране общественного порядка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>И 1 фракция - депутатов Всероссийской политической партии «Единая Россия» -  6  человек;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>В 2024 году работа Собрания депутатов осуществлялась в соответствии с утвержденным планом. Реализуя свои полномочия и поставленные задачи, Собранием депутатов за отчетный период проведено 10 заседаний, рассмотрено 32 вопроса. Столько же принято решений, 23 из них носят нормативный характер. По тематике рассмотренные вопросы различны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- организация деятельности Собрания депутатов –2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-финансы, бюджет и экономика –17,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-местное самоуправление и правоохранительная деятельность –3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-имущество, архитектура и строительство –3,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>-прочие вопросы - 3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ab/>
        <w:t>Состоялось 9 заседаний постоянных комиссий, на которых рассмотрено 120 вопросов. Традиционно большая часть работы приходится на постоянную комиссию по бюджету, налогам и собственности- 17 вопросов на 7 заседаниях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редняя явка на заседания депутатов обоих составов составила почти 95 %. Посещение заседаний постоянных комиссий несколько ниже – порядка 75 %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4 году правотворческая деятельность Собрания депутатов, как и в предыдущие годы, была направлена на реализацию и решение раннее поставленных задач: совершенствование нормативно-правовой базы органов местного самоуправления, повышения ее эффективности и качества, нормативно-правовое обеспечение социально-экономического развития Донского сельского поселе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терпел некоторые изменения основополагающий документ нашего поселения – Устав. Изменены и дополнены вопросы местного значения и полномочий Администрации Донского сельского поселения, уточнены некоторые вопросы организации деятельности Собрания депутатов Донского сельского поселения.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ое место в работе занимают вопросы экономики и финансов. Рассмотрение и принятие бюджета, равно как и Устава поселения, является основным полномочием Собрания депутатов. В приоритете остаются: увеличение собственной доходной базы, обеспечение расходов по принятым обязательствам и эффективное использование бюджетных средств.</w:t>
      </w:r>
    </w:p>
    <w:p>
      <w:pPr>
        <w:pStyle w:val="Normal"/>
        <w:shd w:fill="FFFFFF" w:val="clear"/>
        <w:suppressAutoHyphens w:val="true"/>
        <w:overflowPunct w:val="true"/>
        <w:autoSpaceDE w:val="true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</w:t>
      </w:r>
      <w:r>
        <w:rPr>
          <w:sz w:val="28"/>
          <w:szCs w:val="28"/>
          <w:lang w:eastAsia="zh-CN"/>
        </w:rPr>
        <w:t>Формирование, утверждение и контроль исполнения бюджета осуществляется исходя из налоговых доходов поселения, определённых законодательством Российской Федерацией.</w:t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>Бюджет поселения по доходам на 2024 год утвержден в сумме 12695,5 тыс. рублей, за год доходы поступили в сумме 12505,2 тыс. руб., исполнение   составило 98 % к годовому плану.</w:t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>В том числе по собственным доходам исполнение составило 4477,9 тыс. рублей при годовом плане 4668,0 тыс. руб. или 96 %.</w:t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Бюджет на 2024 год по расходам утвержден в сумме 13973,6 тыс. рублей, за год исполнение по расходам составило 13850,9 тыс. рублей или              99,8 % к годовому плану.</w:t>
      </w:r>
    </w:p>
    <w:p>
      <w:pPr>
        <w:pStyle w:val="Normal"/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>Благодаря активному участию депутатов были организованы субботники и иные мероприятия по благоустройству территорий населенных пунктов и кладбищ, ликвидации несанкционированных свалок. Организовываются и проводятся  культурно-массовые мероприят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25 год ставит перед всеми немало трудных, но интересных задач. Итогом совместных усилий должно стать дальнейшее развитие Донского сельского поселения, лидерство по основным показателям качества жизни населения. Собранию депутатов и Администрации Донского сельского поселения необходимо и дальше продолжать сотрудничать в целях принятия грамотных и взвешенных решений.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ное - это понимание важности той работы, которая ежедневно осуществляется на благо Донского сельского поселения.</w:t>
      </w:r>
    </w:p>
    <w:p>
      <w:pPr>
        <w:pStyle w:val="ConsPlus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8" w:top="62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overflowPunct w:val="true"/>
      <w:autoSpaceDE w:val="true"/>
      <w:ind w:right="5755" w:hanging="0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54:00Z</dcterms:created>
  <dc:creator>Дьяченко Даниил Константинович</dc:creator>
  <dc:description/>
  <cp:keywords/>
  <dc:language>en-US</dc:language>
  <cp:lastModifiedBy>Донская</cp:lastModifiedBy>
  <cp:lastPrinted>2020-01-09T13:14:00Z</cp:lastPrinted>
  <dcterms:modified xsi:type="dcterms:W3CDTF">2025-02-28T05:58:00Z</dcterms:modified>
  <cp:revision>27</cp:revision>
  <dc:subject/>
  <dc:title/>
</cp:coreProperties>
</file>