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sz w:val="28"/>
          <w:szCs w:val="28"/>
        </w:rPr>
        <w:t>Донского сельского поселения                                             27 декабря 2022 года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15.10.2022 № 3046-р и Уставом  муниципального образования « Донское сельское поселение», Собрание депутатов Донского сельского поселения пятого созыва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1. По договорам аренды муниципального имущества, составляющего  казну муниципального образования « Донское сельское поселение» (в том числе земельных участков) либо закрепленного на праве хозяйственного ведения или оперативного управления за муниципальными предприятиями и учреждениями  муниципального образования « Донское сельское поселение» арендаторам, являющимся физическими лицами, в том числе индивидуальными предпринимателями, юридическими лицами, в которых одно и то же физическое лицо, являет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ы на военную службу по мобилизации в Вооруженные Силы Российской Федерации в соответствии с Указом Президента Российской Федерации от 21 сентября 2022 г. № 647 «Об объявлении частичной мобилизации в Российской Федерации» или проходят военную службу по контракту, заключенному в соответствии с пунктом 7 статьи 38 Федерального закона от </w:t>
      </w:r>
      <w:r>
        <w:rPr>
          <w:sz w:val="28"/>
          <w:szCs w:val="28"/>
        </w:rPr>
        <w:t>28.03.1998 № 53-ФЗ</w:t>
      </w:r>
      <w:r>
        <w:rPr>
          <w:bCs/>
          <w:sz w:val="28"/>
          <w:szCs w:val="28"/>
        </w:rPr>
        <w:t xml:space="preserve"> «О воинской обязанности и военной службе» (далее - Федеральный закон), либо заключили контракт о добровольном содействии в выполнении задач, возложенных на Вооруженные Силы Российской Федерации, предоставляется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право на отсрочку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б) право на расторжение договоров аренды без применения штрафных санкций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2. Предоставление отсрочки уплаты арендной платы, указанной в подпункте «а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пункте 1 настоящего решения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рендатору предоставляется отсрочка уплаты арендной платы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допускается установление дополнительных платежей, подлежащих уплате арендатором в связи с предоставлением отсроч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пункте 1 настоящего решения,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3. Расторжение договора аренды без применения штрафных санкций, указанное в подпункте «б» пункта 1 настоящего решения, осуществляется на следующих условиях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говор аренды подлежит расторжению со дня получения арендодателем уведомления о расторжении договора аренды;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решение вступает в силу после его официального обнародования ( опубликования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ешения возложить на постоянную комиссию Собрания  депутатов Донского сельского поселения по бюджету, налогам и собственности  (председатель Турченко Г.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Т.В. Моги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27.12. 2022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Донская</cp:lastModifiedBy>
  <cp:lastPrinted>2022-11-03T15:09:00Z</cp:lastPrinted>
  <dcterms:modified xsi:type="dcterms:W3CDTF">2022-12-27T05:56:00Z</dcterms:modified>
  <cp:revision>111</cp:revision>
  <dc:subject/>
  <dc:title>Модельный порядок привлечения населения</dc:title>
</cp:coreProperties>
</file>