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он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5 г., 15-00                                                                   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рпенко Надежд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сенова Зинаид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ходе исполнения мероприятий Плана противодействия коррупции в Администрации Донского сельского поселения за 1 полугодие 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-2 квартал 2025 года, (докладчик секретарь комиссии -  Воробьева Л.В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Воробьеву Л.В. ведущего специалиста  Администрации Донского сельского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ла информацию о ходе реализации плана противодействия коррупции за 1 полугодие  2025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 второму вопросу</w:t>
      </w:r>
      <w:r>
        <w:rPr>
          <w:rFonts w:cs="Times New Roman" w:ascii="Times New Roman" w:hAnsi="Times New Roman"/>
          <w:sz w:val="28"/>
          <w:szCs w:val="28"/>
        </w:rPr>
        <w:t>:   Воробьеву Л.В. ведущего специалиста  Администрации Донского сельского поселения, которая ознакомила  муниципальных служащих Администрации Донского сельского поселения с 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-2 квартал 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прилагается (приложение №1 к протоколу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Информацию  Воробьевой Л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Л.В. Воробь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равоприменитель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г. № 273-ФЗ «О противодействии коррупции» (далее – Федеральный закон) одной из основных мер профилактики коррупции является рассмотрение в органах государственной власти, органах местного самоуправления не реже одного раза в квартал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вышеназванной нормы в Администрации Донского сельского поселения были рассмотрены следующие судебные решения за 1 – 2 квартал 2025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с января по июнь 2025 года,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Донского сельского поселения и ее должностных не выносились (исковые заявления в отношении администрации в суд не подавались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0:00Z</dcterms:created>
  <dc:creator>Пользователь</dc:creator>
  <dc:description/>
  <cp:keywords/>
  <dc:language>en-US</dc:language>
  <cp:lastModifiedBy>Донская</cp:lastModifiedBy>
  <cp:lastPrinted>2025-07-07T08:52:00Z</cp:lastPrinted>
  <dcterms:modified xsi:type="dcterms:W3CDTF">2025-07-07T06:03:00Z</dcterms:modified>
  <cp:revision>8</cp:revision>
  <dc:subject/>
  <dc:title/>
</cp:coreProperties>
</file>