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ОССИЙСКАЯ ФЕДЕРАЦИЯ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_____.2024 </w:t>
        <w:tab/>
        <w:tab/>
        <w:tab/>
        <w:t xml:space="preserve">         №         </w:t>
        <w:tab/>
        <w:tab/>
        <w:t xml:space="preserve">      х. Гундоровский</w:t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 Донского сельского поселения Орловского района на 2025 и на плановый период 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 статьей 24 Решения Собрания депутатов Донского сельского поселения Орловского района  от 27.12.2018 № 109 «О бюджетном процессе в Донском сельском поселении», а также постановлением Администрации Донского сельского поселения от 28.06.2024  № 110 «Об утверждении Порядка и сроков составления проекта бюджета Донского сельского поселения Орловского района на 2025 и плановый период 2026  и 2027 годов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 на 2025 и на плановый период  2026 и 2027 годов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Заведующему сектором экономики и финансов Администрации 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беспечить разработку проекта бюджета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налоговой политики </w:t>
      </w:r>
      <w:r>
        <w:rPr>
          <w:bCs/>
          <w:color w:val="000000"/>
          <w:sz w:val="28"/>
          <w:szCs w:val="28"/>
        </w:rPr>
        <w:t xml:space="preserve">Донского сельского </w:t>
      </w:r>
      <w:r>
        <w:rPr>
          <w:sz w:val="28"/>
          <w:szCs w:val="28"/>
        </w:rPr>
        <w:t xml:space="preserve">поселения Орловского района </w:t>
      </w:r>
      <w:r>
        <w:rPr>
          <w:color w:val="000000"/>
          <w:sz w:val="28"/>
          <w:szCs w:val="28"/>
        </w:rPr>
        <w:t>на 2025 и на плановый период  2026 и 2027 годов, утвержд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До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М.О. Осля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Калитвенце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____2024 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ловского района на 2025 год и на плановый период 2026 и 2027 годов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 года, указов Президента Российской Федерации от 07.05.2024 № 309 «О национальных целях   развития Российской Федерации на период до 2030 года и на перспективу до 2036 года»  , итогов реализации бюджетной и налоговой политики в</w:t>
      </w:r>
      <w:r>
        <w:rPr>
          <w:color w:val="000000"/>
        </w:rPr>
        <w:t> </w:t>
      </w:r>
      <w:r>
        <w:rPr>
          <w:color w:val="000000"/>
          <w:sz w:val="28"/>
        </w:rPr>
        <w:t>2023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4 годах, основных направлений бюджетной, налоговой и</w:t>
      </w:r>
      <w:r>
        <w:rPr>
          <w:color w:val="000000"/>
        </w:rPr>
        <w:t> </w:t>
      </w:r>
      <w:r>
        <w:rPr>
          <w:color w:val="000000"/>
          <w:sz w:val="28"/>
        </w:rPr>
        <w:t>таможенно-тарифной политики Российской Федерации на 2025 год и</w:t>
      </w:r>
      <w:r>
        <w:rPr>
          <w:color w:val="000000"/>
        </w:rPr>
        <w:t> </w:t>
      </w:r>
      <w:r>
        <w:rPr>
          <w:color w:val="000000"/>
          <w:sz w:val="28"/>
        </w:rPr>
        <w:t>на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6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и 2027 годов и основных направлений бюджетной, налоговой политики Ростовской области на 2025 год и 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на 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6</w:t>
      </w:r>
      <w:r>
        <w:rPr>
          <w:color w:val="000000"/>
        </w:rPr>
        <w:t> </w:t>
      </w:r>
      <w:r>
        <w:rPr>
          <w:color w:val="000000"/>
          <w:sz w:val="28"/>
        </w:rPr>
        <w:t>и 2027</w:t>
      </w:r>
      <w:r>
        <w:rPr>
          <w:color w:val="000000"/>
        </w:rPr>
        <w:t> </w:t>
      </w:r>
      <w:r>
        <w:rPr>
          <w:color w:val="000000"/>
          <w:sz w:val="28"/>
        </w:rPr>
        <w:t>годов 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Целью Основных направлений является определение условий и подходов, используемых для формирования проекта бюджета Донского сельского поселения Орловского района на 2025 год и на плановый период 2026 и 2027 годов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1. Основные итоги реализаци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бюджетной и налоговой политики в 2023 – 2024 годах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бюджета Донского сельского поселения Орловского района в 2023 – 2024 годах была ориентирована на содействие структурной трансформации экономики бюджета Донского сельского поселения Орловского района, обеспечение стабильности финансовой системы района и социальную поддержку жителей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бюджета Донского сельского поселения Орл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Несмотря на новую экономическую реальность, исполнение   бюджета Донского сельского поселения Орловского района обеспечено в 2023 году с ростом от показателей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Доходы   бюджета   Донского сельского поселения Орловского района составили 10182,9 тыс. рублей, что выше плана на 11 процентов.                       Собственные доходы   бюджета   Донского сельского поселения Орловского района поступили в объеме 4438,0 тыс. рублей.  Расходы  бюджета  Донского сельского поселения Орловского района исполнены в</w:t>
      </w:r>
      <w:r>
        <w:rPr>
          <w:color w:val="000000"/>
          <w:sz w:val="22"/>
        </w:rPr>
        <w:t> </w:t>
      </w:r>
      <w:r>
        <w:rPr>
          <w:color w:val="000000"/>
          <w:sz w:val="28"/>
        </w:rPr>
        <w:t xml:space="preserve">2023 году в сумме 11056,9 тыс. рублей, или на 96,4 процента к план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По результатам исполнения  бюджета Донского сельского поселения сложилось превышение расходов над доходами  бюджета Донского сельского поселения Орловского района (дефицит) в объеме 874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-прежнему приоритетным направлением являлись расходы на социальную сферу. На эти цели направлено 34,4 процентов расходов бюджета Донского сельского поселения  Орл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color w:val="000000"/>
          <w:sz w:val="28"/>
        </w:rPr>
        <w:t>В соответствии с изменениями, внесенными Федеральным законом от 16.04.2022 № 104-ФЗ «О внесении изменений в отдельные законодательные акты» в Федеральный закон от 05.04.2013 № 44-ФЗ «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 товаров, работ, услуг для обеспечения государственных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муниципальных нужд», порядок учета и оплаты денежных обязательств получателей средств   бюджета Донского сельского поселения Орловского района и местных бюджетов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качестве дополнительных мер поддержки экономики применяются увеличенные размеры авансирования контрактов до 50 процентов от</w:t>
      </w:r>
      <w:r>
        <w:rPr>
          <w:color w:val="000000"/>
        </w:rPr>
        <w:t> </w:t>
      </w:r>
      <w:r>
        <w:rPr>
          <w:color w:val="000000"/>
          <w:sz w:val="28"/>
        </w:rPr>
        <w:t>их</w:t>
      </w:r>
      <w:r>
        <w:rPr>
          <w:color w:val="000000"/>
        </w:rPr>
        <w:t> </w:t>
      </w:r>
      <w:r>
        <w:rPr>
          <w:color w:val="000000"/>
          <w:sz w:val="28"/>
        </w:rPr>
        <w:t>цены, до 90 процентов по контрактам на строительство, реконструкцию и</w:t>
      </w:r>
      <w:r>
        <w:rPr>
          <w:color w:val="000000"/>
        </w:rPr>
        <w:t> </w:t>
      </w:r>
      <w:r>
        <w:rPr>
          <w:color w:val="000000"/>
          <w:sz w:val="28"/>
        </w:rPr>
        <w:t>капитальный ремонт, контрактам, подлежащим казначейскому сопровожд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За период 9 месяцев 2024 г. исполнение  бюджета Донского сельского поселения Орловского района обеспечено с положительной динамико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исполнены в сумме 8266,2 тыс. рублей, или на 50 процента к годовому плану. В том числе собственные налоговые и неналоговые поступления составили 3049,1 тыс. рублей,  или на 50,0 процента к плану. Расходы исполнены в объеме 8703,5 тыс. рублей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ли на 60 процента к пла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овано взаимодействие с крупнейшими налогоплательщиками   Донского сельского поселения Орловского района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итогам 9 месяцев 2024 г. расходы  бюджета Донского сельского поселения Орловского района с учетом их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переформатирования в результате сложившейся экономии и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невостребованных средств, увеличения за счет остатков 2023 года, привлечения дополнительных источников финансирования увеличены в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сравнении с первоначально утвержденным бюджетом на 1278,1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на 2025 год и на плановый период 2026 и 2027 г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юджетная и налоговая политика  Донского сельского поселения Орловского района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Донского сельского поселения Орловского района, создания резерва для обеспечения приоритетных и непредвиденных расходов бюджета Дон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</w:t>
      </w:r>
      <w:r>
        <w:rPr>
          <w:color w:val="000000"/>
        </w:rPr>
        <w:t> </w:t>
      </w:r>
      <w:r>
        <w:rPr>
          <w:color w:val="000000"/>
          <w:sz w:val="28"/>
        </w:rPr>
        <w:t>1 января 2025 г. до 22440  рублей и</w:t>
      </w:r>
      <w:r>
        <w:rPr>
          <w:color w:val="000000"/>
        </w:rPr>
        <w:t> </w:t>
      </w:r>
      <w:r>
        <w:rPr>
          <w:color w:val="000000"/>
          <w:sz w:val="28"/>
        </w:rPr>
        <w:t>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бюджета Донского сельского поселения Орл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1. Налоговая политика  Донского сельского поселения Орловского района 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  Донском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</w:t>
      </w:r>
      <w:r>
        <w:rPr>
          <w:color w:val="000000"/>
        </w:rPr>
        <w:t> </w:t>
      </w:r>
      <w:r>
        <w:rPr>
          <w:color w:val="000000"/>
          <w:sz w:val="28"/>
        </w:rPr>
        <w:t>инвестиционной активности, обеспечивающей стабильное экономическое развитие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трехлетней перспективе будет продолжена работа по укреплению доходной базы бюджета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повышения уровня самообеспеченности  Донского сельского поселения Орловского района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2. Основные направления бюджетной политик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в области социальной сфер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циальные выплаты, пособия, увеличены на</w:t>
      </w:r>
      <w:r>
        <w:rPr>
          <w:color w:val="000000"/>
        </w:rPr>
        <w:t> </w:t>
      </w:r>
      <w:r>
        <w:rPr>
          <w:color w:val="000000"/>
          <w:sz w:val="28"/>
        </w:rPr>
        <w:t>уровень инфляции в 2025 – 2027 годах, утвержденный прогнозом социально-экономического развития   Дон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 – 2017 годы» и от 28.12.2012 № 1688 «О некоторых мерах по реализации государственной политики в сфере защиты детей-сирот и детей, оставшихся без 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</w:t>
      </w:r>
      <w:r>
        <w:rPr>
          <w:color w:val="000000"/>
        </w:rPr>
        <w:t> </w:t>
      </w:r>
      <w:r>
        <w:rPr>
          <w:color w:val="000000"/>
          <w:sz w:val="28"/>
        </w:rPr>
        <w:t>года, предусмотрена индексация расходов на уровень инфляции в</w:t>
      </w:r>
      <w:r>
        <w:rPr>
          <w:color w:val="000000"/>
        </w:rPr>
        <w:t> </w:t>
      </w:r>
      <w:r>
        <w:rPr>
          <w:color w:val="000000"/>
          <w:sz w:val="28"/>
        </w:rPr>
        <w:t>2025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7 годах, утвержденный прогнозом социально-экономического развития  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  Донском сельском поселении   направлена на обеспечение в</w:t>
      </w:r>
      <w:r>
        <w:rPr>
          <w:color w:val="000000"/>
        </w:rPr>
        <w:t> </w:t>
      </w:r>
      <w:r>
        <w:rPr>
          <w:color w:val="000000"/>
          <w:sz w:val="28"/>
        </w:rPr>
        <w:t>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2.2.1. Социальная политик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фере социальной политики приоритетным направлением остается, как и прежде, поддержка материнства и детства. За счет федерального и областного бюджетов будут</w:t>
      </w:r>
      <w:r>
        <w:rPr>
          <w:color w:val="000000"/>
        </w:rPr>
        <w:t> </w:t>
      </w:r>
      <w:r>
        <w:rPr>
          <w:color w:val="000000"/>
          <w:sz w:val="28"/>
        </w:rPr>
        <w:t>обеспечены выплаты многодетным семьям; при рождении третьего или</w:t>
      </w:r>
      <w:r>
        <w:rPr>
          <w:color w:val="000000"/>
        </w:rPr>
        <w:t> </w:t>
      </w:r>
      <w:r>
        <w:rPr>
          <w:color w:val="000000"/>
          <w:sz w:val="28"/>
        </w:rPr>
        <w:t>последующих детей до достижения ребенком возраста трех лет; беременным женщинам, кормящим матерям и детям в возрасте до трех лет из</w:t>
      </w:r>
      <w:r>
        <w:rPr>
          <w:color w:val="000000"/>
        </w:rPr>
        <w:t> </w:t>
      </w:r>
      <w:r>
        <w:rPr>
          <w:color w:val="000000"/>
          <w:sz w:val="28"/>
        </w:rPr>
        <w:t>малоимущих семей; на детей первого-второго года жизни; предоставление средств по сертификату на региональный материнский капитал (малоимущим семьям при рождении третьего ребенка или последующих детей); на</w:t>
      </w:r>
      <w:r>
        <w:rPr>
          <w:color w:val="000000"/>
        </w:rPr>
        <w:t> </w:t>
      </w:r>
      <w:r>
        <w:rPr>
          <w:color w:val="000000"/>
          <w:sz w:val="28"/>
        </w:rPr>
        <w:t>приобретение автотранспортного средства (малоимущим многодетным семьям); единовременные денежные выплаты при рождении одновременно трех и более детей, на обеспечение отдыха и оздоровления детей и так дале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распространение социального контракта, направленного на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тимулирование активных действий малоимущих граждан по преодолению трудной жизненной ситуации. 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едусмотрена финансовая поддержка на обеспечение жильем детей-сирот, детей, оставшихся без попечения родителей и лиц из их числа, в том числе за счет средств федерального и областного бюджетов.</w:t>
      </w:r>
    </w:p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2. Культур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/>
      </w:pPr>
      <w:r>
        <w:rPr>
          <w:color w:val="000000"/>
          <w:sz w:val="28"/>
        </w:rPr>
        <w:t>В сфере культуры продолжится финансовое обеспечение деятельности муниципальных учреждений культуры, проведение муниципа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Особое внимание уделено общедоступным  муниципальным библиотекам, которые являются одним из базовых элементов культурной, образовательной и информационной инфраструктуры поселения, выполняют важнейшие социальные и коммуникативные функ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Для повышения доступности культурных ценностей для населения поселения продолжится проведение   ремонта муниципальных учреждений культуры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3. Физическая культура и спорт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данной сфере будет предусмотрен комплекс мер по развитию системы спортивной подготовки, в том числе приобретение спортивного оборудования, инвентаря, оснащение объектов спортивной инфраструктуры спортивным оборудованием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 Национальная экономика и модернизац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жилищно-коммунального хозяйств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1. Национальная экономик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</w:t>
      </w:r>
      <w:r>
        <w:rPr>
          <w:color w:val="000000"/>
          <w:sz w:val="28"/>
        </w:rPr>
        <w:t xml:space="preserve"> Донского сельского поселения</w:t>
      </w:r>
      <w:r>
        <w:rPr>
          <w:color w:val="000000"/>
          <w:sz w:val="28"/>
          <w:szCs w:val="28"/>
        </w:rPr>
        <w:t xml:space="preserve"> Орловского района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сокий уровень развития сельского хозяйства в  поселении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удет уделено следующим отрасл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ое и молочное ското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государственной поддержкой будут осуществляться мероприятия по охране плодородия почв земель сельскохозяйственного назначения, эффективному вовлечению в оборот земель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widowControl w:val="false"/>
        <w:ind w:firstLine="709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2. Транспорт и дорож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й доходов дорожного фонда. Продолжится реализация мероприятий по ремонту и содержанию дорог общего пользования, капитальному ремонту дорог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3. Жилищно-коммуналь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 годов планируется значительная поддержка жилищно-коммунального хозяйства за счет средств районного бюджета , в том числе на мероприятия по газификации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. Повышение эффективност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Главным приоритетом при планировании и исполнении расходов бюджета   Донского сельского поселения Орловского района является обеспечение в полном объеме всех конституционных и законодательно установленных обязательств государства перед граждан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эффективного использования средств бюджета  поселения 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ормирование расходных обязательств с учетом переформатирования структуры расходов бюджета   исходя из установленных приорите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расходов в части предоставления средств бюджета Орловского района внебюджетному сектору экономи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межбюджетных отношений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4. Основные подход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к формированию межбюджетных отношений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5– 2027 годы будут являться: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финансовой самостоятель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вных условий для устойчивого исполнения расходных обязательств бюджетов сельских поселений,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йствие в обеспечении сбалансирован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сельских поселений, параметрам муниципального дол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вышение ответственности органов местного самоуправления за проводимую бюджетную политику, качество управления муниципальными финансами будет проведена оценка качества управления бюджетным процессом в   сельском поселен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продолжится мониторинг планирования и исполнения бюджета  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color w:val="000000"/>
          <w:sz w:val="28"/>
        </w:rPr>
        <w:t>5. Обеспечение сбалансированности бюджета   Донского сельского поселения Орловского района</w:t>
      </w:r>
    </w:p>
    <w:p>
      <w:pPr>
        <w:pStyle w:val="Normal"/>
        <w:spacing w:lineRule="auto" w:line="228"/>
        <w:ind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В условиях, когда </w:t>
      </w:r>
      <w:r>
        <w:rPr>
          <w:color w:val="111214"/>
          <w:sz w:val="28"/>
          <w:shd w:fill="FEFEFE" w:val="clear"/>
        </w:rPr>
        <w:t xml:space="preserve">российская экономика вступила в фазу структурной перестройки из-за введения беспрецедентных внешних торговых и финансовых ограничений, особенно важно обеспечить </w:t>
      </w:r>
      <w:r>
        <w:rPr>
          <w:color w:val="000000"/>
          <w:sz w:val="28"/>
        </w:rPr>
        <w:t>бюджетную устойчивость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балансированность  бюджета Донского сельского поселения Орловского район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превышения расходов над доходами основным источником финансирования дефицита  </w:t>
      </w:r>
      <w:r>
        <w:rPr>
          <w:color w:val="000000"/>
          <w:sz w:val="28"/>
        </w:rPr>
        <w:t>бюджета Донского сельского поселения</w:t>
      </w:r>
      <w:r>
        <w:rPr>
          <w:color w:val="000000"/>
          <w:sz w:val="28"/>
          <w:szCs w:val="28"/>
        </w:rPr>
        <w:t xml:space="preserve"> 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финансового (контроля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ланирована работа по методологической поддержке органов местного самоуправления в целях повышения уровня организации и осуществления внутреннего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1134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08:00Z</dcterms:created>
  <dc:creator>adm2</dc:creator>
  <dc:description/>
  <cp:keywords/>
  <dc:language>en-US</dc:language>
  <cp:lastModifiedBy>user</cp:lastModifiedBy>
  <cp:lastPrinted>2023-11-02T10:56:00Z</cp:lastPrinted>
  <dcterms:modified xsi:type="dcterms:W3CDTF">2025-02-12T09:41:00Z</dcterms:modified>
  <cp:revision>117</cp:revision>
  <dc:subject/>
  <dc:title>Постановление главы района</dc:title>
</cp:coreProperties>
</file>