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3.04.2025 г.           </w:t>
        <w:tab/>
        <w:t xml:space="preserve">                  № 91    </w:t>
        <w:tab/>
        <w:t xml:space="preserve">                 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9.11.2018 г. N 163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2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 возложить на главного бухгалтера Карпенко Н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03.04.2025 №91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Л.Б. Потап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 год  и плановый период 2025 и 2026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24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отраслей агропромышленного комплекса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инфраструктуры  агропромышленного рынка;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 Специалист первой  категории    Л.Б. Потапо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занятости в сельской мест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4 год  и плановый период 2025 и 2026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3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Л.Б. Пота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25-04-16T07:57:00Z</dcterms:modified>
  <cp:revision>86</cp:revision>
  <dc:subject/>
  <dc:title>АДМИНИСТРАЦИЯ РОСТОВСКОЙ ОБЛАСТИ</dc:title>
</cp:coreProperties>
</file>