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87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9 № 2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4.2025 №  8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Дон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4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4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4 году не предусматривалось финансирование из средств местного бюджета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4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Дон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4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Дон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4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5-04-09T12:16:00Z</dcterms:modified>
  <cp:revision>15</cp:revision>
  <dc:subject/>
  <dc:title>АДМИНИСТРАЦИЯ РОСТОВСКОЙ ОБЛАСТИ</dc:title>
</cp:coreProperties>
</file>