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3.04.2025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84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2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.04.2025 № 8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Донского сельского поселения Орловского района "Развитие физической культуры и спорта" (далее - Программа) утверждена постановлением Администрации Донского сельского поселения Орловского района от 06.11.2018 № 15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утвержден План реализации муниципальной программы Дон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Дон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Дон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выполнены в полном объеме . На реализацию мероприятия из средств местного бюджета выделено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0,0</w:t>
      </w:r>
      <w:r>
        <w:rPr>
          <w:sz w:val="28"/>
          <w:szCs w:val="28"/>
        </w:rPr>
        <w:t xml:space="preserve"> тыс. рублей (0,0 процентов). Ожидаемый результат не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Дон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оманда Донского сельского поселения за отчетный период принимала участие в райо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ганизатором в области физической культуры и спорта является работник Донского сельского дома культуры Аксенова З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одим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все мероприятия, проводились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находится   образовательное учреждение МБОУ «Донская СОШ», где согласно плану проходят спортивные соревнова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ы,  проживающие на территории сельского поселения,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Донского сельского поселения имеется футбольное поле, на котором летом проходят игры по футболу.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Дон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2129"/>
        <w:gridCol w:w="1832"/>
        <w:gridCol w:w="11"/>
        <w:gridCol w:w="1559"/>
        <w:gridCol w:w="125"/>
        <w:gridCol w:w="1435"/>
        <w:gridCol w:w="20"/>
        <w:gridCol w:w="1822"/>
        <w:gridCol w:w="38"/>
        <w:gridCol w:w="1804"/>
        <w:gridCol w:w="71"/>
        <w:gridCol w:w="1481"/>
        <w:gridCol w:w="11"/>
      </w:tblGrid>
      <w:tr>
        <w:trPr>
          <w:trHeight w:val="7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>
          <w:trHeight w:val="6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Б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сенова З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Б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сенова З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Донского сельского поселения  М.О. Осляка Директор МБ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сенова З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Дон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Донского сельского поселения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 изменение в программу не вносились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Донского сельского поселения Орловского района на 2024 год предусмотрено 0,0 тыс. рублей. По состоянию на 31.12.2024 г. фактическое освоение средств составило 0 тыс. рублей или 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Дон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24</w:t>
      </w:r>
      <w:r>
        <w:rPr/>
        <w:t xml:space="preserve"> г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24 году в рамках реализации Программы, соответствуют установленным расходным полномочиям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Дон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2107"/>
        <w:gridCol w:w="2108"/>
        <w:gridCol w:w="2665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Дон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Дон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Дон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5 году и плановом периоде 2026-2027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3:00Z</dcterms:created>
  <dc:creator>Бухгалтер</dc:creator>
  <dc:description/>
  <cp:keywords/>
  <dc:language>en-US</dc:language>
  <cp:lastModifiedBy>user</cp:lastModifiedBy>
  <cp:lastPrinted>2020-03-12T15:16:00Z</cp:lastPrinted>
  <dcterms:modified xsi:type="dcterms:W3CDTF">2025-04-09T12:09:00Z</dcterms:modified>
  <cp:revision>17</cp:revision>
  <dc:subject/>
  <dc:title>АДМИНИСТРАЦИЯ РОСТОВСКОЙ ОБЛАСТИ</dc:title>
</cp:coreProperties>
</file>