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в виде общественного обсужд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Постановлением  Собрания депутатов  Донского сельского поселения Ор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ноября 2024 № 0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 проекте Решения Собрания депутатов Донского сельского поселения Орловского района «О  бюджете  Донского сельского поселения Орловского района на 2025 год и плановый период 2026 и 2027 годы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1.12.202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721"/>
        <w:gridCol w:w="2123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вынесенные на обсужд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екоменд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   (поддержа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брания депутатов Донского сельского поселения «О бюджете Донского сельского поселения Орловского района на 2025 год и плановый период 2026 и 2027 годов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решения Собрания депутатов Донского сельского поселения «О бюджете Донского сельского поселения Орловского района  на 2025 год и плановый период 2026 и 2027 годов» на рассмотрение Собрания депутатов До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оект Решения Собрания депутатов Донского сельского поселения «О бюджете Донского сельского поселения Орловского района на 2025 год и плановый период 2026 и 2027 годов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кого поселения                                             Т.В. Могиркин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24-12-11T13:58:00Z</cp:lastPrinted>
  <dcterms:modified xsi:type="dcterms:W3CDTF">2024-12-11T09:58:00Z</dcterms:modified>
  <cp:revision>53</cp:revision>
  <dc:subject/>
  <dc:title>ЗАКЛЮЧЕНИЕ </dc:title>
</cp:coreProperties>
</file>