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Дон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9 сентября 2022 г., 14-00                                         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Дон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1 году и 1 полугодии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я предоставления Администрацией Донского сельского поселения государственных и муниципальных услуг» слушали информацию Воробьевой Л.В. – ведущего специалиста 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1 году и 1 полугодии 2022 года» слушали информацию   Воробьевой Л.В. – ведущего специалиста 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оробьевой Л.В. – ведущего специалиста 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комиссии                 </w:t>
        <w:tab/>
        <w:t xml:space="preserve">           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комиссии                                                          Л.В. Воробь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Администрацией Дон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Донского сельского поселения принято постановление от 02.02.2022 года № 16 «Об утверждении перечня  муниципальных услуг, предоставляемых Администрацией  Донского сельского поселения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Донского сельского поселения организуется согласно с утвержденным перечнем муниципальных услуг (функций) в муниципальном образовании «Дон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Л.В. Воробье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 и 1 полугодии 2022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2021 году заседания не проводились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ей по соблюдению требований к служебному поведению муниципальных служащих, замещающих должности муниципальной службы в Администрации Донского сельского поселения, и урегулированию конфликта интересов в 1 полугодии 2022 года было проведено 1 засед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рассмотрены  выявленные прокуратурой Орловского района  нарушения в отношении муниципальных служащих Администрации Донского сельского поселения предоставивших неполные (недостоверные) сведения о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ов за отчетный период 2019и 2020 годов Калитвенцевой Е.А., Потаповой Л.Б.  на заседании комиссии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я конфликта интересов, которое состоялось 09.03.2022 год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риняла решение рекомендовать Главе Администрации Донского сельского поселения привлечь Калитвенцеву Е.А., Потапову Л.Б. к дисциплинарной ответственности за предоставление недостоверных или неполных сведений о доходах, расходах, об имуществе и обязательствах имущественного характера за отчетный период 2019 и 2020 годов, объявив им замечание.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Л.В. Воробь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CD0B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6:00Z</dcterms:created>
  <dc:creator>Пользователь</dc:creator>
  <dc:description/>
  <cp:keywords/>
  <dc:language>en-US</dc:language>
  <cp:lastModifiedBy>Донская</cp:lastModifiedBy>
  <cp:lastPrinted>2022-09-29T08:36:00Z</cp:lastPrinted>
  <dcterms:modified xsi:type="dcterms:W3CDTF">2024-08-08T06:46:00Z</dcterms:modified>
  <cp:revision>3</cp:revision>
  <dc:subject/>
  <dc:title/>
</cp:coreProperties>
</file>