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он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1.2022  г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. Гундоровский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ляка Маргарита Олеговн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глава Администрации Донского сельского посе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робьева Лариса Викторовн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алитвенцева 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экономики и финансов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7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уркина Галина Алексеевн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МКУК ДСПОР «Гундоровский СДК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гиркина Татьяна Викторовн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– глава Донского сельского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принимаемых мерах по повышению информационной открытости антикоррупционной деятельности Администрации До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До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результатах проведения антикоррупционного мониторинга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нском сельском поселении за 2021 год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 О рассмотрении отчета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zh-CN"/>
        </w:rPr>
        <w:t>мероприятий по противодействию коррупции в Администрации Донского сельского поселения за 2021 го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 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ведущего специалиста Воробьеву Л.В. с информацией «О принимаемых мерах по повышению информационной открытости антикоррупционной деятельности Администрации  Донского сельского посел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заведующего сектора экономики и финансов Каливенцеву Е.А. 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Донском сельском посел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По третье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ведущего специалиста Воробьевой Л.В. «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нском сельском поселении за 2021 год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 По четверт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ведущего специалиста Воробьевой Л.В. «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zh-CN"/>
        </w:rPr>
        <w:t>мероприятий по противодействию коррупции в Администрации Донского сельского поселения за 2021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ожени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Ведущему специалисту Воробьевой Л.В. в ходе изменения антикоррупци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дательства осуществлять своевременное обновление раздела «Противодействие коррупции» на официальном сайте Администрации Донского сельского  посел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заведующему сектора экономики и финансов Калитвенцевой Е.А. осуществлять контроль за выполнением принятых контрактных обязательств, прозрачностью процедур закупок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Членам комиссии по противодействию коррупции обеспечить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и программ по реализации антикоррупционной полити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ализации соблюдения требований административных регламентов в процессе оказа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отокола оставляю за собо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      М.О. Осляка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Л.В. Воробье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8:00Z</dcterms:created>
  <dc:creator>Пользователь</dc:creator>
  <dc:description/>
  <cp:keywords/>
  <dc:language>en-US</dc:language>
  <cp:lastModifiedBy>Донская</cp:lastModifiedBy>
  <cp:lastPrinted>2021-04-06T11:08:00Z</cp:lastPrinted>
  <dcterms:modified xsi:type="dcterms:W3CDTF">2024-08-08T06:17:00Z</dcterms:modified>
  <cp:revision>5</cp:revision>
  <dc:subject/>
  <dc:title/>
</cp:coreProperties>
</file>