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он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 сентября 2024 г., 14-00                                                               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– глава Донского сельского поселения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Дон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3 году и 1 полугодии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Администрацией Донского сельского поселения государственных и муниципальных услуг» слушали информацию Воробьевой Л.В. – ведущего специалиста  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3 году и 1 полугодии 2024 года» слушали информацию   Воробьевой Л.В. – ведущего специалиста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оробьевой Л.В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комиссии                 </w:t>
        <w:tab/>
        <w:t xml:space="preserve">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комиссии                                             Л.В. Воробьев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Администрацией Дон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Донского сельского поселения принято постановление от 09.10.2023 года № 140 «Об утверждении перечня  муниципальных услуг, предоставляемых Администрацией  Донского сельского поселени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Донского сельского поселения организуется согласно с утвержденным перечнем муниципальных услуг (функций) в муниципальном образовании «Дон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Л.В. Воробье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 и 1 полугодии 2024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3 году было проведено 1 заседание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 выявленные прокуратурой Орловского района  нарушения в отношении муниципальных служащих Администрации Донского сельского поселения предоставивших неполные (недостоверные) сведения о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ов за отчетный период 2022 год Бочаловой С.Н. на засе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я конфликта интересов, которое состоялось 25.12.2023 год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ервой заседании комиссия приняла решение рекомендовать Главе Администрации Донского сельского поселения привлечь Бочалову С.Н. к дисциплинарной ответственности за предоставление недостоверных или неполных сведений о доходах, расходах, об имуществе и обязательствах имущественного характера за отчетный период 2022 год, объявив ей замечание.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1 полугодии 2024 года не проводились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Л.В. Воробье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00Z</dcterms:created>
  <dc:creator>Пользователь</dc:creator>
  <dc:description/>
  <cp:keywords/>
  <dc:language>en-US</dc:language>
  <cp:lastModifiedBy>Донская</cp:lastModifiedBy>
  <cp:lastPrinted>2022-09-29T08:36:00Z</cp:lastPrinted>
  <dcterms:modified xsi:type="dcterms:W3CDTF">2024-10-04T07:05:00Z</dcterms:modified>
  <cp:revision>7</cp:revision>
  <dc:subject/>
  <dc:title/>
</cp:coreProperties>
</file>