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армонизации межэтнически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08.02.2024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ляка Маргарита Олеговна</w:t>
        <w:tab/>
        <w:t xml:space="preserve">        - Глава Администрации Донског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, председатель Совет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</w:t>
        <w:tab/>
        <w:t xml:space="preserve">  - директор МБУК ДСПОР «Гундоровский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ДК», секретарь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улова Пакт     –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якина Елена Сергеевна – представитель цыга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Людмила Ивановна – представитель украинской национ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арпенко Евгения Николаевна – заместитель директора по ВР МБОУ Донская  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пова Лариса  Борисовна -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/>
      </w:pPr>
      <w:r>
        <w:rPr>
          <w:sz w:val="28"/>
          <w:szCs w:val="28"/>
        </w:rPr>
        <w:t>В.А. Карпенко - староста х. Шалгаков</w:t>
      </w:r>
    </w:p>
    <w:p>
      <w:pPr>
        <w:pStyle w:val="Normal"/>
        <w:jc w:val="both"/>
        <w:rPr/>
      </w:pPr>
      <w:r>
        <w:rPr>
          <w:sz w:val="28"/>
          <w:szCs w:val="28"/>
        </w:rPr>
        <w:t>В.Н. Шишкин - староста х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Мартынова – староста х. До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0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eastAsia="SimSun;宋体"/>
          <w:sz w:val="28"/>
        </w:rPr>
        <w:t>Об исполнении плана работы Малого совета по вопросам межэтнических отношений при Администрации Донского сельского поселения за 2023 год. (Чуркина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профилактике  вовлечения  молодежи в деятельность экстремистских и террористических организаций.  (Карпенко Е.Н.,  Чуркина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 сохранении и укреплении межнациональной стабильности на территории поселения.  (Осляка М.О.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Утверждение плана работы Малого совета по межэтническим отношениям при Администрации Донского  сельского поселения на 2024 г.</w:t>
      </w:r>
    </w:p>
    <w:p>
      <w:pPr>
        <w:pStyle w:val="Style16"/>
        <w:jc w:val="both"/>
        <w:rPr>
          <w:sz w:val="32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>О соблюдении правил благоустройства, сроков стойлового  периода, проведения биркования и необходимых ветеринарных обработок владельцами сельскохозяйственных животных, проживающих на территории Донского сельского поселения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 </w:t>
      </w:r>
      <w:r>
        <w:rPr>
          <w:b/>
          <w:sz w:val="28"/>
        </w:rPr>
        <w:t>По первому вопросу</w:t>
      </w:r>
      <w:r>
        <w:rPr/>
        <w:t xml:space="preserve"> «</w:t>
      </w:r>
      <w:r>
        <w:rPr>
          <w:rFonts w:eastAsia="SimSun;宋体"/>
          <w:sz w:val="28"/>
        </w:rPr>
        <w:t>Об исполнении плана работы Малого совета по вопросам межэтнических отношений при Администрации Донского сельского поселения за 2023 год»</w:t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sz w:val="28"/>
        </w:rPr>
        <w:t xml:space="preserve">Выступили: </w:t>
      </w:r>
      <w:r>
        <w:rPr/>
        <w:t xml:space="preserve"> </w:t>
      </w:r>
      <w:r>
        <w:rPr>
          <w:sz w:val="28"/>
          <w:szCs w:val="28"/>
        </w:rPr>
        <w:t>директор МБУК ДСПОР «Гундоровский СДК», секретарь Совета</w:t>
      </w:r>
      <w:r>
        <w:rPr/>
        <w:t xml:space="preserve">, </w:t>
      </w:r>
      <w:r>
        <w:rPr>
          <w:sz w:val="28"/>
        </w:rPr>
        <w:t>которая довела  до членов   Малого   совета   по межнациональным отношениям  информацию об исполнении плана работы за 2023 год.</w:t>
      </w:r>
    </w:p>
    <w:p>
      <w:pPr>
        <w:pStyle w:val="Normal"/>
        <w:ind w:left="36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sz w:val="28"/>
        </w:rPr>
      </w:pPr>
      <w:bookmarkStart w:id="0" w:name="_Hlk518459559"/>
      <w:bookmarkEnd w:id="0"/>
      <w:r>
        <w:rPr>
          <w:color w:val="000000"/>
          <w:sz w:val="28"/>
        </w:rPr>
        <w:t>1.Информацию  принять к  сведению.</w:t>
      </w:r>
    </w:p>
    <w:p>
      <w:pPr>
        <w:pStyle w:val="Normal"/>
        <w:jc w:val="both"/>
        <w:rPr>
          <w:sz w:val="28"/>
        </w:rPr>
      </w:pPr>
      <w:bookmarkStart w:id="1" w:name="_Hlk518459559"/>
      <w:bookmarkEnd w:id="1"/>
      <w:r>
        <w:rPr>
          <w:color w:val="000000"/>
          <w:sz w:val="28"/>
        </w:rPr>
        <w:t>2. Запланированную и проведенную в течение года работу по гармонизации   межнациональных отношений  считать удовлетворительной</w:t>
      </w:r>
    </w:p>
    <w:p>
      <w:pPr>
        <w:pStyle w:val="Normal"/>
        <w:jc w:val="both"/>
        <w:rPr/>
      </w:pPr>
      <w:r>
        <w:rPr>
          <w:sz w:val="28"/>
        </w:rPr>
        <w:t>3.Администрации сельского поселения, УУП, казачьему дружиннику оперативно реагировать на возникающие конфликты на  территории поселения  с целью недопущения возникновения межэтнических  конфликтов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 вопросу </w:t>
      </w:r>
      <w:r>
        <w:rPr>
          <w:sz w:val="28"/>
          <w:szCs w:val="28"/>
        </w:rPr>
        <w:t xml:space="preserve">«О профилактике  вовлечения  молодежи в деятельность экстремистских и террористических организаций».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Евгения Николаевна – заместитель директора по ВР МБОУ Донская СОШ,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 – директор МБУК ДСПОР «Гундор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заместителю директора по ВР МБОУ Донская СОШ Карпенко Е.Н., при проведении родительских собраний про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4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иректору МБУК ДСПОР «Гундоровский СДК» Чуркиной Г.А. 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Осляка М.О. – Глава Администрации Д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инспектору Администрации Донского сельского поселения Потаповой Л.Б., при проведении встреч с гражданами, рассматривать вопросы, направленные на сохранение межнац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>3.Рекомендовать директору МБУК ДСПОР «Гундоровский СДК» Чуркиной Г.А.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постоянно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По четвертому  вопросу:</w:t>
      </w:r>
      <w:r>
        <w:rPr>
          <w:sz w:val="28"/>
          <w:szCs w:val="28"/>
        </w:rPr>
        <w:t xml:space="preserve"> «Утверждение плана работы Малого совета по межэтническим отношениям при Администрации Донского  сельского поселения на 2024 г»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Чуркина Г.А. - секретаря Малого совета по межэтническим отношениям Донского  сельского поселения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лан работы Малого совета по межэтническим отношениям при Администрации Донского  сельского поселения на 2024 год согласно прилож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 Членам Малого совета, специалистам Администрации Донского  сельского поселения, добиться сведения к минимуму проявлений экстремизма и терроризма на территории Донского  сельского поселения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По пятому вопросу:</w:t>
      </w:r>
      <w:r>
        <w:rPr>
          <w:sz w:val="28"/>
          <w:szCs w:val="28"/>
        </w:rPr>
        <w:t xml:space="preserve"> «О соблюдении правил благоустройства, сроков стойлового  периода, проведения биркования и необходимых ветеринарных обработок владельцами сельскохозяйственных животных, проживающих на территории Донского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Потапова Л.Б. - инспектора Администрации Д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оинформировала присутствующих о необходимости соблюдения правил благоустройства, соблюдения с 01 декабря по 15 апреля стойлового периода и проведения биркования и необходимых ветеринарных обработок владельцами сельскохозяйственных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 постоянной основе специалистам администрации продолжать работу   по   уведомлению  владельцев ЛПХ о необходимости соблюдения правил содержания и выпаса  сельскохозяйственных животных и соблюдения режима стойлового периода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одолжить профилактическую работу о необходимости проведения биркования животных и ветеринарных обрабо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М.О.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уркина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426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6:00Z</dcterms:created>
  <dc:creator>***</dc:creator>
  <dc:description/>
  <cp:keywords/>
  <dc:language>en-US</dc:language>
  <cp:lastModifiedBy>User</cp:lastModifiedBy>
  <cp:lastPrinted>2024-08-19T15:59:00Z</cp:lastPrinted>
  <dcterms:modified xsi:type="dcterms:W3CDTF">2024-08-19T12:00:00Z</dcterms:modified>
  <cp:revision>43</cp:revision>
  <dc:subject/>
  <dc:title>Информация</dc:title>
</cp:coreProperties>
</file>