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 г.</w:t>
            </w:r>
          </w:p>
        </w:tc>
        <w:tc>
          <w:tcPr>
            <w:tcW w:w="507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Гундоров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он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Уполномоченный орган по проведению публичных слушаний по проекту Решения Собрания депутатов Донского сельского поселения «О бюджете Донского сельского поселения Орловского района на 2025 год и на плановый период 2026 и 2027 годов».</w:t>
      </w:r>
    </w:p>
    <w:p>
      <w:pPr>
        <w:pStyle w:val="Normal"/>
        <w:spacing w:lineRule="auto" w:line="240"/>
        <w:ind w:right="-108" w:hanging="0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Т.В. Могиркина, Председатель Собрания депутатов - глава Донского сельского поселения, </w:t>
      </w:r>
      <w:r>
        <w:rPr>
          <w:sz w:val="28"/>
        </w:rPr>
        <w:t>председатель уполномоченного органа по подготовке и проведению публичных слушаний по проекту Решения Собрания депутатов Донского сельского поселения «О бюджете Донского сельского поселения Орловского района на 2025 год и на плановый период 2026 и 2027 годов»;</w:t>
      </w:r>
    </w:p>
    <w:p>
      <w:pPr>
        <w:pStyle w:val="Normal"/>
        <w:spacing w:lineRule="auto" w:line="240"/>
        <w:ind w:right="-108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Секретарь:</w:t>
      </w:r>
      <w:r>
        <w:rPr>
          <w:sz w:val="28"/>
        </w:rPr>
        <w:t xml:space="preserve"> Калитвенцева Е..А., заведующий сектором экономики и финансов Администрации Донского сельского поселения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сего на публичных слушаниях по проекту решения Собрания депутатов Донского сельского поселения четвертого созыва о проекте «О бюджете Донского сельского поселения Ор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 2025 год и на плановый период 2026 и 2027 годов» присутствовало 18 человек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имеющие право на выступление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венцева Е.А. заведующий  сектором экономики  и  финансов Администрации Донского сельского поселения;</w:t>
      </w:r>
      <w:r>
        <w:rPr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оекте «О бюджете Донского сельского поселения Орловского района на  2025 год и на плановый период 2026 и 2027 годов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.В. Могиркина, Председатель Собрания депутатов - глава Донского сельского поселения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осится проект решения Собрания депутатов Донского сельского поселения четвертого созыва «О бюджете Донского сельского поселения Орловского района на 2025 год и плановый период 2026 и 2027 годов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замечаний по проекту решения «О бюджете Донского сельского поселения Орловского района на 2025 год и плановый период 2026 и 2027 годов» не поступало. Все поправки, дополнения и изменения, которые будут внесены во время публичных слушаний пройдут процедуру, предусмотренную законодательством и уставом муниципального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сегодняшних слушаний «Проект решения Собрания депутатов Донского сельского поселения четвертого созыва «О бюджете Донского сельского поселения Орловского района на 2025 год и плановый период 2026 и 2027 годов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проекта решения Собрания депутатов Донского сельского поселения   «О бюджете Донского сельского поселения Орловского района на 2025 год и плановый период 2026 и 2027 годов» был обнародован на информационных стендах Донского сельского поселения и на официальном сайте муниципального образования «Донское сельское поселение» в сети интернет. В соответствии с Уставом муниципального образования «Донское сельское поселение» бюджет Донского сельского поселения Орловского района на 2025 год и плановый период 2026 и 2027 годов, предоставляется ежегодно на рассмотрение жителей поселения и Собрания депутатов Донского сельского поселения. В связи с этим разрабатывается проект бюджета Донского сельского поселения Орловского района на 2025 год и плановый период 2026 2027 годов. В настоящее время мы рассматриваем этот проект, предлагаю выступить участникам публичных слушаний подавших заявки на выступление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СТУПАЕТ Калитвенцева Е.А., </w:t>
      </w:r>
      <w:r>
        <w:rPr>
          <w:rFonts w:eastAsia="Calibri"/>
          <w:sz w:val="28"/>
          <w:szCs w:val="28"/>
        </w:rPr>
        <w:t>заведующий  сектором экономики и финансов  Администрации До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участники публичных слушаний!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едлагаем Вам сегодня  Проект Решения «О бюджете Донского сельского поселения Орловского района на 2025 год и на плановый период 2026 и 2027 годов» (далее - проект) </w:t>
      </w:r>
      <w:r>
        <w:rPr>
          <w:sz w:val="28"/>
        </w:rPr>
        <w:t>подготовлен на основе прогноза социально-экономического развития Донского сельского поселения на 2025-2027 годы, утвержденного распоряжением Администрации Донского сельского поселения от 25 сентября 2024 года № 58, основных направлений бюджетной и налоговой политики Донского сельского поселения Орловского района на 2025-2027 годы</w:t>
      </w:r>
      <w:r>
        <w:rPr>
          <w:sz w:val="28"/>
          <w:szCs w:val="28"/>
          <w:lang w:eastAsia="en-US"/>
        </w:rPr>
        <w:t xml:space="preserve">, утвержденных постановлением Администрации Донского сельского поселения от 03.10.2024 г. № 164, с учетом </w:t>
      </w:r>
      <w:r>
        <w:rPr>
          <w:sz w:val="28"/>
        </w:rPr>
        <w:t>ключевых стратегических задач, обозначенных указами Президента Российской Федерации, основными направлениями бюджетной, налоговой и таможенно-тарифной политики РФ на 2025 год и на плановый период 2026 и 2027 годов и основными направлениями бюджетной и налоговой политики Ростовской области на 2025-2027 годы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sz w:val="28"/>
          <w:szCs w:val="28"/>
        </w:rPr>
        <w:t xml:space="preserve">Основными задачами на 2025-2027 годы являются поступление налоговых и неналоговых поступлений, </w:t>
      </w:r>
      <w:r>
        <w:rPr>
          <w:sz w:val="28"/>
        </w:rPr>
        <w:t xml:space="preserve">эффективное управление расходами </w:t>
      </w:r>
      <w:r>
        <w:rPr>
          <w:sz w:val="28"/>
          <w:szCs w:val="28"/>
        </w:rPr>
        <w:t>с учетом их оптимизации, проведение взвешенной долговой политики, поддержка мер по обеспечению сбалансированности местного бюджета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бюджета Донского сельского поселения Орловского района в первоочередном порядке будут направлены на обеспечение услуг в сфере культуры, выполнение социальных обязательств перед гражданами, улучшению инфраструктуры и качества жизни граждан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</w:rPr>
        <w:t xml:space="preserve">В соответствии с прогнозом социально-экономического развития на 2025-2027 годы, </w:t>
      </w:r>
      <w:r>
        <w:rPr>
          <w:sz w:val="28"/>
          <w:szCs w:val="28"/>
        </w:rPr>
        <w:t>показатели бюджета Донского сельского поселения Орловского района сформированы с учетом уточнения расходов, подлежащих индексации, на прогнозный уровень инфляции (индекс роста потребительских цен) в 2025 году – 4%, в 2026 году – 4%, в 2027 году – 4%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принятых муниципальных программ Донского сельского посе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</w:rPr>
        <w:t xml:space="preserve">Проектом бюджета соблюдены условия и ограничения, предусмотренные Бюджетным кодексом Российской Федерации, соглашением </w:t>
      </w:r>
      <w:r>
        <w:rPr>
          <w:sz w:val="28"/>
          <w:szCs w:val="28"/>
        </w:rPr>
        <w:t>о мерах по социально-экономическому развитию и оздоровлению муниципальных финансов Донского сельского поселе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sz w:val="28"/>
          <w:szCs w:val="28"/>
        </w:rPr>
        <w:t xml:space="preserve">Подготовка проекта бюджета на 2025-2027 годы осуществлялась в соответствии с порядком и сроками, утвержденными постановлением Администрации Донского сельского поселения от 25.06.2024 г. № 110 «Об утверждении Порядка и сроков составления </w:t>
      </w:r>
      <w:r>
        <w:rPr>
          <w:spacing w:val="-4"/>
          <w:sz w:val="28"/>
          <w:szCs w:val="28"/>
        </w:rPr>
        <w:t>проекта бюджета Донского сельского поселения Орловского района на 2025 год и на плановый период 2026 и 2027 годов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в информационно-телекоммуникационной сети «Интернет» </w:t>
      </w:r>
      <w:r>
        <w:rPr>
          <w:sz w:val="28"/>
        </w:rPr>
        <w:t>на официальном сайте Администрации Донского сельского поселе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характеристики проекта бюджета Донского сельского поселения Орловского района на 2025 год и на плановый период 2026 и 2027 годов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роекта Решения «О бюджете Донского сельского поселения Орловского района на 2025 год и на плановый период 2026 и 2027 годов» к проекту предлагаются в соответствии с нижеприведенной таблицей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  <w:t>тыс. руб.</w:t>
      </w:r>
    </w:p>
    <w:tbl>
      <w:tblPr>
        <w:tblW w:w="102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6"/>
        <w:gridCol w:w="1559"/>
        <w:gridCol w:w="1276"/>
      </w:tblGrid>
      <w:tr>
        <w:trPr>
          <w:trHeight w:val="167" w:hRule="atLeast"/>
          <w:cantSplit w:val="true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86,0</w:t>
            </w:r>
          </w:p>
        </w:tc>
      </w:tr>
      <w:tr>
        <w:trPr>
          <w:trHeight w:val="70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"/>
              <w:jc w:val="left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4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885,8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08"/>
              <w:jc w:val="center"/>
              <w:rPr/>
            </w:pPr>
            <w:r>
              <w:rPr>
                <w:szCs w:val="24"/>
              </w:rPr>
              <w:t>53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42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300,2</w:t>
            </w:r>
          </w:p>
        </w:tc>
      </w:tr>
      <w:tr>
        <w:trPr>
          <w:trHeight w:val="235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86,0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Дефицит (-), профицит (+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к объему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, собственные налоговые и неналоговые доходы бюджета Донского сельского поселения Орловского района на 2025 год прогнозируются в объеме 4650,3 тыс. руб. и на плановый период 2026 и 2027 годов 4765,3 тыс. руб. и 4885,8 тыс. руб. соответственно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и планировании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>Донского сельского поселения</w:t>
      </w:r>
      <w:r>
        <w:rPr>
          <w:sz w:val="28"/>
        </w:rPr>
        <w:t xml:space="preserve"> Орловского района учтены основные подходы формирования расходной части, которые обозначены ниже в настоящей пояснительной записке, </w:t>
      </w:r>
      <w:r>
        <w:rPr>
          <w:sz w:val="28"/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 xml:space="preserve">Дефицит проектом бюджета </w:t>
      </w:r>
      <w:r>
        <w:rPr>
          <w:sz w:val="28"/>
          <w:szCs w:val="28"/>
        </w:rPr>
        <w:t xml:space="preserve">Донского сельского поселения </w:t>
      </w:r>
      <w:r>
        <w:rPr>
          <w:sz w:val="28"/>
        </w:rPr>
        <w:t>Орловского района на 2025 год не предусмотрен и  на плановый период 2026 и 2027 годы 0,0% соответственно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казатели проекта бюджета Донского сельского поселения Орловского района по доходам и расходам представлены в приложении к настоящей пояснительной записке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ходы бюджета Донского сельского поселения Орловского района на 2025 год и на плановый период 2026 и 2027 годо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ходы бюджета Донского сельского поселения Орловского района на 2025 год предлагаются к проекту бюджета в общей сумме 10035,0 тыс. руб. На 2026 планируется 9038,3 тыс. руб., на 2027 год – 5186,0 тыс. руб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ходы бюджета Донского сельского поселения Орловского района сформированы в соответствии с прогнозом социально-экономического развития Донского сельского поселения на 2025 год и на плановый период 2026 и 2027 годов и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и основные характеристик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х и неналоговых доходов Донского сельского поселения Орловского района</w:t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Донского сельского поселения Орловского района в 2025 году и плановом периоде 2026 и 2027 годов прогнозируются в объеме 4650,3 тыс. руб., 4765,38 тыс. руб. и 4885,8  тыс. руб. соответственно.  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бюджета Донского сельского поселения Орловского района наибольший удельный вес занимают налоговые доходы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щем объеме налоговых доходов в 2025 году земельный налог занимает 41,1 %; налог на доходы физических лиц – 14,9 %; налог на совокупный доход – 40,1 %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неналоговых доходах наибольший удельный вес (61,4 %) занимают до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Normal"/>
        <w:widowControl/>
        <w:tabs>
          <w:tab w:val="clear" w:pos="708"/>
          <w:tab w:val="left" w:pos="3480" w:leader="none"/>
        </w:tabs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ступлений платежей налоговых и неналоговых доходо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Донского сельского поселения Орловского района по основным доходным источникам на 2025-2027 год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и формировании бюджета учтены прогнозные значения, представленные главными администраторами доходов, основным из которых является МИФНС России № 4 по Ростовской области</w:t>
      </w:r>
      <w:r>
        <w:rPr>
          <w:sz w:val="28"/>
        </w:rPr>
        <w:t>,</w:t>
      </w:r>
      <w:r>
        <w:rPr>
          <w:sz w:val="28"/>
          <w:szCs w:val="28"/>
        </w:rPr>
        <w:t xml:space="preserve"> и органы местного самоуправления в рамках осуществляемых ими полномочи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</w:rPr>
        <w:t xml:space="preserve">Объем поступлений по налогу на доходы физических лиц </w:t>
      </w:r>
      <w:r>
        <w:rPr>
          <w:sz w:val="28"/>
          <w:szCs w:val="28"/>
        </w:rPr>
        <w:t>на 2025 год прогнозируется в сумме 695,5 тыс. руб. и на плановый период 2026 и 2027 годов в сумме 716,5 тыс. руб. и 739,0 тыс. руб. соответственно</w:t>
      </w:r>
      <w:r>
        <w:rPr>
          <w:sz w:val="28"/>
        </w:rPr>
        <w:t>.</w:t>
      </w:r>
    </w:p>
    <w:p>
      <w:pPr>
        <w:pStyle w:val="Normal"/>
        <w:widowControl/>
        <w:spacing w:lineRule="auto" w:line="240"/>
        <w:ind w:firstLine="708"/>
        <w:rPr>
          <w:sz w:val="28"/>
        </w:rPr>
      </w:pPr>
      <w:r>
        <w:rPr>
          <w:sz w:val="28"/>
        </w:rPr>
        <w:t xml:space="preserve">В основу расчета поступления налога на доходы физических лиц приняты прогнозируемые на 2025-2027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местный бюджет по каждому доходному источнику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</w:rPr>
        <w:t>Прогнозный объем поступлений по налогу на доходы физических лиц сформирован МИФНС</w:t>
      </w:r>
      <w:r>
        <w:rPr>
          <w:sz w:val="28"/>
          <w:szCs w:val="28"/>
        </w:rPr>
        <w:t xml:space="preserve"> России № 4 по Ростовской области</w:t>
      </w:r>
      <w:r>
        <w:rPr>
          <w:sz w:val="28"/>
        </w:rPr>
        <w:t xml:space="preserve"> с учетом фактически сложившихся налоговых баз по суммам доходов, подлежащих налогообложению, с учетом дальнейшего развития предприятий сельского поселения Орловского района, наращивания ими объемов производства и проведением индексации уровня оплаты труда.</w:t>
      </w:r>
    </w:p>
    <w:p>
      <w:pPr>
        <w:pStyle w:val="Normal"/>
        <w:widowControl/>
        <w:spacing w:lineRule="auto" w:line="240"/>
        <w:ind w:firstLine="720"/>
        <w:rPr>
          <w:sz w:val="28"/>
        </w:rPr>
      </w:pPr>
      <w:r>
        <w:rPr>
          <w:sz w:val="28"/>
        </w:rPr>
        <w:t>В 2025 году рост среднемесячной заработной платы прогнозируется на 4,0%, в 2026 году рост на 4,0%, в 2026 году рост на 4,0%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</w:rPr>
        <w:t xml:space="preserve">Наиболее крупными плательщиками налога на доходы физических лиц в </w:t>
      </w:r>
      <w:r>
        <w:rPr>
          <w:sz w:val="28"/>
          <w:szCs w:val="28"/>
        </w:rPr>
        <w:t>Донском сельском поселении являются бюджетообразующие предприятия, такие как: СПК  Россия, ИП «Коробов А.Е.», ИП «Коробов Е.А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widowControl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</w:rPr>
        <w:t xml:space="preserve">Объем поступлений по единому сельскохозяйственному налогу </w:t>
      </w:r>
      <w:r>
        <w:rPr>
          <w:sz w:val="28"/>
          <w:szCs w:val="28"/>
        </w:rPr>
        <w:t>на 2025 год прогнозируется в сумме 1864,2 тыс. руб. и на плановый период 2026 и 2027 годов в сумме 1938,8 тыс. руб. и 2016,4 тыс. руб. соответственно</w:t>
      </w:r>
      <w:r>
        <w:rPr>
          <w:sz w:val="28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>Прогнозный объем поступлений по единому сельскохозяйственному налогу сформирован МИФНС</w:t>
      </w:r>
      <w:r>
        <w:rPr>
          <w:sz w:val="28"/>
          <w:szCs w:val="28"/>
        </w:rPr>
        <w:t xml:space="preserve"> России № 4 по Ростовской области</w:t>
      </w:r>
      <w:r>
        <w:rPr>
          <w:sz w:val="28"/>
        </w:rPr>
        <w:t xml:space="preserve"> с учетом фактически сложившихся прогнозных налоговых баз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widowControl/>
        <w:shd w:fill="FFFFFF" w:val="clear"/>
        <w:spacing w:lineRule="exact" w:line="317"/>
        <w:ind w:left="10" w:firstLine="6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</w:rPr>
        <w:t xml:space="preserve">Налог на имущество физических лиц на 2025 год  и на плановый период 2026 и 2027 годы в бюджет поселения прогнозируется в сумме 159,9 тыс. руб., </w:t>
      </w:r>
      <w:r>
        <w:rPr>
          <w:sz w:val="28"/>
          <w:szCs w:val="28"/>
        </w:rPr>
        <w:t>(рост на 1,1 процент к 2024 году).</w:t>
      </w:r>
    </w:p>
    <w:p>
      <w:pPr>
        <w:pStyle w:val="Normal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</w:rPr>
        <w:t>Оценка налогового потенциала по налогу на имущество физических лиц произведена исходя из суммарной кадастровой стоимости строений, помещений и сооружений, находящихся в собственности физических лиц за отчетный период, ставки налога на имущество физических лиц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right="-6" w:firstLine="709"/>
        <w:rPr>
          <w:bCs/>
          <w:sz w:val="28"/>
        </w:rPr>
      </w:pPr>
      <w:r>
        <w:rPr>
          <w:bCs/>
          <w:sz w:val="28"/>
        </w:rPr>
        <w:t>Оценка налогового потенциала по земельному налогу на 2025 год и плановый период 2026 и 2027 годы произведена исходя из:</w:t>
      </w:r>
    </w:p>
    <w:p>
      <w:pPr>
        <w:pStyle w:val="Normal"/>
        <w:widowControl/>
        <w:spacing w:lineRule="auto" w:line="240"/>
        <w:ind w:right="-6" w:firstLine="709"/>
        <w:rPr>
          <w:bCs/>
          <w:sz w:val="28"/>
        </w:rPr>
      </w:pPr>
      <w:r>
        <w:rPr>
          <w:bCs/>
          <w:sz w:val="28"/>
        </w:rPr>
        <w:t>-кадастровой стоимости земельных участков сельхозназначения, сельхозиспользования, жилого фонда, ИЖС, садоводства, огородничества, животноводства в черте поселения и за чертой населенного пункта;</w:t>
      </w:r>
    </w:p>
    <w:p>
      <w:pPr>
        <w:pStyle w:val="Normal"/>
        <w:widowControl/>
        <w:spacing w:lineRule="auto" w:line="240"/>
        <w:ind w:right="-6" w:firstLine="709"/>
        <w:rPr>
          <w:bCs/>
          <w:sz w:val="28"/>
        </w:rPr>
      </w:pPr>
      <w:r>
        <w:rPr>
          <w:bCs/>
          <w:sz w:val="28"/>
        </w:rPr>
        <w:t>-кадастровой стоимости за другие земли;</w:t>
      </w:r>
    </w:p>
    <w:p>
      <w:pPr>
        <w:pStyle w:val="Normal"/>
        <w:widowControl/>
        <w:spacing w:lineRule="auto" w:line="240"/>
        <w:ind w:right="-6" w:firstLine="709"/>
        <w:rPr>
          <w:bCs/>
          <w:sz w:val="28"/>
        </w:rPr>
      </w:pPr>
      <w:r>
        <w:rPr>
          <w:bCs/>
          <w:sz w:val="28"/>
        </w:rPr>
        <w:t>-ставки земельного налога по каждой категории земельных участков в соответствии со статьей 394 Налогового кодекса Российской Федерации.</w:t>
      </w:r>
    </w:p>
    <w:p>
      <w:pPr>
        <w:pStyle w:val="Normal"/>
        <w:widowControl/>
        <w:spacing w:lineRule="auto" w:line="240"/>
        <w:ind w:firstLine="708"/>
        <w:rPr>
          <w:sz w:val="28"/>
        </w:rPr>
      </w:pPr>
      <w:r>
        <w:rPr>
          <w:bCs/>
          <w:sz w:val="28"/>
        </w:rPr>
        <w:t>Оценка налогового потенциала по земельному налогу на 2025 год и плановый период 2026 и 2027 годы прогнозируется в сумме 1911,0 тыс. руб., из них по юридическим лицам в сумме 582 тыс. руб., по физическим лицам в сумме 1329,0 тыс. руб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м поступлений в местный бюджет государственной пошлины в 2025 году прогнозируется в сумме 2,1 тыс. руб., поступление государственной пошлины на 2026 год прогнозируется в сумме 2,2 тыс. руб., на 2027 год – 2,3 тыс. руб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708"/>
        <w:rPr>
          <w:rFonts w:cs="Arial"/>
          <w:sz w:val="28"/>
        </w:rPr>
      </w:pPr>
      <w:r>
        <w:rPr>
          <w:rFonts w:cs="Arial"/>
          <w:sz w:val="28"/>
        </w:rPr>
        <w:t xml:space="preserve">В составе неналоговых доходов бюджета Донского сельского поселения Орловского района на 2025-2027 годы также прогнозируются следующие доходные источники: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доходы, поступающие в порядке возмещения расходов, понесенных в связи с эксплуатацией имущества сельских поселений </w:t>
      </w:r>
      <w:r>
        <w:rPr>
          <w:sz w:val="28"/>
          <w:szCs w:val="28"/>
        </w:rPr>
        <w:t>в сумме 10,8 тыс. руб. на 2025 год и на 2026-2027 годы соответственно – 10,8 тыс. руб. и 10,8 тыс. руб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в сумме 6,8 тыс. руб. на 2025 год и на 2026-2027 годы соответственно – 7,1 тыс. руб. и 7,4 тыс. руб.</w:t>
      </w:r>
    </w:p>
    <w:p>
      <w:pPr>
        <w:pStyle w:val="Normal"/>
        <w:widowControl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Безвозмездные поступления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 xml:space="preserve">Безвозмездные поступления </w:t>
      </w:r>
      <w:r>
        <w:rPr>
          <w:sz w:val="28"/>
          <w:szCs w:val="28"/>
        </w:rPr>
        <w:t xml:space="preserve">учтены </w:t>
      </w:r>
      <w:r>
        <w:rPr>
          <w:sz w:val="28"/>
        </w:rPr>
        <w:t>на основе проекта областного закона «Об областном бюджете на 2025 год и на плановый период 2026 и 2027 годов» и предлагаются на 2025 год – 5384,7 тыс. руб., на 2026 год – 4273,0 тыс. руб., на 2027 год – 300,2 тыс. руб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- субвенции на выполнение переданных полномочий, предусмотрены на 2025 год в объеме 175,6 тыс. рублей, на 2026 год -191,7 тыс. рублей, на 2027 год – 0,2 тыс. рублей;</w:t>
      </w:r>
    </w:p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- дотация на выравнивание уровня бюджетной обеспеченности предусмотрена на 2025 год в объеме – 4622,6 тыс. рублей, на 2026 – 3781,3 тыс. рублей, на 2027 год – 0,0 тыс. рублей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>- дотация</w:t>
      </w:r>
      <w:r>
        <w:rPr>
          <w:sz w:val="28"/>
          <w:szCs w:val="28"/>
        </w:rPr>
        <w:t xml:space="preserve"> 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предусмотрена на 2025 год – 286,5 тыс. рублей.</w:t>
      </w:r>
    </w:p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Иные межбюджетные трансферты предусмотрены на 2025 год в сумме 300,0 тыс.  рублей, на 2026 год 300,0 тыс. рублей, на 2027 год 300,0 тыс. рублей.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>. Расходы бюджета Донского сельского поселения Орловского района на 2025 год и на плановый период 2026 и 2027 годов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расходов бюджета Донского сельского поселения Орловского района на 2025-20267год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В свете новых задач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30 года»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онского сельского поселения Орловского района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Донского сельского поселения Орловского района на 2025-2027 годы осуществлялось на основе Методики планирования бюджетных ассигнований бюджета Донского сельского поселения Орловского района и Порядка планирования бюджетных ассигнований бюджета Донского сельского поселения Орловского района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Донского сельского поселения Орловского района на 2025-2027 годы сформированы с учетом следующих особенностей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ми данными для расчета расходов на 2025 и 2027 годы приняты бюджетные ассигнования, утвержденные Решением Собрания депутатов Донского сельского поселения от 26.12.2023 года №83 «О бюджете Донского сельского поселения Орловского района на 2024 год и на плановый период 2025 и 2026 годов», для расходов на 2027 год – бюджетные ассигнования 2026 года, установленные этим решением.</w:t>
      </w:r>
    </w:p>
    <w:p>
      <w:pPr>
        <w:pStyle w:val="Normal"/>
        <w:shd w:fill="FFFFFF" w:val="clear"/>
        <w:autoSpaceDE w:val="false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ы исчерпывающие меры по недопущению снижения достигнутых ранее показателей уровня оплаты труда категорий работников социальной сферы, определенных в указах Президента Российской Федерации 2012 года, а также сохранению уровня, установленного в этих указа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right="105" w:hanging="0"/>
        <w:rPr/>
      </w:pPr>
      <w:r>
        <w:rPr>
          <w:color w:val="000000"/>
          <w:sz w:val="28"/>
          <w:szCs w:val="28"/>
        </w:rPr>
        <w:tab/>
        <w:t>В целях ежегодного повышения оплаты труда категорий работников муниципальных учреждений Донского сельского поселения, на которые не распространяется действие указов Президента Российской Федерации 2012 года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едусмотрена индексация расходов на прогнозный уровень инфляции на</w:t>
      </w:r>
      <w:r>
        <w:rPr>
          <w:sz w:val="28"/>
          <w:szCs w:val="28"/>
        </w:rPr>
        <w:t xml:space="preserve"> 2025-2027 годы с </w:t>
      </w:r>
      <w:r>
        <w:rPr>
          <w:color w:val="000000"/>
          <w:sz w:val="28"/>
          <w:szCs w:val="28"/>
        </w:rPr>
        <w:t xml:space="preserve">1 октября соответственно </w:t>
      </w:r>
      <w:r>
        <w:rPr>
          <w:sz w:val="28"/>
          <w:szCs w:val="28"/>
        </w:rPr>
        <w:t>на 4,0 процента ежегодно.</w:t>
      </w:r>
    </w:p>
    <w:p>
      <w:pPr>
        <w:pStyle w:val="Normal"/>
        <w:widowControl/>
        <w:spacing w:lineRule="auto" w:line="240" w:before="76" w:after="0"/>
        <w:ind w:right="-1" w:firstLine="708"/>
        <w:rPr/>
      </w:pPr>
      <w:r>
        <w:rPr>
          <w:sz w:val="28"/>
          <w:szCs w:val="28"/>
        </w:rPr>
        <w:t xml:space="preserve">Увеличены расходы на заработную плату отдельных низкооплачиваемых категорий работников в связи с её доведением до минимального размера оплаты труда, приравненного к величине прожиточного минимума трудоспособного населения, </w:t>
      </w:r>
      <w:r>
        <w:rPr>
          <w:sz w:val="28"/>
        </w:rPr>
        <w:t>в соответствии с Посланием Президента Российской Федерации Федеральному Собранию «Послание Президента Федеральному Собранию» минимальный размер оплаты труда – 22 44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от 27.12.2018 № 109 «О бюджетном процессе в Донском сельском поселение» проект  бюджета составлен на основе муниципальных программ Донского сельского поселения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Дон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  и другие направления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Донского сельского поселения.</w:t>
      </w:r>
    </w:p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Проект бюджета  Донского сельского поселения Орловского района на 2025 год и на плановый период 2026 и 2027 годов сформирован на основе 12 утвержденных Администрацией Донского сельского поселения  муниципальных программ до 2030 года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риоритетное место в бюджете по-прежнему занимают «социальные» муниципаль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widowControl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3-х муниципальных программ социальной направленности в проекте бюджета Донского сельского поселения Орловского района в 2025 году предусмотрено 3251,0 тыс. руб., в 2026 году – 2480,9 тыс. руб. и в 2027 году – 1000,0 тыс. руб., В основном это муниципальные программы, направленные на развитие культуры и социальную поддержку населен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сего на реализацию 12 муниципальных программ Донского сельского поселения в 2025 году предусмотрено </w:t>
      </w:r>
      <w:r>
        <w:rPr>
          <w:color w:val="000000"/>
          <w:sz w:val="28"/>
          <w:szCs w:val="28"/>
        </w:rPr>
        <w:t>9833,3 тыс. рублей, в 2026 году – 8337,3 тыс. рублей и в 2027 году – 4900,8 тыс. рублей. В программах на три предстоящих года сосредоточено 98,0,  92,2 и 94,5</w:t>
      </w:r>
      <w:r>
        <w:rPr>
          <w:sz w:val="28"/>
          <w:szCs w:val="28"/>
        </w:rPr>
        <w:t xml:space="preserve"> процентов соответственно от всех расходов бюджета Донского сельского поселения Орловского района. </w:t>
      </w:r>
    </w:p>
    <w:p>
      <w:pPr>
        <w:pStyle w:val="Normal"/>
        <w:widowControl/>
        <w:tabs>
          <w:tab w:val="clear" w:pos="708"/>
          <w:tab w:val="left" w:pos="7265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ам бюджетной классификации расходов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2025 год объем расходов предлагается в сумме 10035,0 тыс. рублей, на 2026 год – 9038,3 тыс. рублей, на 2027 год –5186,0 тыс. рубле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БЩЕГОСУДАРСТВЕННЫЕ ВОПРОСЫ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Донского сельского поселения Орловского района по разделу «Общегосударственные вопросы» предусмотрены бюджетные ассигнования в сумме на 2025 год – 5955,2 тыс. руб., на 2026 год – 6065,9 тыс. руб. и на 2026 год – 3886,0 тыс. руб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ри расчете данных расходов учтены средства на оплату труда муниципальных служащих </w:t>
      </w:r>
      <w:r>
        <w:rPr>
          <w:sz w:val="28"/>
          <w:szCs w:val="28"/>
          <w:lang w:eastAsia="en-US"/>
        </w:rPr>
        <w:t xml:space="preserve">Донского сельского поселения </w:t>
      </w:r>
      <w:r>
        <w:rPr>
          <w:sz w:val="28"/>
          <w:szCs w:val="28"/>
        </w:rPr>
        <w:t xml:space="preserve">и работников, занимающих должности, не отнесенные к должностям муниципальной службы </w:t>
      </w:r>
      <w:r>
        <w:rPr>
          <w:sz w:val="28"/>
          <w:szCs w:val="28"/>
          <w:lang w:eastAsia="en-US"/>
        </w:rPr>
        <w:t>Донского сельского поселения</w:t>
      </w:r>
      <w:r>
        <w:rPr>
          <w:sz w:val="28"/>
          <w:szCs w:val="28"/>
        </w:rPr>
        <w:t xml:space="preserve">, и осуществляющих техническое обеспечение деятельности органов местного самоуправления, а также обслуживающего персонала, обеспечение  гарантий муниципальных служащих и материально-техническое обеспечение деятельности аппарата управления. 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работников аппарата управления органов местного самоуправления  при расчете установлена в количестве 10,4 единиц, в том числе муниципальных служащих в количестве 6,5 единиц, обслуживающего и технического персонала в количестве 3,9 единиц.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ле основных направлений расходов бюджета Донского сельского поселения Орловского района по данному разделу предусмотрены средства на:</w:t>
      </w:r>
    </w:p>
    <w:p>
      <w:pPr>
        <w:pStyle w:val="Normal"/>
        <w:widowControl/>
        <w:spacing w:lineRule="auto" w:line="240"/>
        <w:ind w:firstLine="709"/>
        <w:rPr/>
      </w:pPr>
      <w:r>
        <w:rPr>
          <w:spacing w:val="-1"/>
          <w:sz w:val="28"/>
          <w:szCs w:val="28"/>
        </w:rPr>
        <w:t xml:space="preserve">финансовое обеспечение деятельности органов местного самоуправления в </w:t>
      </w:r>
      <w:r>
        <w:rPr>
          <w:sz w:val="28"/>
          <w:szCs w:val="28"/>
          <w:lang w:eastAsia="en-US"/>
        </w:rPr>
        <w:t>на 2025год – 5927,1 тыс. руб., на 2026 год – 5820,9 тыс. руб. и на 2027 год – 3601,0 тыс. руб.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Ростовской области в 2025-20,0 тыс. руб. и на 2026-2027 годах по 20,0 тыс. руб. в год;</w:t>
      </w:r>
    </w:p>
    <w:p>
      <w:pPr>
        <w:pStyle w:val="Normal"/>
        <w:widowControl/>
        <w:spacing w:lineRule="auto" w:line="240"/>
        <w:ind w:firstLine="709"/>
        <w:rPr/>
      </w:pP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ормирование резервного фонда Администрации Донского сельского поселения Орловского района предусмотрены средства </w:t>
      </w:r>
      <w:r>
        <w:rPr>
          <w:spacing w:val="-1"/>
          <w:sz w:val="28"/>
          <w:szCs w:val="28"/>
        </w:rPr>
        <w:t>в 2025-5,0 тыс. руб. и на 2026-2027 годах по 5,0 тыс. руб. в год;</w:t>
      </w:r>
    </w:p>
    <w:p>
      <w:pPr>
        <w:pStyle w:val="Normal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Условно утвержденные расходы составят на 2026 год – 220,0 тыс. руб., на 2027 год – 260,0 тыс. руб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ланирования условно утвержденных расходов на 2026-2027 годы в настоящее время обусловлена нормой Бюджетного кодекса РФ: на 2026 год – не менее 2,5% от общего объема расходов без учета расходов, предусмотренных за счет целевых межбюджетных трансфертов, на 2027 - не менее 5%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е бюджета Донского сельского поселения Орловского района предусмотрены расходы за счет субвенций из областного бюджета на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расходов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муниципальных органов  Донского сельского поселения» (0,4 штатных единиц) 175,4 тыс. руб. на 2025 год, 191,5 тыс. руб. на 2026 год и 0,0 тыс. руб. на 2027 год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сходы на осуществление полномочий по определению в соответствии с частью 1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муниципальных органов Донского сельского поселения» </w:t>
      </w:r>
      <w:r>
        <w:rPr>
          <w:spacing w:val="-1"/>
          <w:sz w:val="28"/>
        </w:rPr>
        <w:t>в 2025-2027 годах в сумме 0,2 тыс. рублей ежегодно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widowControl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екте бюджета Донского сельского поселения на 2025 - 2027 годы по разделу «Национальная оборона» предусмотрены бюджетные ассигнования </w:t>
      </w:r>
      <w:r>
        <w:rPr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z w:val="28"/>
        </w:rPr>
        <w:t xml:space="preserve">за счет </w:t>
      </w:r>
      <w:r>
        <w:rPr>
          <w:sz w:val="28"/>
          <w:szCs w:val="28"/>
        </w:rPr>
        <w:t>с</w:t>
      </w:r>
      <w:r>
        <w:rPr>
          <w:sz w:val="28"/>
        </w:rPr>
        <w:t>убвенций на выполнение переданных сельскому поселению государственных  полномочий  Ростовской области в объеме 175,4 тыс. рублей в 2025 году и 191,5 тыс. рублей в 2026 году, в 2027 году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eastAsia="Calibri"/>
          <w:spacing w:val="-1"/>
          <w:sz w:val="28"/>
          <w:szCs w:val="28"/>
          <w:highlight w:val="yellow"/>
          <w:lang w:eastAsia="en-US"/>
        </w:rPr>
      </w:pPr>
      <w:r>
        <w:rPr>
          <w:rFonts w:eastAsia="Calibri"/>
          <w:spacing w:val="-1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БЕЗОПАСНОСТЬ И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Донского сельского поселения Орловского района по разделу «Национальная безопасность и правоохранительная деятельность» на 2025  год предусмотрены бюджетные ассигнования 1,0 тыс. руб. в год.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382"/>
        <w:gridCol w:w="1156"/>
        <w:gridCol w:w="1108"/>
        <w:gridCol w:w="981"/>
      </w:tblGrid>
      <w:tr>
        <w:trPr>
          <w:tblHeader w:val="true"/>
          <w:trHeight w:val="550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го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-чальный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685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</w:tr>
      <w:tr>
        <w:trPr>
          <w:tblHeader w:val="true"/>
          <w:trHeight w:val="2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  <w:lang w:eastAsia="en-US"/>
        </w:rPr>
        <w:t>В проекте бюджета Донского сельского поселения Орловского района по разделу «Национальная экономика» предусмотрены бюджетные ассигнования в 2025 году 300,0 тыс. рублей, на 2026 год – 300,0 тыс. рублей и на 2027 год –300,0 тыс. рублей по п</w:t>
      </w:r>
      <w:r>
        <w:rPr>
          <w:sz w:val="28"/>
          <w:szCs w:val="28"/>
        </w:rPr>
        <w:t>одразделу «Дорожное хозяйство (дорожные фонды)»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сходы предусмотрены на содержание автомобильных дорог общего пользования местного значения за счет иных межбюджетных трансфертов на осуществление переданных полномочий по осуществлению дорожной деятельности в рамках подпрограммы «Развитие транспортной инфраструктуры в </w:t>
      </w:r>
      <w:r>
        <w:rPr>
          <w:sz w:val="28"/>
          <w:szCs w:val="28"/>
          <w:lang w:eastAsia="en-US"/>
        </w:rPr>
        <w:t>Донском сельском поселении</w:t>
      </w:r>
      <w:r>
        <w:rPr>
          <w:sz w:val="28"/>
          <w:szCs w:val="28"/>
        </w:rPr>
        <w:t xml:space="preserve"> Орловского района» муниципальной программы </w:t>
      </w:r>
      <w:r>
        <w:rPr>
          <w:sz w:val="28"/>
          <w:szCs w:val="28"/>
          <w:lang w:eastAsia="en-US"/>
        </w:rPr>
        <w:t>Донского сельского поселения</w:t>
      </w:r>
      <w:r>
        <w:rPr>
          <w:sz w:val="28"/>
          <w:szCs w:val="28"/>
        </w:rPr>
        <w:t xml:space="preserve"> Орловского района «Развитие транспортной системы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екте бюджета Донского сельского поселения Орловского района по разделу «Жилищно-коммунальное хозяйство» предусмотрены бюджетные ассигнования в сумме 351,4 тыс. руб. на 2025 год, 0,0 тыс. руб. на 2026 год и 0,0 тыс. руб. на 2027 год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дразделу «Жилищное хозяйство» на сопровождение программного обеспечения интернет-сайта базы данных жилищно-коммунального хозяйства предусмотрено 1,0 тыс. руб. на 2025 год.</w:t>
      </w:r>
    </w:p>
    <w:p>
      <w:pPr>
        <w:pStyle w:val="Normal"/>
        <w:widowControl/>
        <w:spacing w:lineRule="auto" w:line="240"/>
        <w:ind w:firstLine="709"/>
        <w:rPr/>
      </w:pPr>
      <w:r>
        <w:rPr>
          <w:spacing w:val="-1"/>
          <w:sz w:val="28"/>
        </w:rPr>
        <w:t>По подразделу 0503 «Благоустройство»</w:t>
      </w:r>
      <w:r>
        <w:rPr>
          <w:sz w:val="28"/>
          <w:szCs w:val="28"/>
          <w:lang w:eastAsia="en-US"/>
        </w:rPr>
        <w:t xml:space="preserve"> предусмотрены бюджетные ассигнования </w:t>
      </w:r>
      <w:r>
        <w:rPr>
          <w:rFonts w:eastAsia="Calibri"/>
          <w:sz w:val="28"/>
          <w:szCs w:val="28"/>
          <w:lang w:eastAsia="en-US"/>
        </w:rPr>
        <w:t>в сумме 350,4 тыс. рублей</w:t>
      </w:r>
      <w:r>
        <w:rPr>
          <w:sz w:val="28"/>
          <w:szCs w:val="28"/>
          <w:lang w:eastAsia="en-US"/>
        </w:rPr>
        <w:t xml:space="preserve"> на 2025 год, на 2026 год – 0,0 тыс. рублей и на 2027 год –0,0 тыс. рублей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>расходы будут направлены на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 противоклещевую обработку территории поселения предусмотрено в 2025 году –1,0 тыс. руб., в 2026 и 2027 годах по 0,0 тыс. руб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содержанию сетей уличного освещения в 2025 году 2,0 тыс. руб., в 2025 и 2026годах по 0,0 тыс. руб.,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в 2025 году – 338,4 тыс. руб., в 2026 году – 0,0 тыс. руб., в 2027 году – 0,0 тыс. руб.,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енные работы в 2025 1,0 тыс. руб., в 2025 и 2026 годы по 0,0 тыс. руб.,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мест захоронения - в 2025 году – 7,0 тыс. руб., в 2026 году – 0,0 тыс. руб., в 2027 году – 0,0 тыс. руб.,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БРАЗОВАНИЕ»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  <w:lang w:eastAsia="en-US"/>
        </w:rPr>
        <w:t xml:space="preserve">В  </w:t>
      </w:r>
      <w:r>
        <w:rPr>
          <w:rFonts w:eastAsia="Calibri"/>
          <w:sz w:val="28"/>
          <w:szCs w:val="28"/>
          <w:lang w:eastAsia="en-US"/>
        </w:rPr>
        <w:t>проекте бюджета</w:t>
      </w:r>
      <w:r>
        <w:rPr>
          <w:sz w:val="28"/>
          <w:szCs w:val="28"/>
          <w:lang w:eastAsia="en-US"/>
        </w:rPr>
        <w:t xml:space="preserve"> Донского сельского поселения Орловского района по разделу «Образование» предусмотрены бюджетные ассигнования в 2025 году – 1,0 тыс. руб., в 2025и 2026 годах по 0,0 тыс. руб.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</w:rPr>
      </w:pPr>
      <w:r>
        <w:rPr>
          <w:spacing w:val="-1"/>
          <w:sz w:val="28"/>
        </w:rPr>
        <w:t>Расходы по разделу должны будут направлены на: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профессиональную подготовку, переподготовку и повышение квалификации </w:t>
      </w:r>
      <w:r>
        <w:rPr>
          <w:sz w:val="28"/>
          <w:szCs w:val="22"/>
          <w:lang w:eastAsia="en-US"/>
        </w:rPr>
        <w:t xml:space="preserve">муниципальных служащих </w:t>
      </w:r>
      <w:r>
        <w:rPr>
          <w:sz w:val="28"/>
          <w:szCs w:val="28"/>
          <w:lang w:eastAsia="en-US"/>
        </w:rPr>
        <w:t>Донского сельского поселения.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Донского сельского поселения Орловского района по разделу «Культура, кинематография» предусмотрены бюджетные ассигнования в 2025 году в сумме 3000,0 тыс. руб., в 2026 году в сумме 2380,9 тыс. руб. и в 2027 году в сумме 1000,0 тыс. руб.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</w:rPr>
      </w:pPr>
      <w:r>
        <w:rPr>
          <w:spacing w:val="-1"/>
          <w:sz w:val="28"/>
        </w:rPr>
        <w:t>Формирование объемов бюджетных ассигнований обусловлено общими подходами к формированию проекта бюджета Донского сельского поселе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spacing w:val="-1"/>
          <w:sz w:val="28"/>
        </w:rPr>
        <w:t xml:space="preserve">Расходы по разделу будут направлены на </w:t>
      </w:r>
      <w:r>
        <w:rPr>
          <w:sz w:val="28"/>
          <w:szCs w:val="28"/>
        </w:rPr>
        <w:t xml:space="preserve">поддержку учреждения культуры в целях качественного предоставления населению </w:t>
      </w:r>
      <w:r>
        <w:rPr>
          <w:rFonts w:eastAsia="Calibri"/>
          <w:sz w:val="28"/>
          <w:szCs w:val="28"/>
          <w:lang w:eastAsia="en-US"/>
        </w:rPr>
        <w:t>Дон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муниципальных услуг в сфере культуры, проведение праздничных мероприятий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ЛИТИКА»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Донского сельского поселения Орловского района по разделу «Социальная политика» предусмотрены бюджетные ассигнования в 2025 году в сумме 250,0 тыс. руб., в 2026 году в сумме 100,0 тыс. руб. и в 2027 году в сумме 0,0 тыс. руб.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Донского сельского поселения «Социальная поддержка граждан.</w:t>
      </w:r>
    </w:p>
    <w:p>
      <w:pPr>
        <w:pStyle w:val="Normal"/>
        <w:widowControl/>
        <w:spacing w:lineRule="auto" w:line="24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kern w:val="2"/>
          <w:sz w:val="28"/>
          <w:szCs w:val="28"/>
        </w:rPr>
        <w:t xml:space="preserve">V. </w:t>
      </w:r>
      <w:r>
        <w:rPr>
          <w:b/>
          <w:bCs/>
          <w:kern w:val="2"/>
          <w:sz w:val="28"/>
          <w:szCs w:val="28"/>
        </w:rPr>
        <w:t>Источники финансирования дефицита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</w:t>
      </w:r>
      <w:r>
        <w:rPr>
          <w:b/>
          <w:kern w:val="2"/>
          <w:sz w:val="28"/>
          <w:szCs w:val="28"/>
        </w:rPr>
        <w:t xml:space="preserve">бюджета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Дефицит на 2025 и в 2026-2027 годах 0,0 тыс. руб. ежегодно.</w:t>
      </w:r>
    </w:p>
    <w:p>
      <w:pPr>
        <w:pStyle w:val="Normal"/>
        <w:widowControl/>
        <w:spacing w:lineRule="auto" w:line="240"/>
        <w:ind w:left="283" w:right="15" w:hanging="0"/>
        <w:jc w:val="right"/>
        <w:rPr/>
      </w:pPr>
      <w:r>
        <w:rPr/>
        <w:t>тыс.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604"/>
        <w:gridCol w:w="1329"/>
        <w:gridCol w:w="1432"/>
      </w:tblGrid>
      <w:tr>
        <w:trPr>
          <w:tblHeader w:val="true"/>
          <w:trHeight w:val="394" w:hRule="atLeast"/>
        </w:trPr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blHeader w:val="true"/>
          <w:trHeight w:val="394" w:hRule="atLeast"/>
        </w:trPr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3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%% к доходам без учета безвозмездных поступ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целевые остатки средств на начало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Источники финансирования дефицита бюджета </w:t>
      </w:r>
      <w:r>
        <w:rPr>
          <w:spacing w:val="-1"/>
          <w:sz w:val="28"/>
        </w:rPr>
        <w:t>Дон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</w:rPr>
        <w:t xml:space="preserve">Орловского района </w:t>
      </w:r>
      <w:r>
        <w:rPr>
          <w:sz w:val="28"/>
          <w:szCs w:val="28"/>
        </w:rPr>
        <w:t>2025 -2027 годы не запланированы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Заведующий сектора экономики и финансов Е.А. Калитвенцева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оклад окончен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гиркина Т.В.: Уважаемые участники публичных слушани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Уполномоченный орган по подготовке и проведению публичных слушаний обеспечит опубликование (обнародование) заключения о результатах публичных слушаний в информационном бюллетене Донского сельского поселения и разместит его на официальном сайте Администрации Донского сельского поселения в сети интерне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и  заключение о результатах публичных слушаний, все дополнительные поступившие предложения и материалы уполномоченный орган направит в собрание депутатов Донского сельского поселения для рассмотрения и принятия решения по существ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заключение о результатах публичных слушаний носит рекомендательный характер. Эксперты и участники не выносят каких-либо решений по существу обсуждаемого вопроса и не проводят каких-либор голосова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опрос, вынесенный на публичные слушания, рассмотрен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 закрыты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-108" w:hanging="0"/>
        <w:jc w:val="left"/>
        <w:rPr>
          <w:sz w:val="28"/>
        </w:rPr>
      </w:pPr>
      <w:r>
        <w:rPr>
          <w:sz w:val="28"/>
        </w:rPr>
        <w:t>глава Донского 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 xml:space="preserve">Т.В.  Могиркина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993" w:right="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firstLine="72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b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Normaltextrun">
    <w:name w:val="normaltextru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Знак2"/>
    <w:qFormat/>
    <w:rPr>
      <w:rFonts w:cs="Times New Roman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4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Style23">
    <w:name w:val="Название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firstLine="720"/>
      <w:jc w:val="left"/>
    </w:pPr>
    <w:rPr/>
  </w:style>
  <w:style w:type="paragraph" w:styleId="Style2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240"/>
      <w:ind w:hanging="0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/>
      <w:spacing w:lineRule="auto" w:line="240"/>
      <w:ind w:hanging="0"/>
      <w:jc w:val="left"/>
    </w:pPr>
    <w:rPr>
      <w:b/>
      <w:bCs/>
      <w:sz w:val="20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widowControl/>
      <w:tabs>
        <w:tab w:val="clear" w:pos="708"/>
        <w:tab w:val="left" w:pos="8647" w:leader="none"/>
      </w:tabs>
      <w:spacing w:lineRule="auto" w:line="240"/>
      <w:ind w:right="139" w:firstLine="567"/>
    </w:pPr>
    <w:rPr>
      <w:kern w:val="2"/>
      <w:sz w:val="28"/>
    </w:rPr>
  </w:style>
  <w:style w:type="paragraph" w:styleId="NormalANX">
    <w:name w:val="NormalANX"/>
    <w:basedOn w:val="Normal"/>
    <w:qFormat/>
    <w:pPr>
      <w:widowControl/>
      <w:spacing w:lineRule="auto" w:line="360" w:before="240" w:after="240"/>
      <w:ind w:firstLine="720"/>
    </w:pPr>
    <w:rPr>
      <w:sz w:val="28"/>
    </w:rPr>
  </w:style>
  <w:style w:type="paragraph" w:styleId="Style31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8"/>
    </w:rPr>
  </w:style>
  <w:style w:type="paragraph" w:styleId="Style33">
    <w:name w:val="ЭЭГ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211">
    <w:name w:val="Основной текст2"/>
    <w:basedOn w:val="Normal"/>
    <w:qFormat/>
    <w:pPr>
      <w:shd w:fill="FFFFFF" w:val="clear"/>
      <w:spacing w:lineRule="exact" w:line="317" w:before="420" w:after="0"/>
      <w:ind w:hanging="0"/>
    </w:pPr>
    <w:rPr>
      <w:sz w:val="27"/>
      <w:szCs w:val="27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11"/>
      <w:ind w:hanging="0"/>
      <w:jc w:val="center"/>
    </w:pPr>
    <w:rPr>
      <w:b/>
      <w:bCs/>
      <w:spacing w:val="-5"/>
      <w:sz w:val="23"/>
      <w:szCs w:val="23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240"/>
      <w:ind w:hanging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Style36">
    <w:name w:val="Нормальный (таблица)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widowControl/>
      <w:spacing w:lineRule="auto" w:line="240"/>
      <w:ind w:firstLine="851"/>
    </w:pPr>
    <w:rPr>
      <w:rFonts w:ascii="Courier New" w:hAnsi="Courier New" w:cs="Courier New"/>
      <w:sz w:val="28"/>
      <w:szCs w:val="28"/>
    </w:rPr>
  </w:style>
  <w:style w:type="paragraph" w:styleId="S3">
    <w:name w:val="s_3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Style121">
    <w:name w:val="Style 12"/>
    <w:basedOn w:val="Normal"/>
    <w:qFormat/>
    <w:pPr>
      <w:shd w:fill="FFFFFF" w:val="clear"/>
      <w:spacing w:lineRule="exact" w:line="367" w:before="1440" w:after="180"/>
      <w:ind w:hanging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0:00Z</dcterms:created>
  <dc:creator>user</dc:creator>
  <dc:description/>
  <cp:keywords/>
  <dc:language>en-US</dc:language>
  <cp:lastModifiedBy>user</cp:lastModifiedBy>
  <cp:lastPrinted>2022-12-08T09:43:00Z</cp:lastPrinted>
  <dcterms:modified xsi:type="dcterms:W3CDTF">2024-12-11T09:27:00Z</dcterms:modified>
  <cp:revision>26</cp:revision>
  <dc:subject/>
  <dc:title> </dc:title>
</cp:coreProperties>
</file>