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___2024</w:t>
        <w:tab/>
        <w:tab/>
        <w:t xml:space="preserve">     </w:t>
        <w:tab/>
        <w:t xml:space="preserve">            № </w:t>
        <w:tab/>
        <w:tab/>
        <w:t xml:space="preserve">   </w:t>
        <w:tab/>
        <w:t xml:space="preserve">      х. Гундоровски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Донского сельского поселения Орловск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Донского сельского поселения от 27</w:t>
      </w:r>
      <w:r>
        <w:rPr>
          <w:kern w:val="2"/>
          <w:sz w:val="28"/>
          <w:szCs w:val="28"/>
        </w:rPr>
        <w:t xml:space="preserve">.12.2018 № 109 «О бюджетном процессе в </w:t>
      </w:r>
      <w:r>
        <w:rPr>
          <w:sz w:val="28"/>
          <w:szCs w:val="28"/>
        </w:rPr>
        <w:t>До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4 год и на плановый период 2025 и 2026 годов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1194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3061"/>
      </w:tblGrid>
      <w:tr>
        <w:trPr>
          <w:trHeight w:val="581" w:hRule="atLeast"/>
        </w:trPr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ского сельского поселения                         М.О. Осл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ект внос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ий сектора экономики и финансов       Е.А. Калитв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2024 г.  №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5 год и на плановый период 2026 и 2027 годов</w:t>
      </w:r>
    </w:p>
    <w:p>
      <w:pPr>
        <w:pStyle w:val="Normal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4041"/>
        <w:gridCol w:w="1703"/>
        <w:gridCol w:w="31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п</w:t>
            </w:r>
            <w:r>
              <w:rPr/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5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7 годы его обоснова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Разработка и представление </w:t>
            </w:r>
            <w:r>
              <w:rPr/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5 </w:t>
            </w:r>
            <w:r>
              <w:rPr>
                <w:kern w:val="2"/>
              </w:rPr>
              <w:t>– </w:t>
            </w:r>
            <w:r>
              <w:rPr/>
              <w:t xml:space="preserve">2027 годы в части налоговых и неналоговых до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5 год и плановый период 2026 и 2027 годов</w:t>
            </w:r>
            <w:r>
              <w:rPr>
                <w:kern w:val="2"/>
              </w:rPr>
              <w:t xml:space="preserve"> в формате Ex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e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 01 сент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  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предложений для формирования предельных показателей расходов бюджета Донского сельского поселения Орловского района на 2025 год и плановый период 2026 и 2027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сентября 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5-2027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5 и на плановый период 2026 и 2027 годов, </w:t>
            </w:r>
            <w:r>
              <w:rPr>
                <w:kern w:val="2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5 год и на плановый период 2026 и 2027 г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5-2027 г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проектов муниципальных программ Донского сельского поселения, предлагаемых к реализации начиная с 2025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Донского сельского поселения Орловского района на 2025 год и плановый период 2026 и 2027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</w:rPr>
              <w:t xml:space="preserve">  </w:t>
            </w:r>
            <w:r>
              <w:rPr/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 октября 2024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утверждение постано-вления Администрации Донского сельского поселения «О предваритель-ных итогах социально-экономического развития Донского сельского поселения за 6 месяцев 2024г. и ожидаемых итогах социально-экономи-ческого развития Донского сельского поселения за 2024 год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9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ктя</w:t>
            </w:r>
            <w:r>
              <w:rPr>
                <w:kern w:val="2"/>
                <w:lang w:val="en-US"/>
              </w:rPr>
              <w:t>бря</w:t>
            </w:r>
            <w:r>
              <w:rPr>
                <w:kern w:val="2"/>
              </w:rPr>
              <w:t xml:space="preserve">  2024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</w:t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/>
              <w:t>до 12 но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решения Собрания депутатов</w:t>
            </w:r>
            <w:r>
              <w:rPr/>
              <w:t xml:space="preserve"> Донского сельского поселения «О бюджете Донского сельского поселения Орловского района на 2025 год и плановый период 2026 и 2027 годов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 ноября 2024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User</dc:creator>
  <dc:description/>
  <cp:keywords/>
  <dc:language>en-US</dc:language>
  <cp:lastModifiedBy>user</cp:lastModifiedBy>
  <cp:lastPrinted>2021-06-03T07:54:00Z</cp:lastPrinted>
  <dcterms:modified xsi:type="dcterms:W3CDTF">2024-12-05T10:25:00Z</dcterms:modified>
  <cp:revision>19</cp:revision>
  <dc:subject/>
  <dc:title>Проект</dc:title>
</cp:coreProperties>
</file>