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2.04.2024</w:t>
        <w:tab/>
        <w:tab/>
        <w:tab/>
        <w:tab/>
        <w:t xml:space="preserve">              № 84                                        х. Гундоровский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квартал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27.12.2018 года № 109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Донского сельского поселения Орловского района за 1 квартал 2024 года по доходам в сумме 3797,6 тысяч рублей, по расходам в сумме  2183,5  тысяч рублей с превышением доходов над  расходами (профицит бюджета) в сумме  1614,1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 квартал 2024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квартал 2024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М.О. Осля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color w:val="000000"/>
          <w:sz w:val="28"/>
          <w:szCs w:val="28"/>
        </w:rPr>
        <w:t xml:space="preserve">02.04.2024 г. №8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ые доходы бюджета Донского сельского поселения Орловского района (далее бюджета) </w:t>
      </w:r>
      <w:r>
        <w:rPr>
          <w:color w:val="000000"/>
          <w:sz w:val="28"/>
          <w:szCs w:val="28"/>
        </w:rPr>
        <w:t>за 1  квартал 2024 год составили  1891,3 тыс. рублей  и   составляют  31 % к годовому плану.     Показатели бюджета   за 1  квартал 2024 года прилаг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н 1  квартала исполнен не по всем налог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  составили    1906,3  тысяч рублей, что составляет 17 % к годовому плану, 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поддержку ме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еспечению сбалансирова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 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  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 бюджета  поселения за 1  квартал 2024 года составили   3797,6 тысяч рублей или 29,2 % к годовому плану. Основными доходными источниками   бюджета являются собственные налоговые и неналоговые доходы, их объем составил 1891,3 тысяч рублей или 49,8 % от всех поступлений, из них: земельный налог 113,9  тысяч рублей или  3 %  ,   единый сельскохозяйственный налог 1709,7 тысяч рублей или 45 % от всех поступлений в бюдж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квартале 2024 года было направлено  2183,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 благоустройство </w:t>
      </w:r>
      <w:r>
        <w:rPr>
          <w:color w:val="000000"/>
          <w:sz w:val="28"/>
          <w:szCs w:val="28"/>
        </w:rPr>
        <w:t>составили  10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, что составляет 5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851,1 тысяч рублей 39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вартал  2024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б исполнении бюджета Донского сельского поселения Орловского района за 1 квартал 2024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606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189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1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 обеспечение сбалансирова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0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,9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1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4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Cs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4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0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24-04-11T04:38:00Z</dcterms:modified>
  <cp:revision>147</cp:revision>
  <dc:subject/>
  <dc:title> </dc:title>
</cp:coreProperties>
</file>