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03.10.2024 </w:t>
        <w:tab/>
        <w:tab/>
        <w:tab/>
        <w:t xml:space="preserve">         №  164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5 и на плановый период 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28.06.2024  № 110 «Об утверждении Порядка и сроков составления проекта бюджета Донского сельского поселения Орловского района на 2025 и плановый период 2026  и 2027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5 и на плановый период  2026 и 2027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5 и на плановый период  2026 и 2027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0.2024  № 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 года, указов Президента Российской Федерации от 07.05.2024 № 309 «О национальных целях   развития Российской Федерации на период до 2030 года и на перспективу до 2036 года»  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3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4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5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и 2027 годов и основных направлений бюджетной, налоговой политики Ростовской области на 2025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>и 2027</w:t>
      </w:r>
      <w:r>
        <w:rPr>
          <w:color w:val="000000"/>
        </w:rPr>
        <w:t> </w:t>
      </w:r>
      <w:r>
        <w:rPr>
          <w:color w:val="000000"/>
          <w:sz w:val="28"/>
        </w:rPr>
        <w:t>годов 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Целью Основных направлений является определение условий и подходов, используемых для формирования проекта бюджета Донского сельского поселения Орлов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итоги реализаци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Донского сельского поселения Орловского района в 2023 – 2024 годах была ориентирована на содействие структурной трансформации экономики бюджета Донского сельского поселения Орловского района, обеспечение стабильности финансовой системы района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  бюджета Донского сельского поселения Орловского района обеспечено в 2023 году с ростом от показателей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 бюджета   Донского сельского поселения Орловского района составили 10182,9 тыс. рублей, что выше плана на 11 процентов.                       Собственные доходы   бюджета   Донского сельского поселения Орловского района поступили в объеме 4438,0 тыс. рублей.  Расходы  бюджета  Дон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3 году в сумме 11056,9 тыс. рублей, или на 96,4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Донского сельского поселения сложилось превышение расходов над доходами  бюджета Донского сельского поселения Орловского района (дефицит) в объеме 874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34,4 процентов расходов бюджета Дон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  бюджета Дон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9 месяцев 2024 г. исполнение  бюджета Дон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исполнены в сумме 8266,2 тыс. рублей, или на 50 процента к годовому плану. В том числе собственные налоговые и неналоговые поступления составили 3049,1 тыс. рублей,  или на 50,0 процента к плану. Расходы исполнены в объеме 8703,5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60 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Дон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9 месяцев 2024 г. расходы  бюджета Дон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3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1278,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Донского сельского поселения Орловского района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Донского сельского поселения Орловского района, создания резерва для обеспечения приоритетных и непредвиденных расходов бюджета Дон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5 г. до 22440 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Дон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  Дон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Дон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5 – 2027 годах, утвержденный прогнозом социально-экономического развития   До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5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7 годах, утвержденный прогнозом социально-экономического развития 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 Донском сельском поселении  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 годов планируется значительная поддержка жилищно-коммунального хозяйства за счет средств районного бюджета 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Дон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сходов в части предоставления средств бюджета Орловского района внебюджетному сектору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5– 2027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Дон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Дон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3-11-02T10:56:00Z</cp:lastPrinted>
  <dcterms:modified xsi:type="dcterms:W3CDTF">2024-10-31T09:26:00Z</dcterms:modified>
  <cp:revision>116</cp:revision>
  <dc:subject/>
  <dc:title>Постановление главы района</dc:title>
</cp:coreProperties>
</file>