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06.08.2024</w:t>
        <w:tab/>
        <w:tab/>
        <w:tab/>
        <w:tab/>
        <w:t xml:space="preserve">              №141                                         х. Гундоровск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чете об исполнении бюджета Донского сельского поселения Орловского района за 1  полугодие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27.12.2018  года № 109 «О бюджетном процессе в Донском сельском поселении Орловского района», </w:t>
      </w:r>
      <w:r>
        <w:rPr>
          <w:sz w:val="24"/>
          <w:szCs w:val="24"/>
        </w:rPr>
        <w:t xml:space="preserve">Администрация Донского сельского поселения </w:t>
      </w: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ёт об исполнении бюджета Донского сельского поселения Орловского района за 1 полугодие 2024 года по доходам в сумме 6454,7</w:t>
      </w:r>
      <w:r>
        <w:rPr>
          <w:color w:val="000000"/>
          <w:sz w:val="24"/>
          <w:szCs w:val="24"/>
        </w:rPr>
        <w:t xml:space="preserve"> тысяч рублей, по расходам в сумме  5869,8  тысяч рублей с превышением доходов над  расходами (профицит бюджета) в сумме  695,9  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Определить, что держателем оригинала отчёта об исполнении бюджета Донского сельского поселения Орловского района за 1 полугодие 2024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полугодие 2024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о дня его официального   обнародования</w:t>
      </w:r>
      <w:r>
        <w:rPr>
          <w:sz w:val="24"/>
          <w:szCs w:val="24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нского сельского поселения </w:t>
        <w:tab/>
        <w:tab/>
        <w:t xml:space="preserve">                     </w:t>
        <w:tab/>
        <w:t xml:space="preserve"> М.О. Осляк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06.08.2024 г. №14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 полугодие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бственные доходы бюджета Донского сельского поселения Орловского района (далее бюджета) за 1  полугодие  2024  год составили   2143,4 тыс. рублей  и   составляют  35 % к годовому плану.     Показатели бюджета   за 1 полугодие  2024 года прилаг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1  полугодия перевыполнен   по следующим налога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50,1 тысяч  рублей по земельному  налогу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,3 тысяч рублей по штрафам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езвозмездные поступления в бюджет   составили    4311,3  тысяч рублей, что составляет 70 % к годовому плану, в том числ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59,6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0,0  тыс. рублей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оходы  бюджета  поселения за 1  полугодие 2024 года составили   6454,7 тысяч рублей. Основными доходными источниками   бюджета являются собственные налоговые и неналоговые доходы, их объем составил  2143,4 тысяч рублей или 35 % от всех поступлений, из них: земельный налог  180,1  тысяч рублей или  2,8 %  , налог на доходы физических лиц 186,8 тысяч рублей или 2,9 % и единый сельскохозяйственный налог 1766,9 тысяч рублей или 27,4 % от всех поступлений в бюджет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 бюдж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юджетная политика в области расходов бюджета   была направлена на решение социальных задач, на эти цели в 1 полугодие 2024 года было направлено  5869,8 тысяч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 благоустройство составили  385,1  тысяч рублей, что составляет 6,6 % от расходов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ы по разделу «Культура, кинематография» составили  1702,2 тысяч рублей 30 % от расходов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за  1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олугодие  2024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 исполнении бюджета Донского сельского поселения Орловского района за 1 полугодие 2024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606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14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 на  обеспечение сбалансирова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А С Х О Д 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2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9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4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15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9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23-07-19T10:58:00Z</cp:lastPrinted>
  <dcterms:modified xsi:type="dcterms:W3CDTF">2024-09-02T06:10:00Z</dcterms:modified>
  <cp:revision>154</cp:revision>
  <dc:subject/>
  <dc:title> </dc:title>
</cp:coreProperties>
</file>