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ИЙ РАЙО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ДОНСКОГО СЕЛЬСКОГО ПОСЕЛЕНИЯ                              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21.06.2024 </w:t>
        <w:tab/>
        <w:t xml:space="preserve">                     </w:t>
        <w:tab/>
        <w:t xml:space="preserve">№105  </w:t>
        <w:tab/>
        <w:tab/>
        <w:t xml:space="preserve">         х. Гундор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right="4081" w:hanging="0"/>
        <w:jc w:val="both"/>
        <w:rPr>
          <w:b/>
          <w:b/>
          <w:strike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Донского сельского поселения от 21.11.2019 г. №164  </w:t>
      </w:r>
    </w:p>
    <w:p>
      <w:pPr>
        <w:pStyle w:val="Normal"/>
        <w:ind w:firstLine="851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autoSpaceDE w:val="false"/>
        <w:ind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онского сельского поселения от 21.11.2019 г. №164 «Об утверждении Порядка формирования перечня налоговых расходов Донского сельского поселения и оценки налоговых расходов Донского сельского поселения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Донского сельского поселения Калитвенцеву Е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>М.О.Осляк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z w:val="27"/>
          <w:szCs w:val="27"/>
        </w:rPr>
        <w:t xml:space="preserve">к постановлению Администрации Донского сельского поселения 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.06.2024 г. № 105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нского сельского поселе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оценки налоговых расходов </w:t>
      </w:r>
      <w:r>
        <w:rPr>
          <w:rFonts w:cs="Times New Roman" w:ascii="Times New Roman" w:hAnsi="Times New Roman"/>
          <w:sz w:val="27"/>
          <w:szCs w:val="27"/>
        </w:rPr>
        <w:t>До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Порядок определяет процедуру формирования перечня налоговых расходов Донского сельского поселения и оценки налоговых расход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атор налогового расхода – орган местного самоуправления Донского сельского поселения, ответственный в соответствии с полномочиями, установленными нормативными правовыми актами Донского сельского поселения, за достижение соответствующих налоговому расходу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е характеристики налоговых расходов Донского сельского поселения – сведения о положениях нормативных правовых актов До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налоговых расходов Донского сельского поселения – комплекс мероприятий по оценке объемов налоговых расходов Донского сельского поселения, обусловленных льготами, предоставленными плательщикам, а также по оценке эффективности налоговых расходов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бъемов налоговых расходов Донского сельского поселения – определение объемов выпадающих доходов бюджета Донского сельского поселения Орлов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налоговых расходов До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налогового расхода До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налоговых расходов Донского сельского поселения – документ, содержащий сведения о распределении налоговых расходов в соответствии с целями муниципальных программ Донского сельского поселения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циальные налоговые расходы Донского сельского поселения – целевая категория налоговых расходов До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ующие налоговые расходы До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Донского сельского поселения Орл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е налоговые расходы До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юджетной системы Дон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скальные характеристики налоговых расходов До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Дон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ые характеристики налогового расхода До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Отнесение налоговых расходов Донского сельского поселения к муниципальным программам Донского сельского поселения осуществляется исходя из целей муниципальных программ Донского сельского поселения, и (или) целей социально-экономического развития Дон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е относящихся к муниципальным программам До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целях оценки налоговых расходов Донского сельского поселения Администрация Дон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ет перечень налоговых расходов Дон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сбор и формирование информации о нормативных, целевых и фискальных характеристиках налоговых расходов Донского сельского поселения, необходимой для проведения их оценки, в том числе формирует оценку объемов налоговых расходов Донского сельского поселения за отчетный финансовый год, а также оценку объемов налоговых расходов До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Донского сельского поселения Межрайонной Инспекцией Федеральной налоговой службы России №4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обобщение результатов оценки эффективности налоговых расходов До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В целях оценки налоговых расходов До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ют паспорта налоговых расходов До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оценку эффективности налоговых расходов До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7"/>
          <w:szCs w:val="27"/>
        </w:rPr>
        <w:t>2.1. Проект перечня налоговых расходов Донского сельского поселения на очередной финансовый год и плановый период формируется Администрацией Донского сельского поселения до 10 апреля и направляется на согласование ответственным исполнителям муниципальных программ До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7"/>
          <w:szCs w:val="27"/>
        </w:rPr>
        <w:t>2.2. Кураторы налоговых расходов до 1 мая рассматривают проект перечня налоговых расходов Донского сельского поселения на предмет предлагаемого распределения налоговых расходов Донского сельского поселения в соответствии с целями муниципальных программ Донского сельского поселения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чания и предложения по уточнению проекта перечня налоговых расходов Донского сельского поселения направляются в Администрацию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До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эти замечания и предложения не направлены в Администрацию До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проект перечня налоговых расходов До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замечания и предложения по уточнению проекта перечня налоговых расходов Донского сельского поселения не содержат предложений по уточнению предлагаемого распределения налоговых расходов Донского сельского поселения в соответствии с целями муниципальных программ Донского сельского поселения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, проект перечня налоговых расходов До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ие проекта перечня налоговых расходов Донского сельского поселения в части позиций, изложенных идентично позициям перечня налоговых расходов До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Донского сельского поселения и (или) случаев изменения полномочий органов исполнительной власти Дон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разногласий Администрация Донского сельского поселения обеспечивает согласование проекта перечня налоговых расходов Дон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Согласованный перечень налоговых расходов Донского сельского поселения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случае внесения в текущем финансовом году изменений в перечень муниципальных программ До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Дон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Донского сельского поселения соответствующую информацию для уточнения Администрацией Донского сельского поселения перечня налоговых расходов До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еречень налоговых расходов Донского сельского поселения с внесенными в него изменениями формируется до 1 октября  и до 15 дека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Порядок оценки эффективности налоговых расходов До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логовых расходов До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 целях проведения оценки эффективности налоговых расходов До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Администрация Донского сельского поселения до 1 февраля направляет Межрайонной Инспекции Федеральной налоговой службы России №4 по Ростовской области сведения о категориях плательщиков с указанием обусловливающих соответствующие налоговые расходы нормативных правовых актов Дон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Администрация Дон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4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7"/>
          <w:szCs w:val="27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7"/>
          <w:szCs w:val="27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3. Администрация Донского сельского поселения до 20 августа при необходимости представляет в Финансовый отдел Администрации Орловского района (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7"/>
          <w:szCs w:val="27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ценка эффективности налоговых расходов До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До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целесообразности налоговых расходов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результативности налоговых расходов Дон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7"/>
          <w:szCs w:val="27"/>
        </w:rPr>
        <w:t>3.3. Критериями целесообразности налоговых расходов До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налоговых расходов Донского сельского поселения целям муниципальных программ Донского сельского поселения, структурным элементам муниципальных программ Донского сельского поселения и (или) целям социально-экономического развития Донского сельского поселения, не относящимся к муниципальным программам До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В случае несоответствия налоговых расходов До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куратору налогового расхода надлежит представить в Администрацию До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В качестве критерия результативности налогового расхода Донского сельского поселения определяется как минимум один показатель (индикатор)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либо иной показатель (индикатор), на значение которого оказывают влияние налоговые расходы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Донского сельского поселения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Оценка результативности налоговых расходов Донского сельского поселения включает оценку бюджетной эффективности налоговых расход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В целях оценки бюджетной эффективности налоговых расходов До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а также оценка совокупного бюджетного эффекта (самоокупаемости) стимулирующих налоговых расходов До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7"/>
          <w:szCs w:val="27"/>
        </w:rPr>
        <w:t>3.8. Сравнительный анализ включает сравнение объемов расходов бюджета Донского сельского поселения Орловского района в случае применения альтернативных механизмов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и объемов предоставленных льгот (расчет прироста показателя (индикатора)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на 1 рубль налоговых расходов и на 1 рубль расходов бюджета Донского сельского поселения Орлво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альтернативных механизмов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9. В целях оценки бюджетной эффективности стимулирующих налоговых расходов Дон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Дон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Донского сельского поселения и рассчитывается Администрацией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совокупного бюджетного эффекта (самоокупаемости) стимулирующих налоговых расходов Донского сельского поселения определяется отдельно по каждому налоговому расходу До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До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7"/>
          <w:szCs w:val="27"/>
        </w:rPr>
        <w:t>3.10. Оценка совокупного бюджетного эффекта (самоокупаемости) стимулирующих налоговых расходов До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 – на день проведения оценки эффективности налогового расхода До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Донского сельского поселения Орловского района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Донского сельского поселения Орловского района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Донского сельского поселения Орловского района, оцениваются (прогнозируются) Администрацией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Дон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Донского сельского поселения Орловского района в i-м году по отношению к показателям базового года, определяемый Администрацией До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Базовый объем налогов, задекларированных для уплаты в бюджет Донского сельского поселения Орловского района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Дон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. Результаты оценки эффективности налогового расхода должны направляться кураторами в Администрацию До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а налоговых расходов Донского сельского поселения, результаты оценки эффективности налоговых расходов Донского сельского поселения, рекомендации по результатам указанной оценки, включая рекомендации Администрации До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До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 Администрация Донского сельского поселения обобщает результаты оценки налоговых расходов До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ная информация о результатах оценки налоговых расходов Донского сельского поселения с предложениями о сохранении (уточнении, отмене) льгот для плательщиков до 1 августа направляется главе Администрации До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рассмотрения оценки налоговых расходов Донского сельского поселения учитываются при формировании основных направлений бюджетной и налоговой политики Донского сельского поселения, а также при проведении оценки эффективности реализации муниципальных программ До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1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28"/>
          <w:szCs w:val="28"/>
        </w:rPr>
      </w:pPr>
      <w:bookmarkStart w:id="6" w:name="_GoBack"/>
      <w:bookmarkStart w:id="7" w:name="P27"/>
      <w:bookmarkEnd w:id="6"/>
      <w:bookmarkEnd w:id="7"/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Донского сельского поселения и оценки налоговых расходов 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До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До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134"/>
        <w:gridCol w:w="1559"/>
        <w:gridCol w:w="1843"/>
        <w:gridCol w:w="1843"/>
        <w:gridCol w:w="1418"/>
      </w:tblGrid>
      <w:tr>
        <w:trPr>
          <w:trHeight w:val="4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 налогового расхода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Дон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подпрограммы муниципальной программы Дон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структурного элемента подпрограммы муниципальной программы До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39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left="5387" w:hanging="0"/>
        <w:jc w:val="both"/>
        <w:rPr/>
      </w:pPr>
      <w:r>
        <w:rPr/>
        <w:t xml:space="preserve">к Порядку формирования перечня налоговых расходов Донского сельского поселения и оценки налоговых расходов Донс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информации, включаемой в паспорт налогового расхода </w:t>
      </w:r>
      <w:r>
        <w:rPr/>
        <w:t>Дон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 Норматив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еречень налоговых расходов До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ечень налоговых расходов До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ень налоговых расходов 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Целевая категория налоговых расходов Дон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именования муниципальных программ Донского сельского поселения, наименования нормативных правовых актов, определяющих цели социально-экономического развития Донского сельского поселения, не относящиеся к муниципальным программам До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еречень налоговых расходов Дон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структурных элементов муниципальных программ До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еречень налоговых расходов До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казатели (индикаторы) достижения целей муниципальных программ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До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нормативными правовыми актами Донского сельского поселения (един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бъем налогов, задекларированный для уплаты в </w:t>
            </w:r>
            <w:r>
              <w:rPr>
                <w:rFonts w:cs="Times New Roman" w:ascii="Times New Roman" w:hAnsi="Times New Roman"/>
              </w:rPr>
              <w:t>бюджет Донского сельского поселения Ор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льщиками налогов, имеющими право на налоговые льготы, освобождения и иные преференции, установленные  нормативн</w:t>
            </w:r>
            <w:r>
              <w:rPr>
                <w:rFonts w:cs="Times New Roman" w:ascii="Times New Roman" w:hAnsi="Times New Roman"/>
              </w:rPr>
              <w:t>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ми актами </w:t>
            </w:r>
            <w:r>
              <w:rPr>
                <w:rFonts w:cs="Times New Roman" w:ascii="Times New Roman" w:hAnsi="Times New Roman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бъем налогов, задекларированный для уплаты в бюджет Донского сельского поселения Орловского района, плательщиками налогов, имеющими право на налоговые льготы, освобождения и иные преференции, установленные  нормативными правовыми актами  До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8:00Z</dcterms:created>
  <dc:creator>User</dc:creator>
  <dc:description/>
  <cp:keywords/>
  <dc:language>en-US</dc:language>
  <cp:lastModifiedBy>user</cp:lastModifiedBy>
  <cp:lastPrinted>2024-06-20T15:59:00Z</cp:lastPrinted>
  <dcterms:modified xsi:type="dcterms:W3CDTF">2024-06-21T07:47:00Z</dcterms:modified>
  <cp:revision>3</cp:revision>
  <dc:subject/>
  <dc:title>Проект</dc:title>
</cp:coreProperties>
</file>