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О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О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</w:rPr>
        <w:t>27.06.2022 г.</w:t>
        <w:tab/>
        <w:t xml:space="preserve">                              № 97                            х. Гундоров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еречня мест организации ярмарок  на территории           Донского сельского поселения на 2022-2027  год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Федерального закона от 28.12.2009 № 381-ФЗ «Об основах государственного регулирования торговой деятельности в Российской Федерации», постановления  Правительства Ростовской области от 07.11.2013 N 681 "Об утверждении Порядка организации ярмарок на территории Ростовской области и продажи товаров (выполнения работ, оказания услуг) на них», статьи 14 п.10 Федерального закона от 06.10.2003 №131-ФЗ «Об общих принципах организации  местного самоуправления в Российской Федерации», Администрация Донского сельского поселения п о с т а н о в л я е т 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еречень мест организации ярмарок на территории Донского сельского поселения на 2022-2027 год, согласно Приложению к постановл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 Донского сельского поселения от 21.12.2021г. № 165 «Об утверждении перечня мест организации  ярмарок на территории Донского сельского поселения на 2022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подлежит официальному опубликованию (обнародованию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возложить на зав. сектором экономики и финансов Калитвенцеву Е.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 w:val="28"/>
        </w:rPr>
      </w:pPr>
      <w:r>
        <w:rPr>
          <w:sz w:val="28"/>
        </w:rPr>
        <w:t xml:space="preserve">Донского сельского поселения </w:t>
        <w:tab/>
        <w:t xml:space="preserve">                 М.О. Осля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  Донского сельского 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еления от 27.06.2022г. № 97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ст организации ярмарок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территории Донского сельского поселения на 2022-2027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5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490"/>
        <w:gridCol w:w="2669"/>
        <w:gridCol w:w="230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 ярмарк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ярмарк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ярмар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Гундоровский, ул. Центральная,15  площадь Гундоровского СД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версальна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го дн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. Ребричанский, по пер.Торговый, от Ребричанского СДК  до магазина  № 6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Квазар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версальна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го дн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Донской, по ул. Цветочная, территория между зданием № 18 и зданием № 2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версальна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го дн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ница придорожной полосы автомобильной дороги г. Котельниково – пос. Зимовники – г. Сальск – с. Песчанокопское (от границ Волгоградской области) на 142+010 км лево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хозяйственна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5:03:00Z</dcterms:created>
  <dc:creator>Пользователь</dc:creator>
  <dc:description/>
  <dc:language>en-US</dc:language>
  <cp:lastModifiedBy>Донская</cp:lastModifiedBy>
  <cp:lastPrinted>2022-08-12T14:03:00Z</cp:lastPrinted>
  <dcterms:modified xsi:type="dcterms:W3CDTF">2024-12-12T05:03:00Z</dcterms:modified>
  <cp:revision>2</cp:revision>
  <dc:subject/>
  <dc:title/>
</cp:coreProperties>
</file>